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32"/>
        <w:gridCol w:w="666"/>
        <w:gridCol w:w="94"/>
        <w:gridCol w:w="1971"/>
        <w:gridCol w:w="729"/>
        <w:gridCol w:w="365"/>
        <w:gridCol w:w="32"/>
        <w:gridCol w:w="697"/>
        <w:gridCol w:w="760"/>
        <w:gridCol w:w="333"/>
        <w:gridCol w:w="729"/>
        <w:gridCol w:w="546"/>
        <w:gridCol w:w="546"/>
        <w:gridCol w:w="1317"/>
        <w:gridCol w:w="408"/>
      </w:tblGrid>
      <w:tr>
        <w:trPr>
          <w:trHeight w:val="37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ΜΕΛΗΤΗΡΙΟ ΧΙΟΥ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10907" w:type="dxa"/>
            <w:gridSpan w:val="16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) «Δεν έχει κατατεθεί σε βάρος μου αίτηση για πτώχευση και αναγκαστική διαχείριση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Δεν έχω πτωχεύσει ούτε έχω τεθεί σε αναγκαστική διαχείριση»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Η επωνυμία της εταιρείας συμπληρώνεται σε περίπτωση που δηλώνεται μη πτώχευση νομικού προσώπου)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ία εταιρείας: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Επίσης, σε περίπτωση πτώχευσης έχω αποκατασταθεί.»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</w:rPr>
              <w:t>) «Δεν έχω υποβληθεί σε στερητική ή επικουρική δικαστική συμπαράσταση.»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Επίσης, δεν είμαι μεσίτης ασφαλίσεων ή αντασφαλίσεων, ασφαλιστικός διαμεσολαβητής που ασκεί ως δευτερεύουσα δραστηριότητα την ασφαλιστική διαμεσολάβηση δημόσιος, δημοτικός, κοινοτικός υπάλληλος, υπάλληλος ΝΠΔΔ, ασφαλιστικός υπάλληλος, Γενικός Διευθυντής ή Διευθυντής ή εκπρόσωπος ασφαλιστικής ή αντασφαλιστικής επιχείρησης.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/>
      </w:pPr>
      <w:r>
        <w:rPr/>
        <w:t>(</w:t>
      </w:r>
      <w:r>
        <w:rPr>
          <w:sz w:val="14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4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(ΑΣΦΑΛΙΣΤΙΚΟΣ ΠΡΑΚΤΟΡΑΣ-ΣΥΝΤΟΝΙΣΤΗΣ ΑΣΦΑΛΙΣΤΙΚΩΝ ΠΡΑΚΤΟΡΩΝ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2:00Z</dcterms:created>
  <dc:creator>ΧΙΟΣ</dc:creator>
  <dc:description/>
  <cp:keywords/>
  <dc:language>en-US</dc:language>
  <cp:lastModifiedBy>Epimelitirio Chiou</cp:lastModifiedBy>
  <cp:lastPrinted>2002-09-25T10:58:00Z</cp:lastPrinted>
  <dcterms:modified xsi:type="dcterms:W3CDTF">2025-01-10T11:22:00Z</dcterms:modified>
  <cp:revision>2</cp:revision>
  <dc:subject/>
  <dc:title>ΥΠΕΥΘΥΝΗ ΔΗΛΩΣΗ ΤΟΥ ΝΟΜΟΥ 105</dc:title>
</cp:coreProperties>
</file>