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258"/>
        <w:gridCol w:w="4140"/>
      </w:tblGrid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>
                <w:rFonts w:eastAsia="Arial;Arial" w:cs="Arial;Arial" w:ascii="Arial;Arial" w:hAnsi="Arial;Arial"/>
                <w:sz w:val="32"/>
              </w:rPr>
              <w:t xml:space="preserve">           </w:t>
            </w:r>
            <w:r>
              <w:rPr>
                <w:rFonts w:cs="Arial;Arial" w:ascii="Arial;Arial" w:hAnsi="Arial;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 ΔΗΜΟΚΡΑΤΙΑ</w:t>
            </w:r>
          </w:p>
        </w:tc>
        <w:tc>
          <w:tcPr>
            <w:tcW w:w="10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Χίος,               </w:t>
            </w:r>
            <w:r>
              <w:rPr>
                <w:b w:val="false"/>
                <w:bCs w:val="false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ΔΗΜΟΣ  ΧΙΟΥ</w:t>
            </w:r>
          </w:p>
        </w:tc>
        <w:tc>
          <w:tcPr>
            <w:tcW w:w="100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Αρ. Πρωτ: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Δ/ΝΣΗ ΥΠΗΡΕΣΙΑΣ ΔΟΜΗΣΗΣ </w:t>
            </w:r>
          </w:p>
        </w:tc>
        <w:tc>
          <w:tcPr>
            <w:tcW w:w="100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Συσχετ.</w:t>
            </w:r>
            <w:r>
              <w:rPr>
                <w:b w:val="false"/>
                <w:bCs w:val="false"/>
                <w:lang w:val="en-US"/>
              </w:rPr>
              <w:t xml:space="preserve">: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ΤΜΗΜΑ ΠΟΛΕΟΔΟΜΙΚΩΝ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ΦΑΡΜΟΓ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Δ/νση:  Οινοπίωνος 1, </w:t>
            </w:r>
            <w:r>
              <w:rPr/>
              <w:t>82131 Χίος</w:t>
            </w: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Πληροφορίες: Σ. Καρουσάκης</w:t>
            </w:r>
          </w:p>
          <w:p>
            <w:pPr>
              <w:pStyle w:val="Normal"/>
              <w:rPr/>
            </w:pPr>
            <w:r>
              <w:rPr/>
              <w:t>Τηλέφωνο:      2271351618</w:t>
            </w:r>
          </w:p>
          <w:p>
            <w:pPr>
              <w:pStyle w:val="Normal"/>
              <w:rPr/>
            </w:pPr>
            <w:r>
              <w:rPr/>
              <w:t>Ηλ. Ταχ.:</w:t>
            </w:r>
            <w:r>
              <w:rPr>
                <w:b/>
                <w:bCs/>
              </w:rPr>
              <w:t xml:space="preserve"> 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poleodomia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chio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r</w:t>
              </w:r>
            </w:hyperlink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ΠΡΟΣ: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Δήμαρχο Χί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μήμα Μηχανοργάνωσης</w:t>
            </w:r>
          </w:p>
          <w:p>
            <w:pPr>
              <w:pStyle w:val="Normal"/>
              <w:ind w:left="720" w:hanging="0"/>
              <w:rPr/>
            </w:pPr>
            <w:r>
              <w:rPr/>
              <w:t>Δ. Χί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ροέδρους Τοπικών Κοινοτήτων Δ. Χί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ροέδρους Δημοτικών Ενοτήτων Δ. Χίο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ΘΕΜΑ:  Ενημέρωση σχετικά με την εκπόνηση μελέτης «ΤΠΣ Οινουσσών - Ψαρών -Χίου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Ο Δήμος Χίου στο πλαίσιο εκπόνησης της μελέτης «Τοπικό Πολεοδομικό Σχέδιο (Τ.Π.Σ.) Δήμου Οινουσσών, Δήμου Ψαρών, Δήμου Χίου», σύμφωνα με το ΦΕΚ 6046/20.12.2021 περί «Κατάρτισης και έγκρισης προγραμμάτων εκπόνησης μελετών Τοπικών Πολεοδομικών Σχεδίων και Ειδικών Πολεοδομικών Σχεδίων (Β΄ τμήμα προγραμμάτων πολεοδομικού σχεδιασμού) και σύμφωνα με την με αρ. πρωτ. 16328/01.06.2023 σύμβαση ανάθεσης εκπόνησης μελέτη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α) Προσκαλεί το ενδιαφερόμενο κοινό να διατυπώσει </w:t>
      </w:r>
      <w:r>
        <w:rPr>
          <w:b/>
          <w:bCs/>
          <w:u w:val="single"/>
        </w:rPr>
        <w:t>αποκλειστικά και μόνο</w:t>
      </w:r>
      <w:r>
        <w:rPr>
          <w:u w:val="single"/>
        </w:rPr>
        <w:t xml:space="preserve"> μέσω ηλεκτρονικού ταχυδρομείου (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)</w:t>
      </w:r>
      <w:r>
        <w:rPr>
          <w:bCs/>
        </w:rPr>
        <w:t xml:space="preserve"> </w:t>
      </w:r>
      <w:r>
        <w:rPr/>
        <w:t xml:space="preserve">στο: </w:t>
      </w:r>
      <w:hyperlink r:id="rId4">
        <w:r>
          <w:rPr>
            <w:rStyle w:val="InternetLink"/>
            <w:b/>
            <w:bCs/>
            <w:u w:val="none"/>
            <w:lang w:val="en-US"/>
          </w:rPr>
          <w:t>s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karousakis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chios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r</w:t>
        </w:r>
      </w:hyperlink>
      <w:r>
        <w:rPr/>
        <w:t>,</w:t>
      </w:r>
      <w:r>
        <w:rPr>
          <w:bCs/>
        </w:rPr>
        <w:t xml:space="preserve"> και σε κάθε περίπτωση επαρκώς τεκμηριωμένα τις απόψεις και προβληματισμούς του, που πιθανόν να έχουν ανακύψει από την εφαρμογή των ΣΧΟΟΑΠ των Δ.Ε. Αγ. Μηνά, Δ.Ε. Μαστιχοχωρίων, Δ.Ε. Καμποχώρων &amp; Δ.Ε. Αμανής καθώς και του ΓΠΣ ΧΙΟΥ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β) Ανακοινώνει ότι</w:t>
      </w:r>
      <w:r>
        <w:rPr>
          <w:rFonts w:cs="Open Sans" w:ascii="Open Sans" w:hAnsi="Open Sans"/>
          <w:color w:val="252525"/>
          <w:shd w:fill="FFFFFF" w:val="clear"/>
        </w:rPr>
        <w:t> </w:t>
      </w:r>
      <w:r>
        <w:rPr>
          <w:bCs/>
        </w:rPr>
        <w:t>οι ανωτέρω εγκεκριμένες χωροταξικές μελέτες του Δ. Χίου που αφορούν στα κάτωθι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ΣΧΟΟΑΠ ΔΕ ΑΓΙΟΥ ΜΗΝΑ ΧΙΟΥ ΦΕΚ 298/ΑΑΠ/2016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ΣΧΟΟΑΠ ΔΕ ΜΑΣΤΙΧΟΧΩΡΙΩΝ ΧΙΟΥ ΦΕΚ 309/ΑΑΠ/2016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ΣΧΟΟΑΠ ΔΕ ΚΑΜΠΟΧΩΡΩΝ ΧΙΟΥ ΦΕΚ 313/ΑΑΠ/2016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ΣΧΟΟΑΠ ΔΕ ΑΜΑΝΗΣ ΧΙΟΥ ΦΕΚ 311/ΑΑΠ/2016 &amp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ΓΠΣ ΔΕ ΧΙΟΥ ΦΕΚ/544/Δ΄/19-08-2021,</w:t>
      </w:r>
    </w:p>
    <w:p>
      <w:pPr>
        <w:pStyle w:val="Normal"/>
        <w:rPr/>
      </w:pPr>
      <w:r>
        <w:rPr>
          <w:bCs/>
        </w:rPr>
        <w:t xml:space="preserve">είναι διαθέσιμες στην ηλεκτρονική διεύθυνση </w:t>
      </w:r>
      <w:hyperlink r:id="rId5">
        <w:r>
          <w:rPr>
            <w:rStyle w:val="InternetLink"/>
            <w:bCs/>
          </w:rPr>
          <w:t>https://www.chios.gov.gr/poleodomikes-efarmoges/</w:t>
        </w:r>
      </w:hyperlink>
      <w:r>
        <w:rPr>
          <w:bCs/>
        </w:rPr>
        <w:t xml:space="preserve"> στο πεδίο «Πολεοδομικές Εφαρμογές» - «Χωροταξικές Μελέτες Δ. Χίου», της ιστοσελίδας του Δ. Χίου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>
          <w:trHeight w:val="24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Ο Προϊστάμενος Τμήματο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Ο  Προϊστάμενος  Δ/νσης</w:t>
            </w:r>
          </w:p>
        </w:tc>
      </w:tr>
      <w:tr>
        <w:trPr>
          <w:trHeight w:val="24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Πολεοδομικών Εφαρμογώ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Υπηρεσίας Δόμησης</w:t>
            </w:r>
          </w:p>
        </w:tc>
      </w:tr>
      <w:tr>
        <w:trPr>
          <w:trHeight w:val="24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Σταμάτιος Καρουσά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Αρχιτέκτων Μηχανικός ΠΕ, Msc</w:t>
              <w:br/>
              <w:t>με βαθμό Α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Ανωγιαννάκης Νικόλα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Πολιτικός  Μηχανικός  Π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με βαθμό Α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2"/>
        <w:rPr>
          <w:szCs w:val="24"/>
          <w:u w:val="single"/>
        </w:rPr>
      </w:pPr>
      <w:r>
        <w:rPr>
          <w:szCs w:val="24"/>
          <w:u w:val="single"/>
        </w:rPr>
        <w:t>Συνημμένο:</w:t>
      </w:r>
    </w:p>
    <w:p>
      <w:pPr>
        <w:pStyle w:val="2"/>
        <w:rPr>
          <w:szCs w:val="24"/>
          <w:u w:val="single"/>
        </w:rPr>
      </w:pPr>
      <w:r>
        <w:rPr>
          <w:szCs w:val="24"/>
          <w:u w:val="single"/>
        </w:rPr>
        <w:t>Εσωτερική Διανομή: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Φ.Α.Π. Υπηρεσίας Δόμησης.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Τ.Π.Ε. (Φάκελος Μελέτης Τ.Π.Σ. Χίου, Ψαρών, Οινουσσών).</w:t>
      </w:r>
    </w:p>
    <w:sectPr>
      <w:type w:val="nextPage"/>
      <w:pgSz w:w="11906" w:h="16838"/>
      <w:pgMar w:left="108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2Char">
    <w:name w:val="Σώμα κείμενου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odomia@chios.gov.gr" TargetMode="External"/><Relationship Id="rId4" Type="http://schemas.openxmlformats.org/officeDocument/2006/relationships/hyperlink" Target="mailto:s_karousakis@chios.gov.gr" TargetMode="External"/><Relationship Id="rId5" Type="http://schemas.openxmlformats.org/officeDocument/2006/relationships/hyperlink" Target="https://www.chios.gov.gr/poleodomikes-efarmog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ΔΗΜΟΤΙΚΟ ΣΥΜΒΟΥΛΙΟ</dc:creator>
  <dc:description/>
  <cp:keywords/>
  <dc:language>en-US</dc:language>
  <cp:lastModifiedBy>ΣΤΑΜΑΤΗΣ ΚΑΡΟΥΣΑΚΗΣ</cp:lastModifiedBy>
  <cp:lastPrinted>2024-03-05T12:59:00Z</cp:lastPrinted>
  <dcterms:modified xsi:type="dcterms:W3CDTF">2024-03-05T11:00:00Z</dcterms:modified>
  <cp:revision>38</cp:revision>
  <dc:subject/>
  <dc:title>ΕΛΛΗΝΙΚΗ  ΔΗΜΟΚΡΑΤΙΑ</dc:title>
</cp:coreProperties>
</file>