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</w:t>
        <w:tab/>
        <w:t xml:space="preserve">                     ΠΡΟΜΗΘΕΙΑ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 ΧΙΟΥ </w:t>
        <w:tab/>
        <w:tab/>
        <w:t xml:space="preserve">              </w:t>
        <w:tab/>
        <w:t xml:space="preserve">                     ΕΚΠΑΙΔΕΥΤΙΚΟΥ ΥΛΙΚ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ΚΟΙΝΩΝΙΚΗΣ ΠΡΟΣΤΑΣΙΑΣ,</w:t>
        <w:tab/>
        <w:t xml:space="preserve">                     ΓΙΑ ΤΟ ΚΔΑΠ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ΙΔΕΙΑΣ &amp; ΠΟΛΙΤΙΣΜΟΥ</w:t>
        <w:tab/>
        <w:tab/>
        <w:tab/>
        <w:t xml:space="preserve">                     ΚΑΡΔΑΜΥΛΩΝ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ΣΥΝΕΡΓΕΙΟ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ΤΕΧΝΙΚΗ ΠΕΡΙΓΡΑΦ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τεχνική περιγραφή προβλέπεται να γίνει προμήθεια εκπαιδευτικού υλικού για το ΚΔΑΠ ΚΑΡΔΑΜΥΛΩΝ «ΣΥΝΕΡΓΕΙΟ», η οποία λειτουργεί στο πλαίσιο της Δράσης: «Προώθηση και υποστήριξη παιδιών για την ένταξή τους στην προσχολική εκπαίδευση καθώς και για την πρόσβαση παιδιών σχολικής ηλικίας, εφήβων και ατόμων με αναπηρία, σε υπηρεσίες δημιουργικής απασχόλησης περιόδου 2023-2024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 πλαίσια της εύρυθμης λειτουργίας της δομής απαιτείται η προμήθεια εκπαιδευτικού υλικού με ενδεικτικό προϋπολογισμό 402,75 ευρώ, (συμπεριλαμβανομένου του ΦΠΑ ), σύμφωνα με τον πίνακα που ακολουθε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ίστωση είναι εγγεγραμμένη στον ΚΑ 60-6484.002 με τίτλο: «Λοιπά έξοδα προγράμματος ΚΔΑΠ Καρδαμύλων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 προμήθεια θα γίνει σύμφωνα με τις διατάξεις  του Ν. 4412/2016, ενώ η αξιολόγηση των προσφορών θα γίνει επί του συνόλου των ειδών της κάθε προσφορά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Χίος  12-10-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Η ΘΕΩΡΗΣΑΣΑ</w:t>
        <w:tab/>
        <w:tab/>
        <w:tab/>
        <w:tab/>
        <w:tab/>
        <w:tab/>
        <w:t xml:space="preserve">           Η ΣΥΝΤΑΞΑΣ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Η ΔΟΥΚΑ </w:t>
        <w:tab/>
        <w:tab/>
        <w:tab/>
        <w:t xml:space="preserve">                                   ΑΓΓΕΛΙΚΗ ΝΤΑΟΥΤΗ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ΕΙΡΗΝΗ ΔΟΥΚΑ</dc:creator>
  <dc:description/>
  <cp:keywords/>
  <dc:language>en-US</dc:language>
  <cp:lastModifiedBy>Eleni Amenta</cp:lastModifiedBy>
  <cp:lastPrinted>2018-05-29T11:25:00Z</cp:lastPrinted>
  <dcterms:modified xsi:type="dcterms:W3CDTF">2023-10-12T06:59:00Z</dcterms:modified>
  <cp:revision>5</cp:revision>
  <dc:subject/>
  <dc:title/>
</cp:coreProperties>
</file>