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ΠΑΡΑΡΤΗΜΑ Β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ΙΝΑΚΑΣ Ι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[</w:t>
      </w:r>
      <w:r>
        <w:rPr>
          <w:rFonts w:cs="Calibri"/>
          <w:color w:val="000000"/>
          <w:sz w:val="24"/>
          <w:szCs w:val="24"/>
        </w:rPr>
        <w:t>ΠΛΗΡΗΣ ΕΠΩΝΥΜΙΑ ΕΠΙΧΕΙΡΗΣΗΣ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ΑΦΜ ΚΑΙ ΣΤΟΙΧΕΙΑ ΕΠΙΚΟΙΝΩΝΙΑΣ……………]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ΡΤΗΜΑ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ΤΥΠΟ ΟΙΚΟΝΟΜΙΚΗΣ ΠΡΟΣΦΟΡΑ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ΙΑ ΤΗΝ ΠΡΟΜΗΘΕΙΑ ΑΘΛΗΤΙΚΟΥ ΕΞΟΠΛΙΣΜΟΥ (ΛΟΙΠΟ ΕΞΟΠΛΙΣΜΟ) ΚΑΙ ΤΗΝ ΠΑΡΑΧΩΡΗΣΗ ΤΟΥ ΣΤΟΝ ΑΘΛΗΤΙΚΟ ΣΥΛΛΟΓΟ ΜΕ ΤΗΝ ΕΠΩΝΥΜΙΑ ΠΡΟΟΔΕΥΤΙΚΗ ΕΚΠΟΛΙΤΙΣΤΙΚΗ ΚΟΙΝΩΝΙΚΗ ΕΝΩΣΗ ΒΡΟΝΤΑΔΟΥ (Π.Ε.Κ.Ε.Β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0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ΘΛΗΤΙΚΟΣ ΕΞΟΠΛΙΣΜΟΣ (ΛΟΙΠΟ ΕΞΟΠΛΙΣΜ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ΟΣΟ ΧΩΡΙΣ ΦΠΑ 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ΠΑ 1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ΣΥΝΟΛΙΚΟ ΠΟΣΟ ΜΕ ΦΠΑ 1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9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τεμ ΣΚΑΦΟΙ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PT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BLUE</w:t>
            </w:r>
            <w:r>
              <w:rPr>
                <w:rFonts w:cs="Calibri"/>
                <w:b/>
                <w:sz w:val="24"/>
                <w:szCs w:val="24"/>
              </w:rPr>
              <w:t xml:space="preserve">2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hull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nl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με Τ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εχνικά χαρακτηριστικά σκάφους </w:t>
            </w:r>
            <w:r>
              <w:rPr>
                <w:rFonts w:cs="Calibri"/>
                <w:sz w:val="24"/>
                <w:szCs w:val="24"/>
                <w:u w:val="single"/>
                <w:lang w:val="en-GB"/>
              </w:rPr>
              <w:t>Optimist</w:t>
            </w:r>
            <w:r>
              <w:rPr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Μήκος 2.36μ., Πλάτος 1.12μ., Βάρος 35</w:t>
            </w:r>
            <w:r>
              <w:rPr>
                <w:rFonts w:cs="Calibri"/>
                <w:sz w:val="24"/>
                <w:szCs w:val="24"/>
                <w:lang w:val="en-GB"/>
              </w:rPr>
              <w:t>kg</w:t>
            </w:r>
            <w:r>
              <w:rPr>
                <w:rFonts w:cs="Calibri"/>
                <w:sz w:val="24"/>
                <w:szCs w:val="24"/>
              </w:rPr>
              <w:t>. Μέγιστη ιστιοφορία 3.3</w:t>
            </w:r>
            <w:r>
              <w:rPr>
                <w:rFonts w:cs="Calibri"/>
                <w:sz w:val="24"/>
                <w:szCs w:val="24"/>
                <w:lang w:val="en-GB"/>
              </w:rPr>
              <w:t>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. Από αναγνωρισμένο κατασκευαστή της Διεθνούς Ιστιοπλοϊκής Ομοσπονδίας </w:t>
            </w:r>
            <w:r>
              <w:rPr>
                <w:rFonts w:cs="Calibri"/>
                <w:sz w:val="24"/>
                <w:szCs w:val="24"/>
                <w:lang w:val="en-GB"/>
              </w:rPr>
              <w:t>Optimist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sz w:val="24"/>
                <w:szCs w:val="24"/>
                <w:lang w:val="en-GB"/>
              </w:rPr>
              <w:t>IODA</w:t>
            </w:r>
            <w:r>
              <w:rPr>
                <w:rFonts w:cs="Calibri"/>
                <w:sz w:val="24"/>
                <w:szCs w:val="24"/>
              </w:rPr>
              <w:t xml:space="preserve">). Με πιστοποιητικό και καταμέτρηση της </w:t>
            </w:r>
            <w:r>
              <w:rPr>
                <w:rFonts w:cs="Calibri"/>
                <w:sz w:val="24"/>
                <w:szCs w:val="24"/>
                <w:lang w:val="en-GB"/>
              </w:rPr>
              <w:t>IODA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τεμ ΡΑΟΥΛΟ OPTIPARTSEX1299 ΚΡΑ-Κ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τεμ ΚΟΥΒΑΔΑΚΙ OPTIPARTS 3.5Lt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τεμ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ΡΑΟΥΛΟ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PTIPARTS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EX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1315 38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Calibri"/>
                <w:b/>
                <w:sz w:val="24"/>
                <w:szCs w:val="24"/>
              </w:rPr>
              <w:t>μέτρο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ΣΧΟΙΝΙ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FSE DINGHY CONTROL BLUE 3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τεμ ΚΛΙΠ OPT ΑΥΤ/ΤΟ ΣΚΟΤΑΣ Μ.TECH 35mm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τεμ ΕΛΑΤΗΡΙΟ ΜΕΓΑ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μέτρα  ΛΑΣΤΙΧΟ FSEBLACK 3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τεμ ΑΕΡΟΣΑΚΟΣ PU 43lt PIPE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τεμ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ΚΟΥΒΑΔΑΚΙ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OPTIPARTS 3.5Lt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τεμ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ΑΣΦΑΛΕΙΑ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OPT </w:t>
            </w:r>
            <w:r>
              <w:rPr>
                <w:rFonts w:cs="Calibri"/>
                <w:b/>
                <w:sz w:val="24"/>
                <w:szCs w:val="24"/>
              </w:rPr>
              <w:t>ΑΛΜΠ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OY</w:t>
            </w:r>
            <w:r>
              <w:rPr>
                <w:rFonts w:cs="Calibri"/>
                <w:b/>
                <w:sz w:val="24"/>
                <w:szCs w:val="24"/>
              </w:rPr>
              <w:t>ΡΟΥ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OPTIP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τεμ ΚΟΥΠΙ 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SMOPT</w:t>
            </w:r>
            <w:r>
              <w:rPr>
                <w:rFonts w:cs="Calibri"/>
                <w:b/>
                <w:sz w:val="24"/>
                <w:szCs w:val="24"/>
              </w:rPr>
              <w:t xml:space="preserve"> ΠΛΑΣΤΙΚ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14 </w:t>
            </w:r>
            <w:r>
              <w:rPr>
                <w:rFonts w:cs="Calibri"/>
                <w:b/>
                <w:sz w:val="24"/>
                <w:szCs w:val="24"/>
              </w:rPr>
              <w:t>μέτρα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ΣΧΟΙΝΙ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FSE DINGHY SHEET BLACK 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2 </w:t>
            </w:r>
            <w:r>
              <w:rPr>
                <w:rFonts w:cs="Calibri"/>
                <w:b/>
                <w:sz w:val="24"/>
                <w:szCs w:val="24"/>
              </w:rPr>
              <w:t>τεμ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ΚΛΕΙΔΙ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INOX D SHORT 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2 </w:t>
            </w:r>
            <w:r>
              <w:rPr>
                <w:rFonts w:cs="Calibri"/>
                <w:b/>
                <w:sz w:val="24"/>
                <w:szCs w:val="24"/>
              </w:rPr>
              <w:t>τεμ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ΡΑΟΥΛΟ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OPTIPARTS EX1316 38mm BE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ΕΝΙΚΟ ΣΥ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[ΗΜΕΡΟΜΗΝΙΑ]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bookmarkStart w:id="0" w:name="_Hlk101352078"/>
      <w:r>
        <w:rPr>
          <w:rFonts w:cs="Calibri"/>
          <w:color w:val="000000"/>
          <w:sz w:val="24"/>
          <w:szCs w:val="24"/>
        </w:rPr>
        <w:t>[</w:t>
      </w:r>
      <w:bookmarkEnd w:id="0"/>
      <w:r>
        <w:rPr>
          <w:rFonts w:cs="Calibri"/>
          <w:color w:val="000000"/>
          <w:sz w:val="24"/>
          <w:szCs w:val="24"/>
        </w:rPr>
        <w:t>ΥΠΟΓΡΑΦΗ ΝΟΜΙΜΟΥ ΕΚΠΡΟΣΩΠΟΥ ΚΑΙ ΣΦΡΑΓΙΔΑ…………</w:t>
      </w:r>
      <w:bookmarkStart w:id="1" w:name="_Hlk101352084"/>
      <w:r>
        <w:rPr>
          <w:rFonts w:cs="Calibri"/>
          <w:color w:val="000000"/>
          <w:sz w:val="24"/>
          <w:szCs w:val="24"/>
        </w:rPr>
        <w:t>]</w:t>
      </w:r>
      <w:bookmarkEnd w:id="1"/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92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3:00Z</dcterms:created>
  <dc:creator>.</dc:creator>
  <dc:description/>
  <cp:keywords/>
  <dc:language>en-US</dc:language>
  <cp:lastModifiedBy>.</cp:lastModifiedBy>
  <dcterms:modified xsi:type="dcterms:W3CDTF">2023-06-08T06:04:00Z</dcterms:modified>
  <cp:revision>1</cp:revision>
  <dc:subject/>
  <dc:title>ΠΑΡΑΡΤΗΜΑ Β </dc:title>
</cp:coreProperties>
</file>