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</w:t>
        <w:tab/>
        <w:t xml:space="preserve">ΠΡΟΜΗΘΕΙΑ ΥΛΙΚΩΝ ΧΕΙΡΟΤΕΧΝΙΑ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 ΧΙΟΥ </w:t>
        <w:tab/>
        <w:tab/>
        <w:t xml:space="preserve">              </w:t>
        <w:tab/>
        <w:t xml:space="preserve">ΚΑΙ ΕΙΔΩΝ ΒΙΒΛΙΟΠΩΛΕΙΟΥ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ΚΟΙΝΩΝΙΚΗΣ ΠΡΟΣΤΑΣΙΑΣ,</w:t>
        <w:tab/>
        <w:t xml:space="preserve">ΓΙΑ ΤΟ ΚΔΑΠ ΚΑΡΔΑΜΥΛΩΝ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ΙΔΕΙΑΣ &amp; ΠΟΛΙΤΙΣΜΟΥ</w:t>
        <w:tab/>
        <w:tab/>
        <w:tab/>
        <w:t xml:space="preserve"> «ΣΥΝΕΡΓΕΙΟ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ήμα Δια Βίου Μάθησης, Παιδεία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&amp; Πολιτισμού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</w:rPr>
        <w:t xml:space="preserve">ΤΕΧΝΙΚΗ ΠΕΡΙΓΡΑΦΗ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τεχνική περιγραφή προβλέπεται να γίνει προμήθεια υλικών χειροτεχνίας και ειδών βιβλιοπωλείου για το ΚΔΑΠ ΚΑΡΔΑΜΥΛΩΝ «ΣΥΝΕΡΓΕΙΟ», δομή, η οποία λειτουργεί στο πλαίσιο της Δράσης: «Προώθηση και υποστήριξη παιδιών για την ένταξή τους στην προσχολική εκπαίδευση καθώς και για την πρόσβαση παιδιών σχολικής ηλικίας, εφήβων και ατόμων με αναπηρία, σε υπηρεσίες δημιουργικής απασχόλησης περιόδου 2022-2023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α πλαίσια της εύρυθμης λειτουργίας της δομής απαιτείται η προμήθεια υλικών χειροτεχνίας και ειδών βιβλιοπωλείου με ενδεικτικό προϋπολογισμό 2.999,6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υρώ, (συμπεριλαμβανομένου του ΦΠΑ ), σύμφωνα με τον πίνακα που ακολουθεί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Η πίστωση είναι εγγεγραμμένη στον ΚΑ 60-6612.003 με τίτλο: «Προμήθεια ειδών βιβλιοπωλείου ΚΔΑΠ Καρδαμύλων» του Δημοτικού Προϋπολογισμού 202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 προμήθεια θα γίνει σύμφωνα με τις διατάξεις  του Ν. 4412/2016, ενώ η αξιολόγηση των προσφορών θα γίνει επί του συνόλου των ειδών της κάθε προσφοράς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Χίος  05-04-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Η ΘΕΩΡΗΣΑΣΑ</w:t>
        <w:tab/>
        <w:tab/>
        <w:tab/>
        <w:tab/>
        <w:tab/>
        <w:tab/>
        <w:t xml:space="preserve">          Η ΣΥΝΤΑΞΑΣΑ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Η ΔΟΥΚΑ </w:t>
        <w:tab/>
        <w:tab/>
        <w:tab/>
        <w:t xml:space="preserve">                       ΑΓΓΕΛΙΚΗ ΝΤΑΟΥΤΗ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3:00Z</dcterms:created>
  <dc:creator>ΕΙΡΗΝΗ ΔΟΥΚΑ</dc:creator>
  <dc:description/>
  <cp:keywords/>
  <dc:language>en-US</dc:language>
  <cp:lastModifiedBy>ΑΝΑΣΤΑΣΙΑ ΚΟΝΤΟΥ</cp:lastModifiedBy>
  <cp:lastPrinted>2018-05-29T11:25:00Z</cp:lastPrinted>
  <dcterms:modified xsi:type="dcterms:W3CDTF">2023-04-06T08:53:00Z</dcterms:modified>
  <cp:revision>2</cp:revision>
  <dc:subject/>
  <dc:title/>
</cp:coreProperties>
</file>