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α) την ταυτότητα των μετόχων ή των εταίρων, είτε πρόκειται για φυσικά είτε για νομικά πρόσωπα, που κατέχουν συμμετοχή πάνω από 10% στον διαμεσολαβητή και τα ποσοστά των εν λόγω συμμετοχών του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β) την ταυτότητα των προσώπων που έχουν στενούς δεσμούς με τον διαμεσολαβητή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γ) πληροφορίες ότι οι εν λόγω συμμετοχές ή οι στενοί δεσμοί δεν παρεμποδίζουν την αποτελεσματική άσκηση των εποπτικών καθηκόντων της εποπτικής αρχή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Η ΠΑΡΟΥΣΑ ΠΡΟΣΚΟΜΙΖΕΤΑΙ ΟΠΟΤΕ ΕΠΕΛΘΕΙ ΜΕΤΑΒΟΛΗ ΣΤΑ ΣΧΕΤΙΚΑ ΣΤΟΙΧΕΙΑ ΠΟΥ ΕΧΟΥΝ ΗΔΗ ΥΠΟΒΛΗΘΕΙ (αρ.23 1β Ν.4583/2018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Kaliopi Michalaki</dc:creator>
  <dc:description/>
  <cp:keywords/>
  <dc:language>en-US</dc:language>
  <cp:lastModifiedBy>Kaliopi Michalaki</cp:lastModifiedBy>
  <cp:lastPrinted>2002-09-25T10:58:00Z</cp:lastPrinted>
  <dcterms:modified xsi:type="dcterms:W3CDTF">2022-02-17T07:06:00Z</dcterms:modified>
  <cp:revision>2</cp:revision>
  <dc:subject/>
  <dc:title> </dc:title>
</cp:coreProperties>
</file>