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Θέμα : Πρόχειρος διαγωνισμός που αφορά υπηρεσίες ετήσιας λογιστικής παρακολούθησης της Αναπτυξιακής Εταιρείας του Επιμελητηρίου Χίου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Η Αναπτυξιακή Εταιρεία του Επιμελητηρίου Χίου  ζητάει 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οικονομική προσφορά για 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Υπηρεσίες λογιστικής παρακολούθησης για ένα έτο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Παρακαλούμε να καταθέσετε την οικονομική προσφορά σας 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σε σφραγισμένο φάκελο έως την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el-GR"/>
        </w:rPr>
        <w:t>Δευτέρα , 18/03/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και ώρα 13:00 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στο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όροφο του Επιμελητηρίου Χίου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Για οποιαδήποτε επιπλέον πληροφορία επικοινωνήστε στα τηλ .2271044524 ή μέσω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e-mail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el-GR"/>
        </w:rPr>
        <w:t>fratzear@hotmail.com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Πρόεδρος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Γεώργιος Γεωργούλη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0:00Z</dcterms:created>
  <dc:creator>Techspot</dc:creator>
  <dc:description/>
  <cp:keywords/>
  <dc:language>en-US</dc:language>
  <cp:lastModifiedBy>Epimelitirio</cp:lastModifiedBy>
  <dcterms:modified xsi:type="dcterms:W3CDTF">2014-03-11T10:20:00Z</dcterms:modified>
  <cp:revision>2</cp:revision>
  <dc:subject/>
  <dc:title/>
</cp:coreProperties>
</file>