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9"/>
          <w:tab w:val="clear" w:pos="1559"/>
          <w:tab w:val="clear" w:pos="2126"/>
          <w:tab w:val="clear" w:pos="2693"/>
          <w:tab w:val="clear" w:pos="311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Προκήρυξη υπ' αριθμ. 15/2018/96 ΑΔΤΕ</w:t>
      </w:r>
    </w:p>
    <w:p>
      <w:pPr>
        <w:pStyle w:val="Style11"/>
        <w:tabs>
          <w:tab w:val="clear" w:pos="709"/>
          <w:tab w:val="clear" w:pos="1559"/>
          <w:tab w:val="clear" w:pos="2126"/>
          <w:tab w:val="clear" w:pos="2693"/>
          <w:tab w:val="clear" w:pos="311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Style11"/>
        <w:tabs>
          <w:tab w:val="clear" w:pos="709"/>
          <w:tab w:val="clear" w:pos="1559"/>
          <w:tab w:val="clear" w:pos="2126"/>
          <w:tab w:val="clear" w:pos="2693"/>
          <w:tab w:val="clear" w:pos="311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Η 96 ΑΔΤΕ προκηρύσσει ανοιχτό ηλεκτρονικό διαγωνισμό για την προμήθεια οπωροκηπευτικών (CPV 03221200-8), για κάλυψη των αναγκών συσσιτίου των Μονάδων της στη νήσο Χίο.</w:t>
      </w:r>
    </w:p>
    <w:p>
      <w:pPr>
        <w:pStyle w:val="Style11"/>
        <w:tabs>
          <w:tab w:val="clear" w:pos="709"/>
          <w:tab w:val="clear" w:pos="1559"/>
          <w:tab w:val="clear" w:pos="2126"/>
          <w:tab w:val="clear" w:pos="2693"/>
          <w:tab w:val="clear" w:pos="311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Η εκτιµώµενη ετήσια δαπάνη χωρίς Φ.Π.Α. ανέρχεται σε εκατό χιλιάδες ευρώ (100.000,00 €) περίπου. Οι ποσότητες των προς προμήθεια ειδών και η συνολική αξία της προμήθειας δεν δύναται να υπολογιστούν από τώρα με ακρίβεια, καθόσον εξαρτώνται αποκλειστικά από την τροφοδοτούμενη δύναμη των Μονάδων και το εκάστοτε πρόγραμμα συσσιτίου που εφαρμόζετα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Κριτήριο κατακύρωσης της προμήθειας θα αποτελέσει η χαμηλότερη τιμή, όπως αυτή συνάγεται από το μεγαλύτερο ποσοστό εκπτώσεως επί τοις % επί της μέσης τιμής λιανικής πώλησης των ειδών επί του «Δελτίου Πιστοποιήσεως Τιμών» του Τμήματος Εμπορίου της Περιφέρειας Αττικής, που θα είναι ενιαίο επί όλων των ειδώ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Η συμβατική υποχρέωση του προμηθευτή θα είναι διάρκειας 1 έτους, µε δικαίωμα παράτασης της ισχύος της σύμβασης μέχρι 6 μήνες μονομερώς από την υπηρεσία και μέχρι ακόμη 6 μήνες, με σύμφωνη γνώμη και των δύο μερώ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Ο διαγωνισμός θα πραγματοποιηθεί µε χρήση της πλατφόρμας του Εθνικού Συστήματος Ηλεκτρονικών Δημοσίων Συμβάσεων (ΕΣΗΔΗΣ), µέσω της διαδικτυακής πύλη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romitheus.gov.gr</w:t>
        </w:r>
      </w:hyperlink>
      <w:r>
        <w:rPr>
          <w:rFonts w:cs="Arial" w:ascii="Arial" w:hAnsi="Arial"/>
          <w:sz w:val="24"/>
          <w:szCs w:val="24"/>
        </w:rPr>
        <w:t>, όπου και θα αναρτηθεί σε ηλεκτρονική μορφή (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>) και το πλήρες σώμα της διακήρυξη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Ως καταληκτική ημερομηνία υποβολής των προσφορών, ορίζεται η </w:t>
      </w:r>
      <w:r>
        <w:rPr>
          <w:rFonts w:cs="Arial" w:ascii="Arial" w:hAnsi="Arial"/>
          <w:b/>
          <w:sz w:val="24"/>
          <w:szCs w:val="24"/>
        </w:rPr>
        <w:t>28 Νοεμβρίου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Σχετικές πληροφορίες θα διατίθενται από την 96 ΑΔΤΕ/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ΕΓ, κατά τις εργάσιμες ημέρες και ώρες, Στρατόπεδο «ΓΚΙΑΛΑ», Χίος, ΤΚ 82132, τηλέφωνο 2271084242, </w:t>
      </w:r>
      <w:r>
        <w:rPr>
          <w:rFonts w:cs="Arial" w:ascii="Arial" w:hAnsi="Arial"/>
          <w:sz w:val="24"/>
          <w:szCs w:val="24"/>
          <w:lang w:val="en-US"/>
        </w:rPr>
        <w:t>Fax</w:t>
      </w:r>
      <w:r>
        <w:rPr>
          <w:rFonts w:cs="Arial" w:ascii="Arial" w:hAnsi="Arial"/>
          <w:sz w:val="24"/>
          <w:szCs w:val="24"/>
        </w:rPr>
        <w:t>: 22710274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Εκ της Υπηρεσία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tabs>
          <w:tab w:val="clear" w:pos="709"/>
          <w:tab w:val="clear" w:pos="1559"/>
          <w:tab w:val="clear" w:pos="2126"/>
          <w:tab w:val="clear" w:pos="2693"/>
          <w:tab w:val="clear" w:pos="311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firstLine="709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12700</wp:posOffset>
                </wp:positionV>
                <wp:extent cx="258635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3"/>
                            </w:tblGrid>
                            <w:tr>
                              <w:trPr/>
                              <w:tc>
                                <w:tcPr>
                                  <w:tcW w:w="4073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709"/>
                                      <w:tab w:val="clear" w:pos="1559"/>
                                      <w:tab w:val="clear" w:pos="2126"/>
                                      <w:tab w:val="clear" w:pos="2693"/>
                                      <w:tab w:val="clear" w:pos="3119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  <w:tab w:val="left" w:pos="6237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Ταξίαρχος Παναγιώτης Κιμουρτζ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3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709"/>
                                      <w:tab w:val="clear" w:pos="1559"/>
                                      <w:tab w:val="clear" w:pos="2126"/>
                                      <w:tab w:val="clear" w:pos="2693"/>
                                      <w:tab w:val="clear" w:pos="3119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  <w:tab w:val="left" w:pos="6237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Διοικητή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27.9pt;mso-wrap-distance-left:9pt;mso-wrap-distance-right:9pt;mso-wrap-distance-top:0pt;mso-wrap-distance-bottom:0pt;margin-top:1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4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3"/>
                      </w:tblGrid>
                      <w:tr>
                        <w:trPr/>
                        <w:tc>
                          <w:tcPr>
                            <w:tcW w:w="4073" w:type="dxa"/>
                            <w:tcBorders/>
                          </w:tcPr>
                          <w:p>
                            <w:pPr>
                              <w:pStyle w:val="Style11"/>
                              <w:tabs>
                                <w:tab w:val="clear" w:pos="709"/>
                                <w:tab w:val="clear" w:pos="1559"/>
                                <w:tab w:val="clear" w:pos="2126"/>
                                <w:tab w:val="clear" w:pos="2693"/>
                                <w:tab w:val="clear" w:pos="311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</w:tabs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Ταξίαρχος Παναγιώτης Κιμουρτζ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3" w:type="dxa"/>
                            <w:tcBorders/>
                          </w:tcPr>
                          <w:p>
                            <w:pPr>
                              <w:pStyle w:val="Style11"/>
                              <w:tabs>
                                <w:tab w:val="clear" w:pos="709"/>
                                <w:tab w:val="clear" w:pos="1559"/>
                                <w:tab w:val="clear" w:pos="2126"/>
                                <w:tab w:val="clear" w:pos="2693"/>
                                <w:tab w:val="clear" w:pos="311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</w:tabs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Διοικητή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tabs>
          <w:tab w:val="clear" w:pos="709"/>
          <w:tab w:val="clear" w:pos="1559"/>
          <w:tab w:val="clear" w:pos="2126"/>
          <w:tab w:val="clear" w:pos="2693"/>
          <w:tab w:val="clear" w:pos="311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170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./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.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>-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993" w:leader="none"/>
        <w:tab w:val="left" w:pos="1134" w:leader="none"/>
      </w:tabs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993" w:leader="none"/>
        <w:tab w:val="left" w:pos="1134" w:leader="none"/>
      </w:tabs>
      <w:jc w:val="center"/>
      <w:outlineLvl w:val="8"/>
    </w:pPr>
    <w:rPr>
      <w:rFonts w:ascii="Arial" w:hAnsi="Arial" w:cs="Arial"/>
      <w:b/>
      <w:sz w:val="28"/>
      <w:lang w:val="en-U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lang w:val="el-GR"/>
    </w:rPr>
  </w:style>
  <w:style w:type="character" w:styleId="Appleconvertedspace">
    <w:name w:val="apple-converted-space"/>
    <w:qFormat/>
    <w:rPr/>
  </w:style>
  <w:style w:type="character" w:styleId="Recordfaxsep">
    <w:name w:val="recordfaxsep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Σώμα κειμένου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tabs>
        <w:tab w:val="clear" w:pos="720"/>
        <w:tab w:val="left" w:pos="425" w:leader="none"/>
        <w:tab w:val="left" w:pos="709" w:leader="none"/>
        <w:tab w:val="left" w:pos="992" w:leader="none"/>
        <w:tab w:val="left" w:pos="1418" w:leader="none"/>
        <w:tab w:val="left" w:pos="1843" w:leader="none"/>
        <w:tab w:val="left" w:pos="5670" w:leader="none"/>
      </w:tabs>
    </w:pPr>
    <w:rPr>
      <w:rFonts w:ascii="Arial" w:hAnsi="Arial" w:cs="Arial"/>
      <w:sz w:val="24"/>
    </w:rPr>
  </w:style>
  <w:style w:type="paragraph" w:styleId="Style11">
    <w:name w:val="Γριμπαμπής"/>
    <w:basedOn w:val="Normal"/>
    <w:qFormat/>
    <w:pPr>
      <w:widowControl w:val="false"/>
      <w:tabs>
        <w:tab w:val="clear" w:pos="720"/>
        <w:tab w:val="left" w:pos="709" w:leader="none"/>
        <w:tab w:val="left" w:pos="1134" w:leader="none"/>
        <w:tab w:val="left" w:pos="1559" w:leader="none"/>
        <w:tab w:val="left" w:pos="2126" w:leader="none"/>
        <w:tab w:val="left" w:pos="2693" w:leader="none"/>
        <w:tab w:val="left" w:pos="3119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ΑκριβέςΑντίγραφο"/>
    <w:basedOn w:val="Normal"/>
    <w:qFormat/>
    <w:pPr>
      <w:tabs>
        <w:tab w:val="clear" w:pos="720"/>
        <w:tab w:val="center" w:pos="2268" w:leader="none"/>
        <w:tab w:val="center" w:pos="6804" w:leader="none"/>
      </w:tabs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">
    <w:name w:val="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7:00Z</dcterms:created>
  <dc:creator>E.S.</dc:creator>
  <dc:description/>
  <cp:keywords/>
  <dc:language>en-US</dc:language>
  <cp:lastModifiedBy>vangelatos</cp:lastModifiedBy>
  <cp:lastPrinted>2017-05-21T11:35:00Z</cp:lastPrinted>
  <dcterms:modified xsi:type="dcterms:W3CDTF">2018-11-07T06:47:00Z</dcterms:modified>
  <cp:revision>2</cp:revision>
  <dc:subject/>
  <dc:title>*p 27,69*</dc:title>
</cp:coreProperties>
</file>