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</w:t>
      </w:r>
      <w:r>
        <w:rPr/>
        <w:t>Γιορτή των Αστεριών στην αγορ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Πρόγραμμα   εκδηλώσε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FFFF"/>
          <w:sz w:val="28"/>
          <w:szCs w:val="28"/>
          <w:highlight w:val="red"/>
          <w:u w:val="single"/>
        </w:rPr>
        <w:t>Σάββατο 18 Δεκεμβρίου έως Παρασκευή 31 -12</w:t>
      </w:r>
      <w:r>
        <w:rPr>
          <w:sz w:val="28"/>
          <w:szCs w:val="28"/>
        </w:rPr>
        <w:t xml:space="preserve"> ,μουσική από ηχητική εγκατάσταση κατά τις ώρες λειτουργίας των καταστημάτων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FFFF"/>
          <w:sz w:val="28"/>
          <w:szCs w:val="28"/>
          <w:highlight w:val="red"/>
          <w:u w:val="single"/>
        </w:rPr>
        <w:t>Κυριακή  19/12  11π.μ-14μ.μ</w:t>
      </w:r>
      <w:r>
        <w:rPr>
          <w:sz w:val="28"/>
          <w:szCs w:val="28"/>
        </w:rPr>
        <w:t xml:space="preserve"> εργαστήριο κατασκευών από </w:t>
      </w:r>
      <w:r>
        <w:rPr>
          <w:sz w:val="28"/>
          <w:szCs w:val="28"/>
          <w:lang w:val="en-GB"/>
        </w:rPr>
        <w:t>M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ν οδό Βλαστού ,και στήσιμο του Χριστουγεννιάτικου δένδρου  στην οδό Α.Παχνο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Αλέκος και η Κική Γεωργούλη παρουσιάζουν ένα μουσικό πρόγραμμα με γνωστές ελληνικές μελωδίες στις 12μ.μ στην Απλωταριά.</w:t>
      </w:r>
    </w:p>
    <w:p>
      <w:pPr>
        <w:pStyle w:val="Normal"/>
        <w:rPr/>
      </w:pPr>
      <w:r>
        <w:rPr>
          <w:b/>
          <w:color w:val="FFFFFF"/>
          <w:sz w:val="28"/>
          <w:szCs w:val="28"/>
          <w:highlight w:val="red"/>
          <w:u w:val="single"/>
        </w:rPr>
        <w:t>Δευτέρα 20/12</w:t>
      </w:r>
      <w:r>
        <w:rPr>
          <w:sz w:val="28"/>
          <w:szCs w:val="28"/>
        </w:rPr>
        <w:t xml:space="preserve"> Ο Παντελής Καβύρης στην κιθάρα με τους Σοφοκλή Σκούλτο στο βιολί και τον Μιχάλη Γεράνιο στο λαούτο τραγουδούν στον πεζόδρομο της οδού  Βενιζέλου 6μμ.</w:t>
      </w:r>
    </w:p>
    <w:p>
      <w:pPr>
        <w:pStyle w:val="Normal"/>
        <w:rPr/>
      </w:pPr>
      <w:r>
        <w:rPr>
          <w:b/>
          <w:color w:val="FFFFFF"/>
          <w:sz w:val="28"/>
          <w:szCs w:val="28"/>
          <w:highlight w:val="red"/>
          <w:u w:val="single"/>
        </w:rPr>
        <w:t>Τρίτη 21/12</w:t>
      </w:r>
      <w:r>
        <w:rPr>
          <w:b/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 Ο Παντελής Λύκος στο λαούτο, στο μπουζούκι ο Γιώργος Νταίκος, με του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ανόλη Μαρτούλα στην κιθάρα ,Αλέξη Αραπατσάκο στο τζουρά, και τον Βαγγέλη Μονιόδη στο βιολί στήνουν στο πεζοδρόμιο της Καλαμπόκα την κομπανία τους και μας χαρίζουν όμορφες μουσικές στιγμές.  </w:t>
      </w:r>
    </w:p>
    <w:p>
      <w:pPr>
        <w:pStyle w:val="Normal"/>
        <w:rPr/>
      </w:pPr>
      <w:r>
        <w:rPr>
          <w:sz w:val="28"/>
          <w:szCs w:val="28"/>
        </w:rPr>
        <w:t xml:space="preserve">Στους δρόμους της αγοράς το απόγευμα, Χριστουγεννιάτικο πάρτι και παιχνίδια  με μπαλόνια  από τους μαθητές της σχολής κλασικού και σύγχρονου  χορού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ET</w:t>
      </w:r>
      <w:r>
        <w:rPr>
          <w:sz w:val="28"/>
          <w:szCs w:val="28"/>
        </w:rPr>
        <w:t xml:space="preserve"> της Άννας Συράκη  </w:t>
      </w:r>
    </w:p>
    <w:p>
      <w:pPr>
        <w:pStyle w:val="Normal"/>
        <w:rPr/>
      </w:pPr>
      <w:r>
        <w:rPr>
          <w:b/>
          <w:color w:val="FFFFFF"/>
          <w:sz w:val="28"/>
          <w:szCs w:val="28"/>
          <w:highlight w:val="red"/>
          <w:u w:val="single"/>
        </w:rPr>
        <w:t>Τετάρτη 22/12 11π.μ</w:t>
      </w:r>
      <w:r>
        <w:rPr>
          <w:sz w:val="28"/>
          <w:szCs w:val="28"/>
        </w:rPr>
        <w:t xml:space="preserve"> το Μουσικό σχολείο Χίου μας παρουσιάζει τα κάλαντα στους δρόμους της αγοράς.</w:t>
      </w:r>
    </w:p>
    <w:p>
      <w:pPr>
        <w:pStyle w:val="Normal"/>
        <w:rPr/>
      </w:pPr>
      <w:r>
        <w:rPr>
          <w:b/>
          <w:color w:val="FFFFFF"/>
          <w:sz w:val="28"/>
          <w:szCs w:val="28"/>
          <w:highlight w:val="red"/>
          <w:u w:val="single"/>
        </w:rPr>
        <w:t>Πέμπτη 23/12  στις 6μ.μ,</w:t>
      </w:r>
      <w:r>
        <w:rPr>
          <w:sz w:val="28"/>
          <w:szCs w:val="28"/>
        </w:rPr>
        <w:t xml:space="preserve"> ο Διομήδης Τζιώτης  στο Πεζόδρομο της Δαμαλά στήνει για τους μικρούς μας φίλους εργαστήριο κεριών για να φτιάξουν τα παιδιά τα δικά τους κεριά.</w:t>
      </w:r>
    </w:p>
    <w:p>
      <w:pPr>
        <w:pStyle w:val="Normal"/>
        <w:rPr/>
      </w:pPr>
      <w:r>
        <w:rPr>
          <w:sz w:val="28"/>
          <w:szCs w:val="28"/>
        </w:rPr>
        <w:t>Το βιβλιοπωλείο ΠΑΠΥΡΟΣ στις 6,30 το απόγευμα, παρουσιάζει παράσταση καραγκιόζη από τον Σταύρο Σπυράκη.</w:t>
      </w:r>
    </w:p>
    <w:p>
      <w:pPr>
        <w:pStyle w:val="Normal"/>
        <w:rPr/>
      </w:pPr>
      <w:r>
        <w:rPr>
          <w:sz w:val="28"/>
          <w:szCs w:val="28"/>
        </w:rPr>
        <w:t xml:space="preserve">Εργαστήριο κατασκευών από </w:t>
      </w:r>
      <w:r>
        <w:rPr>
          <w:sz w:val="28"/>
          <w:szCs w:val="28"/>
          <w:lang w:val="en-GB"/>
        </w:rPr>
        <w:t>M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CHOOL</w:t>
      </w:r>
      <w:r>
        <w:rPr>
          <w:sz w:val="28"/>
          <w:szCs w:val="28"/>
        </w:rPr>
        <w:t xml:space="preserve"> στον πεζόδρομο της Καλαμπόκα, τα παιδιά κατασκευάζουν μικρές γαλοπούλες για να διακοσμήσουν το χριστουγεννιάτικο τραπέζ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FFFF"/>
          <w:sz w:val="28"/>
          <w:szCs w:val="28"/>
          <w:highlight w:val="red"/>
          <w:u w:val="single"/>
        </w:rPr>
        <w:t>Παρασκευή 24/12</w:t>
      </w:r>
      <w:r>
        <w:rPr>
          <w:sz w:val="28"/>
          <w:szCs w:val="28"/>
        </w:rPr>
        <w:t xml:space="preserve"> από το πρωί στήνονται στην αγορά τραπέζια με γλυκίσματα προσφορά των ζαχαροπλαστείων και την βοήθεια του Σώματος Ελλήνων Οδηγώ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Χορευτικό Χριστουγεννιάτικο δρώμενο από τη σχολή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΄΄τα ξωτικά των Χριστουγέννων ταξιδεύουν στην Απλωταριά και ζωντανεύουν τα πειραχτήρια αστεία καλικανζαράκια,τον μολυβένιο στρατιώτη και την μπαλαρίν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τις  6μμ το γκρουπ των Λαζαράκου Παναγιώτη στο σαξόφωνο, του Ξύδα Δημήτρη στο μπάσο και του Σαλιάρη Δημήτρη στα ντράμς, παρουσιάζουν διασκευασμένα Χριστουγεννιάτικα τραγούδια σε </w:t>
      </w:r>
      <w:r>
        <w:rPr>
          <w:sz w:val="28"/>
          <w:szCs w:val="28"/>
          <w:lang w:val="en-GB"/>
        </w:rPr>
        <w:t>swing</w:t>
      </w:r>
      <w:r>
        <w:rPr>
          <w:sz w:val="28"/>
          <w:szCs w:val="28"/>
        </w:rPr>
        <w:t>, στον πεζόδρομο  στην είσοδο της Απλωταριά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κεραμίστρια Πηνελόπη Μπαρούτση δείχνει στα παιδιά( και όχι μόνο),την κατασκευή Χριστουγεννιάτικων στολιδιών από πηλό,στο χώρο του βιβλιοπωλείου ΠΥΞΙΔΑ στις 12μ.μ.</w:t>
      </w:r>
    </w:p>
    <w:p>
      <w:pPr>
        <w:pStyle w:val="Normal"/>
        <w:rPr/>
      </w:pPr>
      <w:r>
        <w:rPr>
          <w:b/>
          <w:bCs/>
          <w:i/>
          <w:color w:val="FFFFFF"/>
          <w:sz w:val="32"/>
          <w:szCs w:val="28"/>
          <w:highlight w:val="red"/>
          <w:u w:val="single"/>
        </w:rPr>
        <w:t>Δευτέρα 27/12</w:t>
      </w:r>
      <w:r>
        <w:rPr>
          <w:b/>
          <w:bCs/>
          <w:sz w:val="32"/>
          <w:szCs w:val="28"/>
          <w:u w:val="single"/>
        </w:rPr>
        <w:t xml:space="preserve"> </w:t>
      </w:r>
      <w:r>
        <w:rPr>
          <w:sz w:val="28"/>
          <w:szCs w:val="28"/>
        </w:rPr>
        <w:t xml:space="preserve">στο πεζόδρομο της Δημογεροντίας το γκρουπ των Λαζαράκου Παναγιώτη στο σαξόφωνο, του Ξύδα Δημήτρη στο μπάσο και του Σαλιάρη Δημήτρη στα ντράμς, παρουσιάζουν διασκευασμένα Χριστουγεννιάτικα τραγούδια σε </w:t>
      </w:r>
      <w:r>
        <w:rPr>
          <w:sz w:val="28"/>
          <w:szCs w:val="28"/>
          <w:lang w:val="en-GB"/>
        </w:rPr>
        <w:t>swing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/>
          <w:color w:val="FFFFFF"/>
          <w:sz w:val="32"/>
          <w:szCs w:val="28"/>
          <w:highlight w:val="red"/>
          <w:u w:val="single"/>
        </w:rPr>
        <w:t>Τρίτη 28/12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Το βιβλιοπωλείο ΠΑΠΥΡΟΣ  στις 6,30 το απόγευμα, παρουσιάζει θεατρικό παιχνίδ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ν Απλωταριά, ο Παντελής Καβύρης στην κιθάρα με τους Σοφοκλή Σκούλτο στο βιολί και τον Μιχάλη Γεράνιο στο λαούτο παρουσιάζουν ένα πρόγραμμα με  έντεχνο ελληνικό τραγούδι.</w:t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bCs/>
          <w:i/>
          <w:color w:val="FFFFFF"/>
          <w:sz w:val="32"/>
          <w:highlight w:val="red"/>
          <w:u w:val="single"/>
        </w:rPr>
        <w:t>Τετάρτη 29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ργαστήριο κατασκευών από </w:t>
      </w:r>
      <w:r>
        <w:rPr>
          <w:sz w:val="28"/>
          <w:szCs w:val="28"/>
          <w:lang w:val="en-GB"/>
        </w:rPr>
        <w:t>M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CHOOL</w:t>
      </w:r>
      <w:r>
        <w:rPr>
          <w:sz w:val="28"/>
          <w:szCs w:val="28"/>
        </w:rPr>
        <w:t xml:space="preserve"> στον πεζόδρομο της Δημογεροντίας, τα παιδιά κατασκευάζουν μικρές γαλοπούλες για να διακοσμήσουν το χριστουγεννιάτικο τραπέζ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υναυλία στις 9μ.μ, με όλα τα μουσικά σχήματα που συμμετέχουν στις εκδηλώσεις στον πεζόδρομο της Δημογεροντία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FFFF"/>
          <w:sz w:val="28"/>
          <w:szCs w:val="28"/>
          <w:highlight w:val="red"/>
          <w:u w:val="single"/>
        </w:rPr>
        <w:t>Πέμπτη 30/12</w:t>
      </w:r>
      <w:r>
        <w:rPr>
          <w:sz w:val="28"/>
          <w:szCs w:val="28"/>
        </w:rPr>
        <w:t xml:space="preserve">    Ο Παντελής Λύκος στο λαούτο, στο μπουζούκι ο Γιώργος Νταίκος, με τους</w:t>
      </w:r>
    </w:p>
    <w:p>
      <w:pPr>
        <w:pStyle w:val="Normal"/>
        <w:rPr/>
      </w:pPr>
      <w:r>
        <w:rPr>
          <w:sz w:val="28"/>
          <w:szCs w:val="28"/>
        </w:rPr>
        <w:t>Μανόλη Μαρτούλα στην κιθάρα ,Αλέξη Αραπατσάκο στο τζουρά, και τον Βαγγέλη Μονιώδη στο βιολί στον πεζόδρομο  στην είσοδο της Απλωταριάς.</w:t>
      </w:r>
    </w:p>
    <w:p>
      <w:pPr>
        <w:pStyle w:val="Normal"/>
        <w:rPr/>
      </w:pPr>
      <w:r>
        <w:rPr>
          <w:sz w:val="28"/>
          <w:szCs w:val="28"/>
        </w:rPr>
        <w:t>ο Διομήδης Τζιώτης  στο Πεζόδρομο της Δαμαλά στήνει για τους μικρούς μας φίλους εργαστήριο κεριών για να φτιάξουν τα παιδιά τα δικά τους κερι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/>
          <w:color w:val="FFFFFF"/>
          <w:sz w:val="32"/>
          <w:szCs w:val="28"/>
          <w:highlight w:val="red"/>
          <w:u w:val="single"/>
        </w:rPr>
        <w:t>Παρασκευή 31/12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από το πρωί στήνονται στην αγορά τραπέζια με γλυκίσματα προσφορά των ζαχαροπλαστείων και την βοήθεια του Σώματος Ελλήνων Οδηγών .</w:t>
      </w:r>
    </w:p>
    <w:p>
      <w:pPr>
        <w:pStyle w:val="Normal"/>
        <w:rPr/>
      </w:pPr>
      <w:r>
        <w:rPr>
          <w:sz w:val="28"/>
          <w:szCs w:val="28"/>
        </w:rPr>
        <w:t>Στο βιβλιοπωλείο ΠΥΞΙΔΑ ,η ηθοποιός Αυγουστίνα Λυκουρίνα και οι μουσικοί Μιχάλης Γεράνιος και Σοφοκλής Σκούλτσος,παρουσιάζουν ένα μουσικοθεατρικό ταξίδι στα κάλαντα του κόσμου για τους μικρούς και μεγάλους φίλ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α Αγιοβασιλιάτικα καραβάκια ταξιδεύουν στους δρόμους της αγοράς μεταφέροντας σε χρόνια παλιά που το έθιμο ξεκινούσε από το πρωί της παραμονής και κατέληγε το βράδυ σε όλες τις γειτονιές της Χίου.</w:t>
      </w:r>
    </w:p>
    <w:p>
      <w:pPr>
        <w:pStyle w:val="Normal"/>
        <w:rPr/>
      </w:pPr>
      <w:r>
        <w:rPr>
          <w:sz w:val="28"/>
          <w:szCs w:val="28"/>
        </w:rPr>
        <w:t xml:space="preserve">το γκρουπ των Λαζαράκου Παναγιώτη στο σαξόφωνο, του Ξύδα Δημήτρη στο μπάσο και του Σαλιάρη Δημήτρη στα ντράμς, παρουσιάζουν διασκευασμένα Χριστουγεννιάτικα τραγούδια σε </w:t>
      </w:r>
      <w:r>
        <w:rPr>
          <w:sz w:val="28"/>
          <w:szCs w:val="28"/>
          <w:lang w:val="en-GB"/>
        </w:rPr>
        <w:t>swing</w:t>
      </w:r>
      <w:r>
        <w:rPr>
          <w:sz w:val="28"/>
          <w:szCs w:val="28"/>
        </w:rPr>
        <w:t xml:space="preserve"> στην Καλαμπόκ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double" w:sz="4" w:space="10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000000"/>
        <w:sz w:val="36"/>
        <w:szCs w:val="32"/>
      </w:rPr>
      <w:t>ΕΜΠΟΡΙΚΟΣ ΣΥΛΛΟΓΟΣ ΧΙΟΥ-ΕΠΙΜΕΛΗΤΗΡΙΟ ΧΙΟΥ-ΟΕΒΕ ΧΙΟΥ</w:t>
    </w:r>
  </w:p>
  <w:p>
    <w:pPr>
      <w:pStyle w:val="Header"/>
      <w:rPr>
        <w:rFonts w:ascii="Cambria" w:hAnsi="Cambria" w:cs="Cambria"/>
        <w:color w:val="000000"/>
        <w:sz w:val="36"/>
        <w:szCs w:val="32"/>
      </w:rPr>
    </w:pPr>
    <w:r>
      <w:rPr>
        <w:rFonts w:cs="Cambria" w:ascii="Cambria" w:hAnsi="Cambria"/>
        <w:color w:val="000000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Τίτλος βιβλίου"/>
    <w:basedOn w:val="Style12"/>
    <w:qFormat/>
    <w:rPr>
      <w:b/>
      <w:bCs/>
      <w:smallCaps/>
      <w:spacing w:val="5"/>
    </w:rPr>
  </w:style>
  <w:style w:type="character" w:styleId="Style14">
    <w:name w:val="Έντονη αναφορά"/>
    <w:basedOn w:val="Style12"/>
    <w:qFormat/>
    <w:rPr>
      <w:b/>
      <w:bCs/>
      <w:smallCaps/>
      <w:color w:val="C0504D"/>
      <w:spacing w:val="5"/>
      <w:u w:val="single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character" w:styleId="Char2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8:00Z</dcterms:created>
  <dc:creator>user</dc:creator>
  <dc:description/>
  <cp:keywords/>
  <dc:language>en-US</dc:language>
  <cp:lastModifiedBy>ΧΙΟΣ</cp:lastModifiedBy>
  <cp:lastPrinted>2010-12-14T13:37:00Z</cp:lastPrinted>
  <dcterms:modified xsi:type="dcterms:W3CDTF">2010-12-16T04:47:00Z</dcterms:modified>
  <cp:revision>7</cp:revision>
  <dc:subject/>
  <dc:title>ΕΜΠΟΡΙΚΟΣ ΣΥΛΟΓΟΣ ΧΙΟΥ-ΕΠΙΜΕΛΗΤΗΡΙΟ ΧΙΟΥ-ΟΕΒΕ ΧΙΟΥ</dc:title>
</cp:coreProperties>
</file>