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722"/>
        <w:gridCol w:w="3722"/>
      </w:tblGrid>
      <w:tr>
        <w:trPr>
          <w:trHeight w:val="1560" w:hRule="atLeast"/>
        </w:trPr>
        <w:tc>
          <w:tcPr>
            <w:tcW w:w="37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Δίκτυο τοπικών φορέων για την ανάπτυξη της απασχόλησης στη Χίο”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5880</wp:posOffset>
                  </wp:positionV>
                  <wp:extent cx="1411605" cy="30162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ΙΝΣΤΙΤΟΥΤΟ ΕΡΓΑΣΙΑΣ / ΓΣΕΕ                   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ΚΟ ΒΟΡΕΙΟΥ ΑΙΓΑΙΟΥ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Διεύθυνση: </w:t>
            </w:r>
            <w:r>
              <w:rPr>
                <w:sz w:val="20"/>
                <w:szCs w:val="20"/>
              </w:rPr>
              <w:t>Μαρτύρων 2, ΤΚ 82100 ΧΙΟΣ</w:t>
            </w:r>
            <w:r>
              <w:rPr>
                <w:b/>
                <w:sz w:val="20"/>
                <w:szCs w:val="20"/>
              </w:rPr>
              <w:t xml:space="preserve"> Τηλ:</w:t>
            </w:r>
            <w:r>
              <w:rPr>
                <w:sz w:val="20"/>
                <w:szCs w:val="20"/>
              </w:rPr>
              <w:t xml:space="preserve"> 22710-23550 </w:t>
            </w:r>
            <w:r>
              <w:rPr>
                <w:b/>
                <w:sz w:val="20"/>
                <w:szCs w:val="20"/>
                <w:lang w:val="en-US"/>
              </w:rPr>
              <w:t>Fax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22710-2317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  <w:lang w:val="en-US"/>
              </w:rPr>
              <w:t xml:space="preserve"> ineba@inegsee.gr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2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30"/>
                <w:szCs w:val="30"/>
              </w:rPr>
            </w:pPr>
            <w:r>
              <w:rPr>
                <w:rFonts w:cs="Arial" w:ascii="Cambria" w:hAnsi="Cambria"/>
                <w:b/>
                <w:sz w:val="30"/>
                <w:szCs w:val="30"/>
              </w:rPr>
              <w:t>Αναπτυξιακή Σύμπραξη «Συν-Εργασία στη Χίο»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256665" cy="100965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221"/>
        <w:gridCol w:w="2422"/>
      </w:tblGrid>
      <w:tr>
        <w:trPr>
          <w:trHeight w:val="540" w:hRule="atLeast"/>
        </w:trPr>
        <w:tc>
          <w:tcPr>
            <w:tcW w:w="63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Χίος, 30 Σεπτεμβρίου 2014                                                                                                          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63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ΜΑ:</w:t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Επιστολή συμμετοχής στο διήμερο καριέρας ΤΟΠΣΑ του ΙΝΕ/ΓΣΕΕ.</w:t>
            </w:r>
          </w:p>
        </w:tc>
      </w:tr>
    </w:tbl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α πλαίσια του προγράμματος ΤΟΠΣΑ θα υλοποιηθεί στη Χίο από το περιφερειακό Ινστιτούτο Εργασίας / ΓΣΕΕ παράρτημα Β. Αιγαίου, </w:t>
      </w:r>
      <w:r>
        <w:rPr>
          <w:rFonts w:cs="Times New Roman" w:ascii="Times New Roman" w:hAnsi="Times New Roman"/>
          <w:b/>
          <w:sz w:val="24"/>
          <w:szCs w:val="24"/>
        </w:rPr>
        <w:t>Διήμερο Καριέρας</w:t>
      </w:r>
      <w:r>
        <w:rPr>
          <w:rFonts w:cs="Times New Roman" w:ascii="Times New Roman" w:hAnsi="Times New Roman"/>
          <w:sz w:val="24"/>
          <w:szCs w:val="24"/>
        </w:rPr>
        <w:t xml:space="preserve"> στο Ομήρειο Πνευματικό Κέντρο Δήμου Χίου τη Τρίτη 4/11/2014 και τη Τετάρτη 5/11/2014, με ομιλίες παρουσίασης του προγράμματος, παράλληλες εκδηλώσεις, καθώς επίσης και  επιχειρήσεις που επιθυμούν να συμμετάσχουν.</w:t>
        <w:tab/>
        <w:tab/>
        <w:t xml:space="preserve">Γι αυτό το λόγο, εφόσον θελήσει να συμμετάσχει η εταιρία/επιχείρηση σας στο διήμερο καριέρας, </w:t>
      </w:r>
      <w:r>
        <w:rPr>
          <w:rFonts w:cs="Times New Roman" w:ascii="Times New Roman" w:hAnsi="Times New Roman"/>
          <w:b/>
          <w:sz w:val="24"/>
          <w:szCs w:val="24"/>
        </w:rPr>
        <w:t>θα σας διατεθεί εντελώς δωρεά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ραφείο συνεντεύξεων που θα στελεχωθεί από κατάλληλο συνεργάτη σας όπου θα έρχεται σε επαφή με νέους και νέες που επιθυμούν να εργασθούν στην εταιρία/επιχείρηση σας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ρόνος παρουσίασης της εταιρίας/επιχείρησης σας (ιστορία, παρεχόμενα προϊόντα ή υπηρεσίες, καινοτόμες δράσεις κτλ) με ολιγόλεπτη ομιλία μετά τις εισηγήσεις των κεντρικών ομιλητών της διημερίδας.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ιλοξενία του λογότυπου σας και περιγραφή της εταιρίας/επιχείρησης σας στο ενημερωτικό φυλλάδιο που θα εκδοθεί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ελειώνοντας σας αναφέρουμε γιατί να λάβετε μέρος στη διημερίδα ΤΟΠΣΑ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τί η εταιρία σας μπορεί να έρθει σε επαφή και να επιλέξει από ένα πολύ μεγάλο κοινό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ικανά άτομα για τη πλήρωση κενών θέσεων στο ναυτικό επάγγελμα.</w:t>
      </w:r>
    </w:p>
    <w:p>
      <w:pPr>
        <w:pStyle w:val="Style17"/>
        <w:numPr>
          <w:ilvl w:val="0"/>
          <w:numId w:val="2"/>
        </w:numPr>
        <w:spacing w:lineRule="auto" w:line="360" w:before="0" w:after="20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τί η εταιρία σα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προβάλλεται στην αγορά εργασίας,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ιουργώντας ένα πολύ θετικό προφίλ ως εργοδότης για την κάλυψη τωρινών και μελλοντικών αναγκών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τί η εταιρία σα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αφουγκράζεται τις τάσεις στην αγορά εργασία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τις κινήσεις των ανταγωνιστών, την άποψη του κοινού για την εταιρία κτλ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 xml:space="preserve">Επισημαίνεται ότι στα πλαίσια της διημερίδας καριέρας του προγράμματος ΤΟΠΣΑ που θα πραγματοποιηθεί στις 4/5 Νοεμβρίου 2014, θα συμμετάσχουν και 85 άτομα ωφελούμενοι του προγράμματος που στη περίπτωση που προσληφθούν ύστερα από τις συνεντεύξεις εργασίας θα υπάρξει επιχορήγηση των επιχειρήσεων βάση του προγράμματος ΤΟΠΣ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ρατίθεται και η σχετική παράγραφος από τη σελίδα του ΟΑΕΔ: </w:t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Η επιχορήγηση για κάθε ημέρα πλήρους απασχόλησης για τους ωφελούμενους ανέργους (μισθωτοί και ημερομίσθιοι) κάτω των 25 ετών ανέρχεται στο ποσό των 15 € την ημέρα και όχι πέραν των 25 ημερών το μήνα (ημέρες ασφάλισης). Η επιχορήγηση για κάθε ημέρα πλήρους απασχόλησης για τους ωφελούμενους ανέργους ηλικίας (μισθωτοί και ημερομίσθιοι) άνω των 25 ετών ανέρχεται στο ποσό των 18 € την ημέρα και όχι πέραν των 25 ημερών το μήνα (ημέρες ασφάλισης).</w:t>
        <w:tab/>
        <w:tab/>
        <w:tab/>
        <w:tab/>
        <w:tab/>
        <w:tab/>
        <w:tab/>
        <w:tab/>
        <w:t>Το ποσό επιχορήγησης καλύπτει τμήμα  του μισθολογικού  κόστους. Η συνολική διάρκεια του προγράμματος ορίζεται στους τέσσερις (4) μήνε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ι για περισσότερες πληροφορίες μπορείτε να ενημερωθείτε στο παρακάτω σύνδεσμο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aed.gr/index.php?option=com_content&amp;view=article&amp;id=2198:10000-2&amp;catid=99:2012-07-24-12-07-50&amp;Itemid=219&amp;lang=el</w:t>
        </w:r>
      </w:hyperlink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Ευελπιστούμε στη  συμμετοχή της εταιρίας/επιχείρησης σας στο Διήμερο καριέρας, συμβάλλοντας στην καλύτερη προετοιμασία των υποψηφίων και για μελλοντικές συνεντεύξεις και ανεύρεση εργασίας.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πισυνάπτεται αίτηση συμμετοχής και παρακαλούμε να μας αποσταλεί είτε με </w:t>
      </w:r>
      <w:r>
        <w:rPr>
          <w:rFonts w:cs="Times New Roman" w:ascii="Times New Roman" w:hAnsi="Times New Roman"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sz w:val="24"/>
          <w:szCs w:val="24"/>
        </w:rPr>
        <w:t xml:space="preserve"> είτε μέσο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. Είμαστε στη διάθεση σας για περισσότερες πληροφορίες και παρακαλούμε για τις δικές σας ενέργειες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λώσεις συμμετοχής έως τη Παρασκευή 10 Οκτωβρίου 2014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6655" cy="1877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aed.gr/index.php?option=com_content&amp;view=article&amp;id=2198:10000-2&amp;catid=99:2012-07-24-12-07-50&amp;Itemid=219&amp;lang=el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07:00Z</dcterms:created>
  <dc:creator>ΙΝΕ-ΓΣΕΕ Β. ΑΙΓΑΙΟΥ</dc:creator>
  <dc:description/>
  <dc:language>en-US</dc:language>
  <cp:lastModifiedBy>QUEST</cp:lastModifiedBy>
  <cp:lastPrinted>2014-09-17T09:48:00Z</cp:lastPrinted>
  <dcterms:modified xsi:type="dcterms:W3CDTF">2014-10-03T08:07:00Z</dcterms:modified>
  <cp:revision>2</cp:revision>
  <dc:subject/>
  <dc:title/>
</cp:coreProperties>
</file>