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52550" cy="96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80490" cy="726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8400" cy="983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4555" cy="884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ΗΜΟΣ ΧΙΟ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Χίος, 28 Ιουλίου 2015</w:t>
      </w:r>
    </w:p>
    <w:p>
      <w:pPr>
        <w:pStyle w:val="Normal"/>
        <w:rPr>
          <w:b/>
          <w:b/>
        </w:rPr>
      </w:pPr>
      <w:r>
        <w:rPr>
          <w:b/>
        </w:rPr>
        <w:t xml:space="preserve">Θέμα : Έκθεση Χιώτικων Παραδοσιακών Προϊόντων «Γεύση από Χίο» </w:t>
      </w:r>
    </w:p>
    <w:p>
      <w:pPr>
        <w:pStyle w:val="Normal"/>
        <w:rPr>
          <w:b/>
          <w:b/>
        </w:rPr>
      </w:pPr>
      <w:r>
        <w:rPr>
          <w:b/>
        </w:rPr>
        <w:t>(31 Ιουλίου έως 4 Αυγούστου, Κεντρική Πλατεία Χίου &amp; ώρες λειτουργίας 19:00 έως 23:00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Το Επιμελητήριο Χίου, ο Δήμος Χίου και η Περιφέρεια Βορείου Αιγαίου στα πλαίσια του 2ου Φεστιβάλ Μαστίχας διοργανώνουν την Έκθεση Χιώτικων Παραδοσιακών Προϊόντων </w:t>
      </w:r>
      <w:r>
        <w:rPr>
          <w:b/>
        </w:rPr>
        <w:t>«Γεύση από Χίο»</w:t>
      </w:r>
      <w:r>
        <w:rPr/>
        <w:t xml:space="preserve">. Η Έκθεση θα πραγματοποιηθεί στην </w:t>
      </w:r>
      <w:r>
        <w:rPr>
          <w:b/>
        </w:rPr>
        <w:t>Κεντρική πλατεία Βουνακίου</w:t>
      </w:r>
      <w:r>
        <w:rPr/>
        <w:t xml:space="preserve">, ενώ θα διαρκέσει από </w:t>
      </w:r>
      <w:r>
        <w:rPr>
          <w:b/>
        </w:rPr>
        <w:t>31 Ιουλίου έως 4 Αυγούστου</w:t>
      </w:r>
      <w:r>
        <w:rPr/>
        <w:t xml:space="preserve">. </w:t>
      </w:r>
    </w:p>
    <w:p>
      <w:pPr>
        <w:pStyle w:val="Normal"/>
        <w:rPr/>
      </w:pPr>
      <w:r>
        <w:rPr/>
        <w:t>Παρατίθεται κατάλογος Εκθετών</w:t>
      </w:r>
      <w:r>
        <w:rPr>
          <w:lang w:val="en-US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Εκθέ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γραφή-Προϊόντα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νωση Μαστιχοπαραγωγών Χ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ορέας αποκλειστικής διαχείρισης της φυσικής μαστίχας στην Ελλάδα και το εξωτερικ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Κοκκινάκης </w:t>
            </w:r>
            <w:r>
              <w:rPr>
                <w:sz w:val="18"/>
                <w:szCs w:val="18"/>
                <w:lang w:val="en-US"/>
              </w:rPr>
              <w:t>Sugar A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λειφιτζούρια και καραμέλες χωρίς ζάχαρη με μαστίχα και άλλες γεύσει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ία Πρωάκη και ΣΙΑ Ο.Ε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δοσιακά παστέλια – ζαχαρώδη. Παράδοση, γεύση και ποιότητα στα προϊόντα μ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tic Snai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λιγκάρια με γεύση από Χί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υγιούλης Ι. – Κουγιούλης Σ. Ο.Ε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Μαστιχοκαφές (ελληνικός καφές με φυσική μαστίχα Χίου), espresso, άλλα είδη καφέδων, παστελαριές, ξηροί καρποί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ές Κακίτση Ο.Ε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γωγή ούζου χωρίς προσθήκη ζάχαρης και λικέρ διαφόρων γεύσεων με αποκλειστικότητα το λικέρ μαστίχα – κανέλα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Το Χιώτικο» παστέλ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δοσιακά ζαχαρώδη προϊόντ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έφανος Μονογιούδης «ΣΤΕΦΟΣ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υνδυάζουμε την πατροπαράδοτη γνώση με τη σύγχρονη έρευνα και τεχνολογία, παρασκευάζουμε εξαιρετικής ποιότητας προϊόντα με πρώτες ύλες από τη Χίο. Παραγωγή, παλαίωση, εμφιάλωση αλκοολούχων ποτών (ούζο, τσίπουρο, λικέρ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ΡΟΓΡΑΜΜΑ ΠΟΛΙΤΙΣΤΙΚΩΝ ΕΚΔΗΛΩΣΕΩΝ (31 Ιουλίου – 4 Αυγούστου)</w:t>
      </w:r>
    </w:p>
    <w:p>
      <w:pPr>
        <w:pStyle w:val="Normal"/>
        <w:rPr/>
      </w:pPr>
      <w:r>
        <w:rPr/>
        <w:t>Η Έκθεση θα πλαισιωθεί από σειρά πολιτιστικών δράσεων, που θα λάβουν χώρα στην πλατεία Βουνακίου, σύμφωνα με το ακόλουθο πρόγραμμα: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 xml:space="preserve">Παρασκευή 31 Ιουλίου 2015. Ώρα 21.00 </w:t>
        <w:br/>
      </w:r>
      <w:r>
        <w:rPr>
          <w:rFonts w:cs="Arial"/>
          <w:b/>
        </w:rPr>
        <w:t>Έναρξη Έκθεσης με παράσταση παραδοσιακών χορών από το χορευτικό τμήμα του πολιτιστικού συλλόγου Νενήτων «Η Βοκαριά»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bCs/>
        </w:rPr>
        <w:t>Σάββατο 1 Αυγούστου 2015. Ώρα 21.00</w:t>
        <w:br/>
      </w:r>
      <w:r>
        <w:rPr>
          <w:rFonts w:cs="Arial"/>
          <w:b/>
          <w:bCs/>
        </w:rPr>
        <w:t>Χίοι εν χορώ</w:t>
      </w:r>
      <w:r>
        <w:rPr>
          <w:rFonts w:cs="Arial"/>
          <w:bCs/>
        </w:rPr>
        <w:br/>
      </w:r>
      <w:r>
        <w:rPr>
          <w:rFonts w:cs="Arial"/>
          <w:b/>
          <w:bCs/>
        </w:rPr>
        <w:t>Παράσταση χορών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cs="Arial"/>
          <w:b/>
          <w:bCs/>
        </w:rPr>
        <w:t>ΜΙΚΡΑΣ ΑΣΙΑΣ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Κυριακή 2 Αυγούστου 2015. Ώρα: 21.30 </w:t>
        <w:br/>
      </w:r>
      <w:r>
        <w:rPr>
          <w:rFonts w:cs="Arial"/>
          <w:b/>
          <w:bCs/>
        </w:rPr>
        <w:t>Συναυλία με την Αμαλία Αυγουστάκη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Τρίτη 4 Αυγούστου 2015, ώρα: 20.00</w:t>
        <w:br/>
      </w:r>
      <w:r>
        <w:rPr>
          <w:rFonts w:cs="Arial"/>
          <w:b/>
        </w:rPr>
        <w:t>Συναυλία της Στρατιωτικής Μουσικής της 96 ΑΔΤΕ και της Φιλαρμονικής του Δήμου Χίου για τα 190 χρόνια από την ίδρυση του Μουσικού Σώματος του Στρατού Ξηράς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31 Ιουλίου – 4 Αυγούστου (καθημερινά, ώρα 19.00)</w:t>
        <w:br/>
      </w:r>
      <w:r>
        <w:rPr>
          <w:rFonts w:cs="Arial"/>
          <w:b/>
          <w:bCs/>
        </w:rPr>
        <w:t>Παραδοσιακά παιχνίδια στο Δημοτικό Κήπο Χίου από τη Φυσιολατρική Εξερευνητική Ομάδα Χίου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35:00Z</dcterms:created>
  <dc:creator>QUEST</dc:creator>
  <dc:description/>
  <dc:language>en-US</dc:language>
  <cp:lastModifiedBy>QUEST</cp:lastModifiedBy>
  <dcterms:modified xsi:type="dcterms:W3CDTF">2015-07-28T11:35:00Z</dcterms:modified>
  <cp:revision>2</cp:revision>
  <dc:subject/>
  <dc:title>Θέμα : Έκθεση Χιώτικων Παραδοσιακών Προϊόντων «Γεύση από Χίο»</dc:title>
</cp:coreProperties>
</file>