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8249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0408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έμα : Εκστρατεία Ευαισθητοποίησης του Χιακού καταναλωτικού κοινού με κεντρικό σύνθημα « Όλοι μαζί στηρίζουμε τη Χιώτικη Αγορά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ο Επιμελητήριο Χίου λαμβάνοντας υπόψη αφενός την </w:t>
      </w:r>
      <w:r>
        <w:rPr>
          <w:b/>
        </w:rPr>
        <w:t xml:space="preserve">γενικότερη ιδιαίτερα δυσμενή οικονομική συγκυρία </w:t>
      </w:r>
      <w:r>
        <w:rPr/>
        <w:t xml:space="preserve">και αφετέρου τα ιδιαίτερα προβλήματα που αντιμετωπίζει η </w:t>
      </w:r>
      <w:r>
        <w:rPr>
          <w:b/>
        </w:rPr>
        <w:t>εσωστρεφής οικονομία</w:t>
      </w:r>
      <w:r>
        <w:rPr/>
        <w:t xml:space="preserve"> του νησιού μας , τα οποία έχουν επηρεάσει αρνητικά τις Χιώτικες μικρομεσαίες επιχειρήσεις –μέλη μας αποφάσισε να αναλάβει σειρά πρωτοβουλιών με στόχο την ευαισθητοποίηση του καταναλωτικού κοινού ώστε να στηριχθεί η Χιώτικη Αγορ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γκεκριμένα το </w:t>
      </w:r>
      <w:r>
        <w:rPr>
          <w:b/>
        </w:rPr>
        <w:t>Επιμελητήριο Χίου</w:t>
      </w:r>
      <w:r>
        <w:rPr/>
        <w:t xml:space="preserve"> προέβη στην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κτύπωση αφισών οι οποίες θα τοποθετηθούν στα καταστήματα του νομού μα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κτύπωση φυλλαδίων τα οποία θα μοιρασθούν σε κεντρικά σημεία της Αγορά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Ήδη κατά την </w:t>
      </w:r>
      <w:r>
        <w:rPr>
          <w:b/>
        </w:rPr>
        <w:t>8</w:t>
      </w:r>
      <w:r>
        <w:rPr>
          <w:b/>
          <w:vertAlign w:val="superscript"/>
        </w:rPr>
        <w:t>η</w:t>
      </w:r>
      <w:r>
        <w:rPr>
          <w:b/>
        </w:rPr>
        <w:t xml:space="preserve"> Έκθεση Αγροτουρισμού</w:t>
      </w:r>
      <w:r>
        <w:rPr/>
        <w:t xml:space="preserve"> στελέχη του Επιμελητηρίου διένειμαν το ενημερωτικό φυλλάδιο στο οποίο αναγράφεται το κεντρικό σύνθημα της </w:t>
      </w:r>
      <w:r>
        <w:rPr>
          <w:b/>
        </w:rPr>
        <w:t>Εκστρατείας Ευαισθητοποίησης που είναι « Όλοι μαζί στηρίζουμε τη Χιώτικη Αγορά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το φυλλάδιο αναλύονται οι λόγοι για τους οποίους η στήριξη της Χιακής αγοράς είναι κρίσιμη ιδιαίτερα στην παρούσα χρονική περίοδο. </w:t>
      </w:r>
      <w:r>
        <w:rPr>
          <w:b/>
        </w:rPr>
        <w:t>Η Χιακή αγορά</w:t>
      </w:r>
      <w:r>
        <w:rPr/>
        <w:t xml:space="preserve"> διαθέτει προϊόντα υψηλής προστιθέμενης αξίας, επάρκεια και χαμηλές τιμέ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ρίζοντας τα τοπικά καταστήματα , διατηρούμε τις θέσεις εργασίας στο νησί μας και συμβάλουμε στην ανάπτυξη της τοπικής οικονομ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Στυλ8"/>
    <w:basedOn w:val="Normal"/>
    <w:qFormat/>
    <w:pPr>
      <w:numPr>
        <w:ilvl w:val="0"/>
        <w:numId w:val="2"/>
      </w:numPr>
      <w:shd w:fill="FFFFFF" w:val="clear"/>
      <w:spacing w:lineRule="auto" w:line="360" w:before="120" w:after="120"/>
      <w:jc w:val="both"/>
    </w:pPr>
    <w:rPr>
      <w:rFonts w:ascii="Trebuchet MS" w:hAnsi="Trebuchet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0:00Z</dcterms:created>
  <dc:creator>owner</dc:creator>
  <dc:description/>
  <cp:keywords/>
  <dc:language>en-US</dc:language>
  <cp:lastModifiedBy>owner</cp:lastModifiedBy>
  <dcterms:modified xsi:type="dcterms:W3CDTF">2012-08-08T10:55:00Z</dcterms:modified>
  <cp:revision>8</cp:revision>
  <dc:subject/>
  <dc:title>Θέμα : Εκστρατεία Ευαισθητοποίησης του Χιακού καταναλωτικού κοινού με κεντρικό σύνθημα « Όλοι μαζί στηρίζουμε τη Χιώτικη Αγορά»</dc:title>
</cp:coreProperties>
</file>