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/>
        <w:object w:dxaOrig="193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50.25pt" filled="f" o:ole="">
            <v:imagedata r:id="rId3" o:title=""/>
          </v:shape>
          <o:OLEObject Type="Embed" ProgID="" ShapeID="ole_rId2" DrawAspect="Content" ObjectID="_531298561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Ταχ.Δ/νση :  Φιλ. Αργέντη 8 </w:t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82 100 -  Χίος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:  (2271) 44330, 44331</w:t>
      </w:r>
    </w:p>
    <w:p>
      <w:pPr>
        <w:pStyle w:val="Normal"/>
        <w:rPr/>
      </w:pPr>
      <w:r>
        <w:rPr>
          <w:b/>
          <w:sz w:val="28"/>
        </w:rPr>
        <w:t xml:space="preserve">ΦΑΞ         :  (2271) 44332                                          </w:t>
      </w:r>
      <w:r>
        <w:rPr>
          <w:sz w:val="28"/>
        </w:rPr>
        <w:t>Χίος,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7</w:t>
      </w:r>
      <w:r>
        <w:rPr>
          <w:sz w:val="28"/>
        </w:rPr>
        <w:t xml:space="preserve"> Οκτωβρίου 2013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3"/>
        <w:rPr/>
      </w:pPr>
      <w:r>
        <w:rPr/>
        <w:t>ΠΡΑΚΤΙΚΟ ΣΥΝΕΔΡΙΑΣΕΩΣ ΔΙΟΙΚΗΤΙΚΗΣ ΕΠΙΤΡΟΠΗΣ ΕΠΙΜΕΛΗΤΗΡΙΟΥ ΧΙΟ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  <w:t>Στη Χίο σήμερα, 7 Οκτωβρίου 2013, ημέρα της εβδομάδος Δευτέρα και ώρα 12</w:t>
      </w:r>
      <w:r>
        <w:rPr>
          <w:vertAlign w:val="superscript"/>
        </w:rPr>
        <w:t>η</w:t>
      </w:r>
      <w:r>
        <w:rPr/>
        <w:t xml:space="preserve"> μεσημβρινή, συνήλθε σε έκτακτη συνεδρίαση η Διοικητική Επιτροπή του Επιμελητηρίου Χίου, κατόπιν τηλεφωνικής προσκλήσεως των μελών της, με αφορμή τον θάνατο του</w:t>
      </w:r>
      <w:r>
        <w:rPr>
          <w:b/>
          <w:bCs/>
        </w:rPr>
        <w:t xml:space="preserve"> Μιχαήλ Γεωργούλη, πατέρα του Προέδρου του Επιμελητηρίου Χίου κου Γ. Γεωργούλ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</w:rPr>
        <w:t>Στη συνεδρίαση παρευρέθηκαν τα μέλη της Διοικητικής Επιτροπής, ήτοι: Βασίλειος Παππάς , Α΄ Αντιπρόεδρος, Μιχάλης Φράσκος , Β΄ Αντιπρόεδρος, Δημήτριος Κυτριλάκης , Γενικός Γραμματέας και Κωνσταντίνος Κολάκης , Οικονομικός Επόπτ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tLeast" w:line="360" w:before="75" w:after="0"/>
        <w:rPr/>
      </w:pPr>
      <w:r>
        <w:rPr>
          <w:sz w:val="28"/>
        </w:rPr>
        <w:t xml:space="preserve">Αφού διαπιστώθηκε η προβλεπόμενη από το νόμο απαρτία, ο Α Αντιπρόεδρος ανήγγειλε στα παριστάμενα μέλη τον  θάνατο του </w:t>
      </w:r>
      <w:r>
        <w:rPr>
          <w:b/>
          <w:bCs/>
          <w:sz w:val="28"/>
          <w:szCs w:val="28"/>
        </w:rPr>
        <w:t>Μιχαήλ Γεωργούλη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360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/>
      </w:pPr>
      <w:r>
        <w:rPr/>
        <w:t xml:space="preserve">                                      </w:t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>
          <w:sz w:val="28"/>
        </w:rPr>
      </w:pPr>
      <w:r>
        <w:rPr/>
        <w:t>ΨΗΦΙΣΜ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Η Διοικητική Επιτροπή  συνελθούσα εκτάκτως μετά το θάνατο του </w:t>
      </w:r>
      <w:r>
        <w:rPr>
          <w:b/>
          <w:sz w:val="28"/>
        </w:rPr>
        <w:t>ΜΙΧΑΗΛ ΓΕΩΡΓΟΥΛ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ΨΗΦΙΖΕΙ </w:t>
      </w:r>
      <w:r>
        <w:rPr>
          <w:lang w:val="en-US"/>
        </w:rPr>
        <w:t>O</w:t>
      </w:r>
      <w:r>
        <w:rPr/>
        <w:t>ΜΟΦΩΝ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numPr>
          <w:ilvl w:val="0"/>
          <w:numId w:val="2"/>
        </w:numPr>
        <w:spacing w:lineRule="atLeast" w:line="274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Να εκδώσει το παρόν ψήφισμα</w:t>
      </w:r>
    </w:p>
    <w:p>
      <w:pPr>
        <w:pStyle w:val="NormalWeb"/>
        <w:numPr>
          <w:ilvl w:val="0"/>
          <w:numId w:val="2"/>
        </w:numPr>
        <w:spacing w:lineRule="atLeast" w:line="274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Να εκφράσουν τα μέλη του τα ειλικρινή συλλυπητήρια στους οικείους του εκλιπόντος</w:t>
      </w:r>
    </w:p>
    <w:p>
      <w:pPr>
        <w:pStyle w:val="NormalWeb"/>
        <w:numPr>
          <w:ilvl w:val="0"/>
          <w:numId w:val="2"/>
        </w:numPr>
        <w:spacing w:lineRule="atLeast" w:line="274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Να παραστούν εκπρόσωποί του στην επικήδειο τελετή, εις ένδειξη τιμής στη μνήμη του</w:t>
      </w:r>
    </w:p>
    <w:p>
      <w:pPr>
        <w:pStyle w:val="NormalWeb"/>
        <w:numPr>
          <w:ilvl w:val="0"/>
          <w:numId w:val="2"/>
        </w:numPr>
        <w:spacing w:lineRule="atLeast" w:line="274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Να αναρτήσει το παρόν ψήφισμα στην ιστοσελίδα του </w:t>
      </w:r>
    </w:p>
    <w:p>
      <w:pPr>
        <w:pStyle w:val="NormalWeb"/>
        <w:spacing w:lineRule="atLeast" w:line="274"/>
        <w:ind w:left="180" w:hanging="0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Να δοθεί χρηματικό ποσό εις μνήμην του στο Παράρτημα Χίου του Ερυθρού Σταυρο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Ο  Α Αντιπρόεδρος                                                          Τα Μέλ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Βασίλειος Παππάς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Μιχάλης Φράσκο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Κων/νος Κολάκ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Δημήτριος Κυτριλάκ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</w:t>
      </w:r>
      <w:r>
        <w:rPr/>
        <w:t>Ακριβές αντίγραφο</w:t>
      </w:r>
    </w:p>
    <w:p>
      <w:pPr>
        <w:pStyle w:val="Heading5"/>
        <w:rPr/>
      </w:pPr>
      <w:r>
        <w:rPr/>
        <w:t xml:space="preserve"> </w:t>
      </w:r>
      <w:r>
        <w:rPr/>
        <w:t>Χίος, 7 Οκτωβρίου 2013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Ο Α Αντιπρόεδρος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Βασίλειος Παππά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shd w:fill="E5E5E5" w:val="clear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75" w:after="7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39:00Z</dcterms:created>
  <dc:creator>epim</dc:creator>
  <dc:description/>
  <cp:keywords/>
  <dc:language>en-US</dc:language>
  <cp:lastModifiedBy>Epimelitirio</cp:lastModifiedBy>
  <cp:lastPrinted>2013-09-30T13:03:00Z</cp:lastPrinted>
  <dcterms:modified xsi:type="dcterms:W3CDTF">2013-10-07T22:39:00Z</dcterms:modified>
  <cp:revision>2</cp:revision>
  <dc:subject/>
  <dc:title> </dc:title>
</cp:coreProperties>
</file>