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703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2300" cy="641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20" w:right="36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ΕΛΛΗΝΙΚΗ ΔΗΜΟΚΡΑΤΙΑ</w:t>
      </w:r>
    </w:p>
    <w:p>
      <w:pPr>
        <w:pStyle w:val="Normal"/>
        <w:widowControl w:val="false"/>
        <w:autoSpaceDE w:val="false"/>
        <w:spacing w:lineRule="auto" w:line="240" w:before="0" w:after="0"/>
        <w:ind w:left="1168" w:righ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ΥΠΟΥΡΓΕΙΟ ΑΝΑΠΤΥΞΗΣ ΚΑΙ ΑΝΤΑΓΩΝΙΣΤΙΚΟΤΗΤΑΣ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1" w:right="31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ΕΠΙΧΕΙΡΗΣΙΑΚΟ ΠΡΟΓΡΑΜΜΑ</w:t>
      </w:r>
    </w:p>
    <w:p>
      <w:pPr>
        <w:pStyle w:val="Normal"/>
        <w:widowControl w:val="false"/>
        <w:autoSpaceDE w:val="false"/>
        <w:spacing w:lineRule="exact" w:line="319" w:before="0" w:after="0"/>
        <w:ind w:left="2211" w:right="22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</w:rPr>
        <w:t>«ΕΘΝΙΚΟ ΑΠΟΘΕΜΑΤΙΚΟ ΑΠΡΟΒΛΕΠΤΩΝ»</w:t>
      </w:r>
    </w:p>
    <w:p>
      <w:pPr>
        <w:pStyle w:val="Normal"/>
        <w:widowControl w:val="false"/>
        <w:autoSpaceDE w:val="false"/>
        <w:spacing w:lineRule="auto" w:line="240" w:before="2" w:after="0"/>
        <w:ind w:left="2668" w:right="26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ΕΘΝΙΚΟ ΣΤΡΑΤΗΓΙΚΟ ΠΛΑΙΣΙΟ ΑΝΑΦΟΡΑΣ ΕΣΠΑ 2007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7" w:right="43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ΓΡΑΜΜΑ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07" w:right="306" w:firstLine="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80"/>
          <w:sz w:val="24"/>
          <w:szCs w:val="24"/>
        </w:rPr>
        <w:t>ΟΛΟΚΛΗΡΩΜΕΝΗ ΠΑΡΕΜΒΑΣΗ ΓΙΑ ΤΗ ΣΤΗΡΙΞΗ ΤΗΣ ΓΥΝΑΙΚΕΙΑΣ ΑΠΑΣΧΟΛΗΣΗΣ ΜΕΣΩ ΕΝΙΣΧΥΣΗΣ ΤΗΣ ΕΠΙΧΕΙΡΗΜΑΤΙΚΟΤΗΤΑΣ</w:t>
      </w:r>
      <w:r>
        <w:rPr>
          <w:rFonts w:cs="Arial" w:ascii="Arial" w:hAnsi="Arial"/>
          <w:color w:val="000000"/>
          <w:position w:val="-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1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ΕΝΤΥΠΟ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ΙΤΗΣ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ΛΗΨ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ΠΡΟΚΑΤΑΒΟΛ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ΔΙΚΑΙΟΥΧΟΥ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ΩΔΙΚΟΣ ΠΡΑΞΗΣ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ΕΠΩΝΥΜΙΑ ΔΙΚΑΙΟΥΧΟ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3980</wp:posOffset>
                  </wp:positionV>
                  <wp:extent cx="6609715" cy="884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1019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00" w:right="7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3482" w:right="300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53" w:after="0"/>
        <w:ind w:left="2051" w:right="1571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ΕΠΙΧΕΙΡΗΣΙΑΚΟ ΠΡΟΓΡΑΜΜΑ</w:t>
      </w:r>
    </w:p>
    <w:p>
      <w:pPr>
        <w:pStyle w:val="Normal"/>
        <w:widowControl w:val="false"/>
        <w:autoSpaceDE w:val="false"/>
        <w:spacing w:lineRule="auto" w:line="280" w:before="53" w:after="0"/>
        <w:ind w:left="1418" w:right="1184" w:hanging="0"/>
        <w:jc w:val="center"/>
        <w:rPr>
          <w:rFonts w:ascii="Tahoma" w:hAnsi="Tahoma" w:cs="Tahoma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617855</wp:posOffset>
                </wp:positionV>
                <wp:extent cx="6543040" cy="13423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1342440"/>
                          <a:chOff x="0" y="0"/>
                          <a:chExt cx="6543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000" cy="1023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6543000" cy="31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000" cy="102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6543000" cy="31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48.65pt;width:515.2pt;height:105.7pt" coordorigin="762,973" coordsize="10304,2114">
                <v:rect id="shape_0" fillcolor="#d9d9d9" stroked="f" o:allowincell="f" style="position:absolute;left:762;top:973;width:10303;height:16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62;top:2585;width:10303;height:5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762;top:973;width:10303;height:161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62;top:2585;width:10303;height:50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</w:rPr>
        <w:t>ΕΘΝΙΚΟ ΑΠΟΘΕΜΑΤΙΚΟ ΑΠΡΟΒΛΕΠΤΩΝ</w:t>
      </w:r>
      <w:r>
        <w:rPr>
          <w:rFonts w:cs="Tahoma" w:ascii="Tahoma" w:hAnsi="Tahoma"/>
          <w:b/>
          <w:bCs/>
          <w:spacing w:val="7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2007-2013 (ΕΚΤ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2" w:right="5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</w:rPr>
        <w:t>ΠΡΟΓΡΑΜΜΑ «ΟΛΟΚΛΗΡΩΜΕΝΗ ΠΑΡΕΜΒΑΣΗ ΓΙΑ ΤΗ ΣΤΗΡΙΞΗ ΤΗΣ ΓΥΝΑΙΚΕΙΑΣ ΑΠΑΣΧΟΛΗΣΗΣ ΜΕΣΩ ΕΝΙΣΧΥΣΗΣ ΤΗΣ ΕΠΙΧΕΙΡΗΜΑΤΙΚΟΤΗΤΑΣ»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auto" w:line="240" w:before="15" w:after="0"/>
        <w:ind w:left="112" w:right="-20" w:hanging="0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ragraph">
                  <wp:posOffset>8890</wp:posOffset>
                </wp:positionV>
                <wp:extent cx="6524625" cy="20891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0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0.7pt;width:513.7pt;height:16.4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w w:val="280"/>
          <w:sz w:val="26"/>
          <w:szCs w:val="26"/>
          <w:highlight w:val="lightGray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highlight w:val="lightGray"/>
        </w:rPr>
        <w:t xml:space="preserve">  </w:t>
      </w:r>
      <w:r>
        <w:rPr>
          <w:rFonts w:eastAsia="Tahoma" w:cs="Tahoma" w:ascii="Tahoma" w:hAnsi="Tahoma"/>
          <w:b/>
          <w:bCs/>
          <w:spacing w:val="-29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ΕΝΤΥΠΟ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ΑΙΤΗΣ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ΛΗΨ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ΠΡΟΚΑΤΑΒΟΛ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ΔΙΚΑΙΟΥΧΟΥ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(ΕΠΙΧΕΙΡΗΣΗ)</w:t>
      </w:r>
      <w:r>
        <w:rPr>
          <w:rFonts w:cs="Tahoma" w:ascii="Tahoma" w:hAnsi="Tahoma"/>
          <w:b/>
          <w:bCs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29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88"/>
        <w:gridCol w:w="6363"/>
      </w:tblGrid>
      <w:tr>
        <w:trPr>
          <w:trHeight w:val="509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Γενικά Στοιχεία</w:t>
            </w:r>
          </w:p>
        </w:tc>
      </w:tr>
      <w:tr>
        <w:trPr>
          <w:trHeight w:val="456" w:hRule="exac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ΩΔΙΚΟΣ ΠΡΑΞΗΣ (ΕΡΓΟΥ)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460" w:leader="none"/>
              </w:tabs>
              <w:autoSpaceDE w:val="false"/>
              <w:spacing w:lineRule="auto" w:line="240" w:before="66" w:after="0"/>
              <w:ind w:left="77" w:right="-2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ΕΠΩΝΥΜΙΑ</w:t>
              <w:tab/>
              <w:t>ΔΙΚΑΙΟΥΧΟΥ(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ΕΠΙΧΕΙΡΗΣΗΣ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7" w:after="0"/>
              <w:ind w:left="77" w:righ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ΑΚΡΙΤΙΚΟΣ ΤΙΤΛΟΣ ΕΠΙΧΕΙΡΗΣΗ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Π-ΑΞΟΝ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ΕΡΙΦΕΡΕΙΑ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ΕΥΘΥΝΣΗ ΕΔΡ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ΑΧ. ΚΩΔΙΚ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.Φ.Μ.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.Ο.Υ.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ΝΟΜΙΜΟΣ ΕΚΠΡΟΣΩΠΟ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ΗΛΕΦΩΝΟ ΕΠΙΚΟΙΝΩΝΙ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X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5" w:after="0"/>
              <w:ind w:left="77"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ΕΝΟΣ ΕΠΙΛΕΞΙΜΟΣ ΕΠΙΧΟΡΗΓΟΥΜΕΝΟΣ ΠΡΟΥΠΟΛΟΓΙΣΜΟΣ (€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5" w:after="0"/>
              <w:ind w:left="77" w:righ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ΕΝΗ ΔΗΜΟΣΙΑ ΧΡΗΜΑΤΟΔΟΤΗΣΗ (€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343"/>
        <w:gridCol w:w="6308"/>
      </w:tblGrid>
      <w:tr>
        <w:trPr>
          <w:trHeight w:val="509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Στοιχεία αιτήματος προκαταβολής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ένος Επιχορηγούμενος π/υ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 10.000,00€ ΈΩΣ 32.000,00€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ένη Επιχορήγηση σε Δ.Δ.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 10.000,00€ ΈΩΣ 32.000,00€</w:t>
            </w:r>
          </w:p>
        </w:tc>
      </w:tr>
      <w:tr>
        <w:trPr>
          <w:trHeight w:val="722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έγιστο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αιτούμενο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ποσό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Προκαταβολής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ΧΡΙ ΚΑΙ ΤΟ 100% ΤΗΣ ΕΓΚΕΚΡΙΜΕΝΗΣ ΕΠΙΧΟΡΗΓΗΣΗΣ ΤΗΣ Δ.Δ 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οσό Αιτούμενης Προκαταβολής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8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051"/>
      </w:tblGrid>
      <w:tr>
        <w:trPr>
          <w:trHeight w:val="509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ράπεζα Δικαιούχου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7" w:after="0"/>
              <w:ind w:left="98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ιθμός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Εταιρικού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Λογαριασμού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ΙΒΑΝ Δικαιούχου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ομηνία Ηλεκτρονικής Υποβολής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Αιτήματος Προκαταβολής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9"/>
        <w:gridCol w:w="1189"/>
        <w:gridCol w:w="1332"/>
        <w:gridCol w:w="1362"/>
        <w:gridCol w:w="1134"/>
        <w:gridCol w:w="1417"/>
        <w:gridCol w:w="1410"/>
        <w:gridCol w:w="1517"/>
      </w:tblGrid>
      <w:tr>
        <w:trPr>
          <w:trHeight w:val="5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3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Στοιχεία Εκχώρησης Δημόσιας Χρηματοδότησης</w:t>
            </w:r>
          </w:p>
        </w:tc>
      </w:tr>
      <w:tr>
        <w:trPr>
          <w:trHeight w:val="1643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Σύμβασης εκχώρηση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8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δότρια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άπεζ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καιούχος επιχείρησ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δανειακή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ρκεια ισχύος δανειακής σύμβα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Ύψος Βραχυπρόθεσ μοι Δανείο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γματικό Ποσό εκχώρη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Τραπεζικού Λογαριασμού Τραπεζικού Ιδρύματος για την καταβολή της ενίσχυσης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09" w:before="19" w:after="0"/>
        <w:ind w:left="295" w:right="-20" w:hanging="0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3395</wp:posOffset>
                </wp:positionH>
                <wp:positionV relativeFrom="paragraph">
                  <wp:posOffset>-49530</wp:posOffset>
                </wp:positionV>
                <wp:extent cx="6558915" cy="340995"/>
                <wp:effectExtent l="10160" t="952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340920"/>
                          <a:chOff x="0" y="0"/>
                          <a:chExt cx="65588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34092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6146280" cy="340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9" h="0">
                                <a:moveTo>
                                  <a:pt x="0" y="0"/>
                                </a:moveTo>
                                <a:lnTo>
                                  <a:pt x="102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-3.9pt;width:516.45pt;height:26.85pt" coordorigin="777,-78" coordsize="10329,537">
                <v:rect id="shape_0" fillcolor="#4b4b4b" stroked="f" o:allowincell="f" style="position:absolute;left:777;top:-78;width:648;height:536;mso-wrap-style:none;v-text-anchor:middle;mso-position-horizontal-relative:page">
                  <v:fill o:detectmouseclick="t" type="solid" color2="#b4b4b4"/>
                  <v:stroke color="#3465a4" joinstyle="round" endcap="flat"/>
                  <w10:wrap type="none"/>
                </v:rect>
                <v:rect id="shape_0" fillcolor="#dedede" stroked="f" o:allowincell="f" style="position:absolute;left:1426;top:-78;width:9678;height:53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0,508e" stroked="t" o:allowincell="f" style="position:absolute;left:777;top:-78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426;top:-78;width:0;height:5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98,0e" stroked="t" o:allowincell="f" style="position:absolute;left:777;top:-78;width:1032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1105;top:-78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1.4</w:t>
        <w:tab/>
      </w:r>
      <w:r>
        <w:rPr>
          <w:rFonts w:cs="Tahoma" w:ascii="Tahoma" w:hAnsi="Tahoma"/>
          <w:b/>
          <w:bCs/>
          <w:color w:val="000000"/>
          <w:position w:val="1"/>
          <w:sz w:val="24"/>
          <w:szCs w:val="24"/>
        </w:rPr>
        <w:t>Στοιχεία Εγγυητική/ών Επιστολής/ών Προκαταβολής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280" w:right="-20" w:hanging="0"/>
        <w:rPr>
          <w:rFonts w:ascii="Tahoma" w:hAnsi="Tahoma" w:cs="Tahoma"/>
          <w:b/>
          <w:b/>
          <w:bCs/>
          <w:color w:val="000000"/>
          <w:position w:val="-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Εγγυητικές Επιστολές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01"/>
        <w:gridCol w:w="1440"/>
        <w:gridCol w:w="1260"/>
        <w:gridCol w:w="1440"/>
        <w:gridCol w:w="1260"/>
        <w:gridCol w:w="1440"/>
        <w:gridCol w:w="1286"/>
      </w:tblGrid>
      <w:tr>
        <w:trPr>
          <w:trHeight w:val="722" w:hRule="exac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360" w:leader="none"/>
                <w:tab w:val="left" w:pos="3800" w:leader="none"/>
                <w:tab w:val="left" w:pos="5120" w:leader="none"/>
                <w:tab w:val="left" w:pos="6520" w:leader="none"/>
                <w:tab w:val="left" w:pos="7800" w:leader="none"/>
                <w:tab w:val="left" w:pos="9200" w:leader="none"/>
              </w:tabs>
              <w:autoSpaceDE w:val="false"/>
              <w:spacing w:lineRule="exact" w:line="230" w:before="6" w:after="0"/>
              <w:ind w:left="5122" w:right="168" w:hanging="50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πος</w:t>
              <w:tab/>
              <w:t>Αριθμός</w:t>
              <w:tab/>
              <w:t>Εκδότης</w:t>
              <w:tab/>
              <w:t>Δικαιούχος</w:t>
              <w:tab/>
              <w:t>Υπέρ ποίου</w:t>
              <w:tab/>
              <w:t>Διάρκεια</w:t>
              <w:tab/>
              <w:t>Ημερομηνία</w:t>
              <w:tab/>
              <w:t>Ποσό υφίσταται η</w:t>
              <w:tab/>
              <w:t>ισχύος</w:t>
              <w:tab/>
              <w:t>έκδοσης</w:t>
              <w:tab/>
              <w:t>εγγυητικής Εγ. Επ</w:t>
            </w:r>
          </w:p>
        </w:tc>
      </w:tr>
      <w:tr>
        <w:trPr>
          <w:trHeight w:val="9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7" w:after="0"/>
              <w:ind w:left="98"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γυητική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στολ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7" w:after="0"/>
              <w:ind w:left="98" w:right="1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7"/>
        <w:gridCol w:w="1294"/>
        <w:gridCol w:w="1293"/>
        <w:gridCol w:w="1294"/>
        <w:gridCol w:w="1294"/>
        <w:gridCol w:w="1293"/>
        <w:gridCol w:w="1294"/>
        <w:gridCol w:w="1631"/>
      </w:tblGrid>
      <w:tr>
        <w:trPr>
          <w:trHeight w:val="643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7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86" w:after="0"/>
              <w:ind w:left="93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ΙΝΑΚΑΣ ENIΣΧΥΣΕΩΝ ΗΣΣΟΝΟΣ ΣΗΜΑΣΙΑΣ (DE MINIMIS) ΠΟΥ ΕΧΕΙ ΛΑΒΕΙ Η΄ ΠΡΟΚΕΙΤΑΙ ΝΑ ΛΑΒΕΙ Η ΕΠΙΧΕΙΡΗΣΗ ΜΕΤΑ ΤΗΝ 1/1/2009</w:t>
            </w:r>
          </w:p>
        </w:tc>
      </w:tr>
      <w:tr>
        <w:trPr>
          <w:trHeight w:val="1218" w:hRule="exact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8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σία Προγράμμ ατο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ορέας Χορήγησης της ενίσχυση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08" w:before="84" w:after="0"/>
              <w:ind w:left="93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. Πρωτ/λου &amp; Ημ/νία Εγκριτικής Απόφαση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κριθέν Ποσό Ενίσχυση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αβληθέν Ποσό Ενίσχυση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/νία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αβολή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3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έχουσα Φάση Εξέλιξης του Έργο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ΦΜ του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καιούχου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09" w:before="19" w:after="0"/>
        <w:ind w:left="335" w:right="-20" w:hanging="0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ragraph">
                  <wp:posOffset>-49530</wp:posOffset>
                </wp:positionV>
                <wp:extent cx="6604635" cy="34099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340920"/>
                          <a:chOff x="0" y="0"/>
                          <a:chExt cx="66045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34092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6145560" cy="340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1" h="0">
                                <a:moveTo>
                                  <a:pt x="0" y="0"/>
                                </a:moveTo>
                                <a:lnTo>
                                  <a:pt x="103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84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3.9pt;width:520.05pt;height:26.85pt" coordorigin="705,-78" coordsize="10401,537">
                <v:rect id="shape_0" fillcolor="#4b4b4b" stroked="f" o:allowincell="f" style="position:absolute;left:705;top:-78;width:721;height:536;mso-wrap-style:none;v-text-anchor:middle;mso-position-horizontal-relative:page">
                  <v:fill o:detectmouseclick="t" type="solid" color2="#b4b4b4"/>
                  <v:stroke color="#3465a4" joinstyle="round" endcap="flat"/>
                  <w10:wrap type="none"/>
                </v:rect>
                <v:rect id="shape_0" fillcolor="#dedede" stroked="f" o:allowincell="f" style="position:absolute;left:1428;top:-78;width:9677;height:53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0,508e" stroked="t" o:allowincell="f" style="position:absolute;left:705;top:-78;width:0;height:53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428;top:-78;width:0;height:5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71,0e" stroked="t" o:allowincell="f" style="position:absolute;left:705;top:-78;width:1039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1105;top:-78;width:0;height:53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2.</w:t>
        <w:tab/>
      </w:r>
      <w:r>
        <w:rPr>
          <w:rFonts w:cs="Tahoma" w:ascii="Tahoma" w:hAnsi="Tahoma"/>
          <w:b/>
          <w:bCs/>
          <w:color w:val="000000"/>
          <w:position w:val="1"/>
          <w:sz w:val="24"/>
          <w:szCs w:val="24"/>
        </w:rPr>
        <w:t>Τεκμηρίωση της αίτησης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92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7675</wp:posOffset>
                </wp:positionH>
                <wp:positionV relativeFrom="paragraph">
                  <wp:posOffset>-50800</wp:posOffset>
                </wp:positionV>
                <wp:extent cx="6647815" cy="29146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291600"/>
                          <a:chOff x="0" y="0"/>
                          <a:chExt cx="664776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2916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29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4pt;width:523.45pt;height:22.95pt" coordorigin="705,-80" coordsize="10469,459">
                <v:rect id="shape_0" fillcolor="#dedede" stroked="f" o:allowincell="f" style="position:absolute;left:705;top:-80;width:10468;height:45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705;top:-80;width:10468;height:45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Δικαιολογητικά Προκαταβολής κατά τον δικαιούχο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υπωμένο αίτημα λήψης προκαταβολής με σφραγίδα της επιχείρησης και υπογραφή από το Νόμιμο Εκπρόσωπο αυτή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ΝΑΙ/ΟΧΙ/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1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γυητική Επιστολή Προκαταβολής σύμφωνα με το συνημμένο υπόδειγμα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δείτε στις Πληροφορίες).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4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156" w:before="0" w:after="0"/>
        <w:ind w:left="1136" w:right="-67" w:hanging="814"/>
        <w:rPr/>
      </w:pPr>
      <w:r>
        <w:rPr>
          <w:rFonts w:cs="Tahoma" w:ascii="Tahoma" w:hAnsi="Tahoma"/>
          <w:position w:val="-11"/>
          <w:sz w:val="20"/>
          <w:szCs w:val="20"/>
        </w:rPr>
        <w:t>2.1.3</w:t>
        <w:tab/>
      </w:r>
      <w:r>
        <w:rPr>
          <w:rFonts w:cs="Tahoma" w:ascii="Tahoma" w:hAnsi="Tahoma"/>
          <w:sz w:val="20"/>
          <w:szCs w:val="20"/>
        </w:rPr>
        <w:t>Τυχόν τροποποιήσεις του καταστατικού σύστασης (και ΦΕΚ)/ έναρξης επιτηδεύματος, της επιχείρησης για μεταβολές που έχουν πραγματοποιηθεί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6" w:hanging="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ragraph">
                  <wp:posOffset>-93345</wp:posOffset>
                </wp:positionV>
                <wp:extent cx="6632575" cy="344805"/>
                <wp:effectExtent l="2540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344880"/>
                          <a:chOff x="0" y="0"/>
                          <a:chExt cx="663264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4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61200" cy="344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63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-7.35pt;width:522.25pt;height:27.15pt" coordorigin="717,-147" coordsize="10445,543">
                <v:rect id="shape_0" fillcolor="#e0e0e0" stroked="f" o:allowincell="f" style="position:absolute;left:717;top:-147;width:899;height:542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1617;top:-147;width:7182;height:542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0,534e" stroked="t" o:allowincell="f" style="position:absolute;left:717;top:-147;width:0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34e" stroked="t" o:allowincell="f" style="position:absolute;left:1617;top:-147;width:0;height:54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0440,0e" stroked="t" o:allowincell="f" style="position:absolute;left:717;top:-147;width:10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440,0e" stroked="t" o:allowincell="f" style="position:absolute;left:717;top:395;width:10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34e" stroked="t" o:allowincell="f" style="position:absolute;left:8800;top:-147;width:0;height:54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534e" stroked="t" o:allowincell="f" style="position:absolute;left:11161;top:-147;width:0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sectPr>
          <w:type w:val="continuous"/>
          <w:pgSz w:w="11920" w:h="16838"/>
          <w:pgMar w:left="620" w:right="460" w:gutter="0" w:header="0" w:top="240" w:footer="0" w:bottom="280"/>
          <w:cols w:num="2" w:equalWidth="false" w:sep="false">
            <w:col w:w="7708" w:space="900"/>
            <w:col w:w="2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620" w:right="46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την υποβολή της πρότασης μέχρι σήμερα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4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βαίωση της αρμόδιας Υπηρεσίας (Περιφέρεια για ΑΕ,  Πρωτοδικείο για τις υπόλοιπες), σχετικά με τις τροποποιήσεις καταστατικού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5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πτώχευση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6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υποβολής αίτησης για πτώχευ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6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7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θέσης σε εκκαθάριση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8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θέσης σε αναγκαστική διαχείριση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9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σφατη Φορολογική Ενημερότητα ή Βεβαίωση απόδοσης παρακρατούμενων φόρων για λήψη προκαταβολής επιχορήγησης συγχρηματοδοτούμενου προγράμματο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0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σφατη Ασφαλιστική Ενημερότητα ή Βεβαίωση απόδοσης ασφαλιστικών εισφορών για λήψη προκαταβολής επιχορήγησης συγχρηματοδοτούμενου προγράμματο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1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τοχική σύνθεση και σύνθεση Διοικητικού συμβουλίου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2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εύθυνη Δήλωση θεωρημένη με το γνήσιο της υπογραφής του Νόμιμου Εκπροσώπου περί σώρευσης των ενισχύσεων de minimis σύμφωνα με το σχετικό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ΑΙ / ΟΧΙ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3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κτικό Δ.Σ.  (για Α.Ε.), Πρακτικό Γ.Σ. (για ΕΠΕ) ή Υπεύθυνη Δήλωση του Διαχειριστή (ΟΕ, ΕΕ, Ατομική Επιχείρηση) όπου δηλώνεται ότι δεν έχει εκχωρηθεί η επιχορήγηση, εφόσον δεν έχει γίνει εκχώρη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4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μβαση Εκχώρησης επιχορήγησης με τράπεζα ή άλλο πιστωτικό ίδρυμα, εφόσον έχει γίνει εκχώρη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5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εώρητο τιμολόγιο επιχορηγήσεων §3 του άρθρου 12 ΠΔ 186/26-5-92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/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6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εύθυνη Δήλωση στοιχείων ατομικού / εταιρικού λογαριασμού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69" w:right="3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 /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6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7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εώρητη Απόδειξη Είσπραξη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81" w:leader="none"/>
              </w:tabs>
              <w:autoSpaceDE w:val="false"/>
              <w:spacing w:lineRule="auto" w:line="240" w:before="71" w:after="0"/>
              <w:ind w:left="469" w:right="9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ΝΑΙ / 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914" w:before="25" w:after="0"/>
        <w:ind w:left="280" w:right="101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Νόμιμος Εκπρόσωπος της Επιχείρησης</w:t>
        <w:tab/>
        <w:t>Ημερομηνία :   ….. /……./……. (Ονοματεπώνυμο / Σφραγίδα  / Υπογραφή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620" w:right="64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1:00Z</dcterms:created>
  <dc:creator>user</dc:creator>
  <dc:description>Solid Converter PDF</dc:description>
  <cp:keywords/>
  <dc:language>en-US</dc:language>
  <cp:lastModifiedBy>Epimelitirio</cp:lastModifiedBy>
  <cp:lastPrinted>2013-12-13T10:55:00Z</cp:lastPrinted>
  <dcterms:modified xsi:type="dcterms:W3CDTF">2014-01-15T11:11:00Z</dcterms:modified>
  <cp:revision>2</cp:revision>
  <dc:subject/>
  <dc:title/>
</cp:coreProperties>
</file>