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ΠΕΡΙΦΕΡΕΙΑ ΒΟΡΕΙΟΥ ΑΙΓΑΙΟΥ</w:t>
        <w:tab/>
        <w:tab/>
        <w:t xml:space="preserve">            Μυτιλήνη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8/0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ΓΕΝΙΚΗ Δ/ΝΣΗ ΑΝΑΠΤΥΞΗΣ </w:t>
        <w:tab/>
        <w:tab/>
        <w:t xml:space="preserve">           Αρ. Πρωτ.:  </w:t>
      </w:r>
      <w:r>
        <w:rPr>
          <w:rFonts w:cs="Arial" w:ascii="Arial" w:hAnsi="Arial"/>
          <w:b/>
          <w:sz w:val="22"/>
          <w:szCs w:val="22"/>
          <w:lang w:val="en-US"/>
        </w:rPr>
        <w:t>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ΤΟΥΡΙΣΜΟΥ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ληρ: Γιώτα Πετρίδου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 : Ανδρομέδας 15 &amp; Αλκα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 81100, Μυτιλή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251 3 53420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22510 47487 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ΠΡΟΣ:  Πίνακας Αποδεκτ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ΚΟΙΝ.: 1. Γραφείο Περιφερειάρχ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2. Γραφείο Αντιπεριφερειάρχη Τουρισμ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. Γραφείο Αντιπεριφερειάρχη Λέσβο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. Γραφείο Αντιπεριφερειάρχη Χίο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. Γραφείο Αντιπεριφερειάρχη Σάμο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6. Γεν. Δ/νση Ανάπτυξ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Αποστολή επαφών  τουριστικών φορέων και επαγγελματιών τουρισμού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το πλαίσιο υλοποίησης του έργου </w:t>
      </w:r>
      <w:r>
        <w:rPr>
          <w:rFonts w:cs="Arial" w:ascii="Arial" w:hAnsi="Arial"/>
          <w:b/>
          <w:sz w:val="22"/>
          <w:szCs w:val="22"/>
        </w:rPr>
        <w:t xml:space="preserve">«Τουριστική Προβολή Νήσων Περιφέρειας Βορείου Αιγαίου» </w:t>
      </w:r>
      <w:r>
        <w:rPr>
          <w:rFonts w:cs="Arial" w:ascii="Arial" w:hAnsi="Arial"/>
          <w:sz w:val="22"/>
          <w:szCs w:val="22"/>
        </w:rPr>
        <w:t xml:space="preserve">η Περιφέρεια συμμετείχε στην έκθεση </w:t>
      </w:r>
      <w:r>
        <w:rPr>
          <w:rFonts w:cs="Arial" w:ascii="Arial" w:hAnsi="Arial"/>
          <w:sz w:val="22"/>
          <w:szCs w:val="22"/>
          <w:lang w:val="en-US"/>
        </w:rPr>
        <w:t>Vakantiebeurs</w:t>
      </w:r>
      <w:r>
        <w:rPr>
          <w:rFonts w:cs="Arial" w:ascii="Arial" w:hAnsi="Arial"/>
          <w:sz w:val="22"/>
          <w:szCs w:val="22"/>
        </w:rPr>
        <w:t xml:space="preserve"> στην Ουτρέχτη  από 14-19 Ιανουαρίου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αποστέλλουμε συνημμένα, τους αναλυτικούς καταλόγους με τα στοιχεία των φορέων και επαγγελματιών τουρισμο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επισκέφτηκαν το περίπτερό μας στην ανωτέρω   Έκθεση και είχαν συνεργασία με τα στελέχη της Περιφέρειας, προκειμένου να ενημερωθείτε και να αξιοποιήσετε τυχόν ενδιαφέρουσες για εσάς επαφές και συνεργασίε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νται οι φορείς των επαγγελματιών τουρισμού </w:t>
      </w:r>
      <w:r>
        <w:rPr>
          <w:rFonts w:cs="Arial" w:ascii="Arial" w:hAnsi="Arial"/>
          <w:sz w:val="22"/>
          <w:szCs w:val="22"/>
          <w:u w:val="single"/>
        </w:rPr>
        <w:t>να ενημερώσουν τα μέλη τους</w:t>
      </w:r>
      <w:r>
        <w:rPr>
          <w:rFonts w:cs="Arial" w:ascii="Arial" w:hAnsi="Arial"/>
          <w:sz w:val="22"/>
          <w:szCs w:val="22"/>
        </w:rPr>
        <w:t>, αποστέλλοντας τους συνημμένους καταλόγους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χαριστούμε για τη συνεργασία κι ευχόμαστε μία δημιουργική και αποδοτική νέα χρονιά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left="1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ΪΣΤΑΜΕΝΗ</w:t>
      </w:r>
    </w:p>
    <w:p>
      <w:pPr>
        <w:pStyle w:val="Normal"/>
        <w:ind w:left="1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Σ Δ/ΝΣΗΣ ΤΟΥΡΙΣΜΟΥ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ΓΓΕΛΙΚΗ ΠΟΛΥΤΑΚΗ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Πίνακας Αποδεκτών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ΙΣ ΛΕΣΒΟ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ραφείο Δημάρχου Λέσβου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afeiotyp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ytilen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Γραφείο Εντεταλμένου Δημ. Συμβούλου Τουρισμού Λέσβου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afeiotyp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ytilen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Επιμελητήριο Λέσβου-Λήμνου,</w:t>
      </w:r>
      <w:r>
        <w:rPr>
          <w:rFonts w:cs="Arial" w:ascii="Arial" w:hAnsi="Arial"/>
          <w:sz w:val="22"/>
          <w:szCs w:val="22"/>
          <w:lang w:val="en-US"/>
        </w:rPr>
        <w:t>thraso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istoselid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Ένωση Ξενοδόχων Λέσβου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lesv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Ένωση Τουριστ. Πρακτόρων Λέσβου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svostrave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urismuni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0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Ομοσπονδία Ιδιοκτητών Ενοικιαζόμενων Δωματίων Λέσβου,</w:t>
      </w:r>
      <w:r>
        <w:rPr>
          <w:rFonts w:cs="Arial" w:ascii="Arial" w:hAnsi="Arial"/>
          <w:sz w:val="22"/>
          <w:szCs w:val="22"/>
          <w:lang w:val="en-US"/>
        </w:rPr>
        <w:t>ampoul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Φορέας Τουρισμού Μήθυμνας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visitmolivo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Σύλλογος Επιχειρήσεων Τουριστικής Ανάπτυξης Καλλονής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cgrou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Σύλλογος Τουριστικής Ανάπτυξης Γέρας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isitgera@gmail.com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Φορέας Ανάπτυξης Πλωμαρίου 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abrielh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Φορέας Ανάπτυξης και Προβολής Ερεσού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resi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Σωματείο Διπλωματούχων Ξεναγών  Β.Α Αιγαίου και Νήσων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egeanguide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t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Μουσείο Φυσικής Ιστορίας Απολιθωμένου Δάσους Λέσβου, </w:t>
      </w:r>
      <w:r>
        <w:rPr>
          <w:rFonts w:cs="Arial" w:ascii="Arial" w:hAnsi="Arial"/>
          <w:sz w:val="22"/>
          <w:szCs w:val="22"/>
          <w:lang w:val="en-US"/>
        </w:rPr>
        <w:t>lesvospf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22"/>
          <w:szCs w:val="22"/>
          <w:lang w:val="en-US"/>
        </w:rPr>
        <w:t>otene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ΦΟΡΕΙΣ ΛΗΜΝΟΥ-ΑΓΙΟΥ ΕΥΣΤΡΑΤΙΟ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ραφείο  Περιφερειακού Συμβούλου Λήμνου  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mavrak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mn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Γραφείο Δημάρχου Λήμνου, 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limn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Γραφείο Δημάρχου Αγίου Ευστρατίου 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gio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fstrati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Γραφείο Αντιδημάρχου Τουρισμού Λήμνου 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limn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ΑΜΚΕ Λήμνος Τουριστική,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rissa</w:t>
        </w:r>
        <w:r>
          <w:rPr>
            <w:rStyle w:val="InternetLink"/>
            <w:rFonts w:cs="Arial" w:ascii="Arial" w:hAnsi="Arial"/>
            <w:sz w:val="22"/>
            <w:szCs w:val="22"/>
          </w:rPr>
          <w:t>5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Ένωση Ξενοδόχων Λήμνου,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osiksenodoxonlemn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Σωματείο  Ιδιοκτητών Ενοικιαζόμενων Δωματίων Λήμνου και Αγίου Ευστρατίου,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mnosroom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Επιμελητήριο Λέσβου – παράρτημα Λήμνου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22540 2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Εμπορικός Σύλλογος Λήμνου,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plemn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ΟΡΕΙΣ ΧΙΟΥ – ΟΙΝΟΥΣΣΩΝ – ΨΑΡ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ραφείο Δημάρχου Χίου 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xios</w:t>
        </w:r>
        <w:r>
          <w:rPr>
            <w:rStyle w:val="InternetLink"/>
            <w:rFonts w:cs="Arial" w:ascii="Arial" w:hAnsi="Arial"/>
            <w:sz w:val="22"/>
            <w:szCs w:val="22"/>
          </w:rPr>
          <w:t>7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Γραφείο Δημάρχου Οινουσών 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nii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Γραφείο Δημάρχου Ψαρών 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ara</w:t>
        </w:r>
        <w:r>
          <w:rPr>
            <w:rStyle w:val="InternetLink"/>
            <w:rFonts w:cs="Arial" w:ascii="Arial" w:hAnsi="Arial"/>
            <w:sz w:val="22"/>
            <w:szCs w:val="22"/>
          </w:rPr>
          <w:t>2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Τμήμα Τουρισμού ΠΕ Χίου,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urism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i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vaigai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Τμήμα Τουρισμού Δήμου Χίου,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mig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b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  Επιμελητήριο Χίου 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pimeli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Ένωση Ξενοδόχων Χίου, 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sy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io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tel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Ένωση Ιδιοκτητών Ενοικιαζόμενων Δωματίων Χίου,  </w:t>
      </w:r>
      <w:hyperlink r:id="rId2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vrokordatik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 Τουριστικός Πράκτορας 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oni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oniatouristi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ΙΣ ΣΑΜΟ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ραφείο Δημάρχου Σάμου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vath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Δημοτικός Οργανισμός Τουρισμού Δήμου Σάμου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Chatzim</w:t>
        </w:r>
        <w:r>
          <w:rPr>
            <w:rStyle w:val="InternetLink"/>
            <w:rFonts w:cs="Arial" w:ascii="Arial" w:hAnsi="Arial"/>
            <w:sz w:val="22"/>
            <w:szCs w:val="22"/>
          </w:rPr>
          <w:t>2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Τμήμα Τουρισμού ΠΕ Σάμου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an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m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πιμελητήριο Σάμου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mcc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Ένωση Ξενοδόχων Σάμου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xensa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Σύλλογος Ενοικιαζόμενων Δωματίων Σάμου </w:t>
      </w:r>
      <w:hyperlink r:id="rId3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mosi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Σύλλογος Πρακτόρων Τουριστικών Γραφείων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hen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Σύλλογος Επαγγελματιών Τουρισμού Μαραθόκαμπου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akirimen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Σύλλογος Εστίασης &amp; Ψυχαγωγίας Σάμου </w:t>
      </w:r>
      <w:hyperlink r:id="rId3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quasam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ΙΣ ΙΚΑΡΙΑΣ – ΦΟΥΡ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ραφείο  Περιφερειακού Συμβούλου Ικαρίας </w:t>
      </w:r>
      <w:hyperlink r:id="rId3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kar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oik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vaigai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Γραφείο Δημάρχου Ικαρίας 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arx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Γραφείο Δημάρχου Φούρνων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imena</w:t>
        </w:r>
        <w:r>
          <w:rPr>
            <w:rStyle w:val="InternetLink"/>
            <w:rFonts w:cs="Arial" w:ascii="Arial" w:hAnsi="Arial"/>
            <w:sz w:val="22"/>
            <w:szCs w:val="22"/>
          </w:rPr>
          <w:t>1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t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Σύλλογος Ξενοδόχων Ικαρίας Σύλλογος Ξενοδόχων Ικαρίας,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stroh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telkastr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er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4"/>
      <w:footerReference w:type="first" r:id="rId45"/>
      <w:type w:val="nextPage"/>
      <w:pgSz w:w="11906" w:h="16838"/>
      <w:pgMar w:left="1440" w:right="1288" w:gutter="0" w:header="0" w:top="719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eiotypou@mytilene.gr" TargetMode="External"/><Relationship Id="rId4" Type="http://schemas.openxmlformats.org/officeDocument/2006/relationships/hyperlink" Target="mailto:grafeiotypou@mytilene.gr" TargetMode="External"/><Relationship Id="rId5" Type="http://schemas.openxmlformats.org/officeDocument/2006/relationships/hyperlink" Target="mailto:exlesvos@otenet.gr" TargetMode="External"/><Relationship Id="rId6" Type="http://schemas.openxmlformats.org/officeDocument/2006/relationships/hyperlink" Target="mailto:info@lesvostravel-tourismunion.gr" TargetMode="External"/><Relationship Id="rId7" Type="http://schemas.openxmlformats.org/officeDocument/2006/relationships/hyperlink" Target="mailto:info@visitmolivos.com" TargetMode="External"/><Relationship Id="rId8" Type="http://schemas.openxmlformats.org/officeDocument/2006/relationships/hyperlink" Target="mailto:fcgroup@otenet.gr" TargetMode="External"/><Relationship Id="rId9" Type="http://schemas.openxmlformats.org/officeDocument/2006/relationships/hyperlink" Target="mailto:visitgera@gmail.com" TargetMode="External"/><Relationship Id="rId10" Type="http://schemas.openxmlformats.org/officeDocument/2006/relationships/hyperlink" Target="mailto:gabrielh@otenet.gr" TargetMode="External"/><Relationship Id="rId11" Type="http://schemas.openxmlformats.org/officeDocument/2006/relationships/hyperlink" Target="mailto:eresia@otenet.gr" TargetMode="External"/><Relationship Id="rId12" Type="http://schemas.openxmlformats.org/officeDocument/2006/relationships/hyperlink" Target="mailto:aegeanguides@hotmail.com" TargetMode="External"/><Relationship Id="rId13" Type="http://schemas.openxmlformats.org/officeDocument/2006/relationships/hyperlink" Target="mailto:mmavraki@lemnos.gr" TargetMode="External"/><Relationship Id="rId14" Type="http://schemas.openxmlformats.org/officeDocument/2006/relationships/hyperlink" Target="mailto:dlimnou@gmail.com" TargetMode="External"/><Relationship Id="rId15" Type="http://schemas.openxmlformats.org/officeDocument/2006/relationships/hyperlink" Target="mailto:info@agios-efstratios.gov.gr" TargetMode="External"/><Relationship Id="rId16" Type="http://schemas.openxmlformats.org/officeDocument/2006/relationships/hyperlink" Target="mailto:dlimnou@gmail.com" TargetMode="External"/><Relationship Id="rId17" Type="http://schemas.openxmlformats.org/officeDocument/2006/relationships/hyperlink" Target="mailto:hrissa5a@otenet.gr" TargetMode="External"/><Relationship Id="rId18" Type="http://schemas.openxmlformats.org/officeDocument/2006/relationships/hyperlink" Target="mailto:info@enosixenodoxonlemnou.gr" TargetMode="External"/><Relationship Id="rId19" Type="http://schemas.openxmlformats.org/officeDocument/2006/relationships/hyperlink" Target="mailto:info@lemnosrooms.gr" TargetMode="External"/><Relationship Id="rId20" Type="http://schemas.openxmlformats.org/officeDocument/2006/relationships/hyperlink" Target="mailto:eplemnos@otenet.gr" TargetMode="External"/><Relationship Id="rId21" Type="http://schemas.openxmlformats.org/officeDocument/2006/relationships/hyperlink" Target="mailto:dxios@otenet.gr" TargetMode="External"/><Relationship Id="rId22" Type="http://schemas.openxmlformats.org/officeDocument/2006/relationships/hyperlink" Target="mailto:g-daniil@otenet.gr" TargetMode="External"/><Relationship Id="rId23" Type="http://schemas.openxmlformats.org/officeDocument/2006/relationships/hyperlink" Target="mailto:psara2@otenet.gr" TargetMode="External"/><Relationship Id="rId24" Type="http://schemas.openxmlformats.org/officeDocument/2006/relationships/hyperlink" Target="mailto:tourismos@chios.pvaigaiou.gov.gr" TargetMode="External"/><Relationship Id="rId25" Type="http://schemas.openxmlformats.org/officeDocument/2006/relationships/hyperlink" Target="mailto:damigou@cbb.gr" TargetMode="External"/><Relationship Id="rId26" Type="http://schemas.openxmlformats.org/officeDocument/2006/relationships/hyperlink" Target="mailto:epimelit@otenet.gr" TargetMode="External"/><Relationship Id="rId27" Type="http://schemas.openxmlformats.org/officeDocument/2006/relationships/hyperlink" Target="mailto:dsy@chios-hotels.gr" TargetMode="External"/><Relationship Id="rId28" Type="http://schemas.openxmlformats.org/officeDocument/2006/relationships/hyperlink" Target="mailto:info@mavrokordatiko.com" TargetMode="External"/><Relationship Id="rId29" Type="http://schemas.openxmlformats.org/officeDocument/2006/relationships/hyperlink" Target="mailto:ionia@ioniatouristiki.gr" TargetMode="External"/><Relationship Id="rId30" Type="http://schemas.openxmlformats.org/officeDocument/2006/relationships/hyperlink" Target="mailto:dimvath@otenet.gr" TargetMode="External"/><Relationship Id="rId31" Type="http://schemas.openxmlformats.org/officeDocument/2006/relationships/hyperlink" Target="mailto:GChatzim2@tui.gr" TargetMode="External"/><Relationship Id="rId32" Type="http://schemas.openxmlformats.org/officeDocument/2006/relationships/hyperlink" Target="mailto:ganti@samos.gr" TargetMode="External"/><Relationship Id="rId33" Type="http://schemas.openxmlformats.org/officeDocument/2006/relationships/hyperlink" Target="mailto:samcci@otenet.gr" TargetMode="External"/><Relationship Id="rId34" Type="http://schemas.openxmlformats.org/officeDocument/2006/relationships/hyperlink" Target="mailto:enxensam@otenet.gr" TargetMode="External"/><Relationship Id="rId35" Type="http://schemas.openxmlformats.org/officeDocument/2006/relationships/hyperlink" Target="mailto:samosin@otenet.gr" TargetMode="External"/><Relationship Id="rId36" Type="http://schemas.openxmlformats.org/officeDocument/2006/relationships/hyperlink" Target="mailto:info@rhenia.gr" TargetMode="External"/><Relationship Id="rId37" Type="http://schemas.openxmlformats.org/officeDocument/2006/relationships/hyperlink" Target="mailto:vakirimeni@gmail.com" TargetMode="External"/><Relationship Id="rId38" Type="http://schemas.openxmlformats.org/officeDocument/2006/relationships/hyperlink" Target="mailto:aquasamo@otenet.gr" TargetMode="External"/><Relationship Id="rId39" Type="http://schemas.openxmlformats.org/officeDocument/2006/relationships/hyperlink" Target="mailto:ikaria.dioik@pvaigaiou.gov.gr" TargetMode="External"/><Relationship Id="rId40" Type="http://schemas.openxmlformats.org/officeDocument/2006/relationships/hyperlink" Target="mailto:dik-dimarxos@otenet.gr" TargetMode="External"/><Relationship Id="rId41" Type="http://schemas.openxmlformats.org/officeDocument/2006/relationships/hyperlink" Target="mailto:thimena1@hotmail.com" TargetMode="External"/><Relationship Id="rId42" Type="http://schemas.openxmlformats.org/officeDocument/2006/relationships/hyperlink" Target="mailto:kastrohl@otenet.gr" TargetMode="External"/><Relationship Id="rId43" Type="http://schemas.openxmlformats.org/officeDocument/2006/relationships/hyperlink" Target="mailto:hotelkastro@internet.gr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7:00Z</dcterms:created>
  <dc:creator>user</dc:creator>
  <dc:description/>
  <cp:keywords/>
  <dc:language>en-US</dc:language>
  <cp:lastModifiedBy>Epimelitirio</cp:lastModifiedBy>
  <dcterms:modified xsi:type="dcterms:W3CDTF">2014-02-01T12:57:00Z</dcterms:modified>
  <cp:revision>2</cp:revision>
  <dc:subject/>
  <dc:title> </dc:title>
</cp:coreProperties>
</file>