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ΝΑΚΟΙΝΩΣΗ: Εμπρόθεσμη πληρωμή του 1ου διμήνου 2014</w:t>
      </w:r>
    </w:p>
    <w:p>
      <w:pPr>
        <w:pStyle w:val="Normal"/>
        <w:ind w:right="20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206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Σας γνωρίζουμε ότι τελευταία ημέρα εμπρόθεσμης πληρωμής του 1ου διμήνου 2014 είναι η </w:t>
      </w:r>
      <w:r>
        <w:rPr>
          <w:rStyle w:val="StrongEmphasis"/>
          <w:rFonts w:cs="Tahoma" w:ascii="Tahoma" w:hAnsi="Tahoma"/>
          <w:sz w:val="22"/>
          <w:szCs w:val="22"/>
        </w:rPr>
        <w:t>Δευτέρα 31/3/2014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right="20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ind w:right="20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ην ίδια μέρα καταβάλλεται και η μηνιαία δόση των ρυθμίσεων Ν.4152/2013, μέσω πάγιας εντολής, καθώς και  τυχόν ανεξόφλητη δόση της 28/2/2014. Υπενθυμίζουμε ότι η ανεξόφλητη δόση καταβάλλεται προσαυξημένη  κατά 15%. </w:t>
      </w:r>
    </w:p>
    <w:p>
      <w:pPr>
        <w:pStyle w:val="Normal"/>
        <w:ind w:right="20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ind w:right="20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ι ασφαλισμένοι που καταβάλλουν εισφορές ή δόσεις με πάγια εντολή, θα πρέπει να συνεννοηθούν με την Τράπεζα επιλογής τους σχετικά με:</w:t>
      </w:r>
    </w:p>
    <w:p>
      <w:pPr>
        <w:pStyle w:val="Normal"/>
        <w:numPr>
          <w:ilvl w:val="0"/>
          <w:numId w:val="1"/>
        </w:numPr>
        <w:spacing w:before="0" w:after="0"/>
        <w:ind w:left="720" w:right="20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ο ανώτατο όριο εκτέλεσης της πάγιας εντολής  έτσι ώστε να επαρκεί για την πραγματοποίηση της πληρωμής 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720" w:right="20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ην ακριβή ώρα εκτέλεσης των παγίων εντολών ώστε να  πιστώσουν έγκαιρα τους λογαριασμούς τους. </w:t>
      </w:r>
    </w:p>
    <w:p>
      <w:pPr>
        <w:pStyle w:val="Normal"/>
        <w:ind w:right="20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ια την προστασία των ασφαλιστικών σας δικαιωμάτων προτείνεται η ύπαρξη επαρκούς υπολοίπου από την προηγούμενη μέρα.</w:t>
      </w:r>
    </w:p>
    <w:p>
      <w:pPr>
        <w:pStyle w:val="Normal"/>
        <w:ind w:right="20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20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36:00Z</dcterms:created>
  <dc:creator>Administrator</dc:creator>
  <dc:description/>
  <cp:keywords/>
  <dc:language>en-US</dc:language>
  <cp:lastModifiedBy>Epimelitirio</cp:lastModifiedBy>
  <dcterms:modified xsi:type="dcterms:W3CDTF">2014-03-10T08:36:00Z</dcterms:modified>
  <cp:revision>2</cp:revision>
  <dc:subject/>
  <dc:title/>
</cp:coreProperties>
</file>