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rPr>
          <w:lang w:val="en-US"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1999615" cy="981710"/>
            <wp:effectExtent l="0" t="0" r="0" b="0"/>
            <wp:docPr id="1" name="DEYAX APLO 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YAX APLO 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/>
        <w:t xml:space="preserve">  </w:t>
      </w:r>
      <w:r>
        <w:rPr/>
        <w:t>ΔΗΜΟΤΙΚΗ ΕΠΙΧΕΙΡΗΣΗ</w:t>
        <w:tab/>
        <w:tab/>
        <w:tab/>
        <w:tab/>
        <w:t xml:space="preserve">ΧΙΟΣ  </w:t>
      </w:r>
      <w:r>
        <w:rPr>
          <w:lang w:val="en-US"/>
        </w:rPr>
        <w:t>07</w:t>
      </w:r>
      <w:r>
        <w:rPr/>
        <w:t>/</w:t>
      </w:r>
      <w:r>
        <w:rPr>
          <w:lang w:val="en-US"/>
        </w:rPr>
        <w:t>01</w:t>
      </w:r>
      <w:r>
        <w:rPr/>
        <w:t>/201</w:t>
      </w:r>
      <w:r>
        <w:rPr>
          <w:lang w:val="en-US"/>
        </w:rPr>
        <w:t>4</w:t>
      </w:r>
    </w:p>
    <w:p>
      <w:pPr>
        <w:pStyle w:val="Heading1"/>
        <w:rPr>
          <w:lang w:val="en-US"/>
        </w:rPr>
      </w:pPr>
      <w:r>
        <w:rPr/>
        <w:t xml:space="preserve">ΥΔΡΕΥΣΗΣ ΑΠΟΧΕΤΕΥΣΗΣ </w:t>
        <w:tab/>
        <w:tab/>
        <w:tab/>
        <w:tab/>
        <w:t xml:space="preserve">Α.Π.    </w:t>
      </w:r>
      <w:r>
        <w:rPr>
          <w:lang w:val="en-US"/>
        </w:rPr>
        <w:t>104</w:t>
      </w:r>
    </w:p>
    <w:p>
      <w:pPr>
        <w:pStyle w:val="Normal"/>
        <w:ind w:firstLine="720"/>
        <w:rPr/>
      </w:pPr>
      <w:r>
        <w:rPr/>
        <w:t>ΝΗΣΟΥ ΧΙΟΥ</w:t>
        <w:tab/>
        <w:tab/>
        <w:tab/>
        <w:tab/>
      </w:r>
    </w:p>
    <w:p>
      <w:pPr>
        <w:pStyle w:val="Normal"/>
        <w:rPr/>
      </w:pPr>
      <w:r>
        <w:rPr/>
        <w:t>Τηλέφωνα</w:t>
        <w:tab/>
        <w:t>:</w:t>
        <w:tab/>
        <w:t>2271044351</w:t>
      </w:r>
    </w:p>
    <w:p>
      <w:pPr>
        <w:pStyle w:val="Normal"/>
        <w:rPr/>
      </w:pPr>
      <w:r>
        <w:rPr/>
        <w:t>F</w:t>
      </w:r>
      <w:r>
        <w:rPr>
          <w:lang w:val="en-US"/>
        </w:rPr>
        <w:t>ax</w:t>
      </w:r>
      <w:r>
        <w:rPr/>
        <w:tab/>
        <w:tab/>
        <w:t>:</w:t>
        <w:tab/>
        <w:t>2271041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</w:r>
      <w:r>
        <w:rPr>
          <w:u w:val="single"/>
        </w:rPr>
        <w:t>ΠΡΟΣ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>ΕΦΗΜΕΡΙΔΕ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ΡΟΣΚΛΗΣΗ ΕΝΔΙΑΦΕΡΟΝ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ΜΑ : ΠΑΡΟΧΗ ΥΠΗΡΕΣΙΩΝ ΕΞΕΙΔΙΚΕΥΜΕΝΟΥ ΜΗΧΑΝΟΥΡΓΕΙΟΥ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>
          <w:bCs/>
        </w:rPr>
      </w:pPr>
      <w:r>
        <w:rPr>
          <w:bCs/>
        </w:rPr>
        <w:t>Ο πρόεδρος διοικητικού συμβουλίου της Δημοτικής Επιχείρησης Ύδρευσης Αποχέτευσης Δήμου Χίου έχοντας υπόψη:</w:t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ις διατάξεις του Προεδρικού Διατάγματος 458/83 περί συστάσεως της Ενιαίας Επιχείρησης Ύδρευσης – Αποχέτευσ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Τις διατάξεις του Ν. 3852/2010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ο Φ.Ε.Κ. 479 τΒ-29/03/201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ην απόφαση του δημοτικού συμβούλιου Δήμου Χίου 10/201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ις διατάξεις του Ν. 1069/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Τις διατάξεις του κανονισμού προμηθειών της Δ.Ε.Υ.Α. ΧΙΟΥ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ην υπ’ αρ. 6 – 31/01/2013 απόφαση του διοικητικού συμβουλίου της Δ.Ε.Υ.Α. Χίου περί ορισμού επιτροπών Παραλαβής, Διενέργειας Διαγωνισμού - Αξιολόγηση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ο διαβιβαστικό της Τεχνικής Υπηρεσίας με Α.Π. 102 07/01/201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ο διαβιβαστικό της επιτροπής διενέργειας διαγωνισμών και αξιολόγησης με Α.Π. 103 07/01/2014</w:t>
      </w:r>
    </w:p>
    <w:p>
      <w:pPr>
        <w:pStyle w:val="Style1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3"/>
        <w:jc w:val="both"/>
        <w:rPr>
          <w:bCs/>
        </w:rPr>
      </w:pPr>
      <w:r>
        <w:rPr>
          <w:bCs/>
        </w:rPr>
        <w:t xml:space="preserve">Προσκαλεί όλους τους ενδιαφερομένους με ανάλογο αντικείμενο να παραλάβουν τα έντυπα προσφορών από την οικονομική υπηρεσία και συγκεκριμένα το τμήμα προμηθειών που στεγάζεται στο χώρο του βιολογικού καθαρισμού Χίου. Ο  διαγωνισμός θα διενεργηθεί με σφραγισμένες τυποποιημένες προσφορές, συμφώνα με τα τεύχη, οι οποίες θα υποβάλλονται </w:t>
      </w:r>
      <w:r>
        <w:rPr>
          <w:sz w:val="22"/>
          <w:szCs w:val="22"/>
        </w:rPr>
        <w:t>στο πρωτόκολλο της υπηρεσίας στο βιολογικό καθαρισμό Χίου  μέχρι και την πέμπτη 20/01/2014 και ώρα 10:00</w:t>
      </w:r>
      <w:r>
        <w:rPr>
          <w:bCs/>
        </w:rPr>
        <w:t>. Προσφορές που θα υποβληθούν εκτός των ανωτέρω χρονικών ορίων και προϋποθέσεων δεν θα γίνουν δεκτές, θα απορριφθούν ως εκπρόθεσμες και θα επιστραφούν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Τα έξοδα δημοσίευσης θα τα επιβαρυνθεί ο προμηθευτής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Ο ΠΡΟΕΔΡΟΣ ΤΗΣ ΔΕΥΑ ΧΙΟΥ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  <w:t>ΜΙΧΑΗΛ ΦΥΤΟΥΣ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ωρίς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32:00Z</dcterms:created>
  <dc:creator>typ1</dc:creator>
  <dc:description/>
  <cp:keywords/>
  <dc:language>en-US</dc:language>
  <cp:lastModifiedBy>Epimelitirio</cp:lastModifiedBy>
  <cp:lastPrinted>2014-01-07T11:18:00Z</cp:lastPrinted>
  <dcterms:modified xsi:type="dcterms:W3CDTF">2014-01-09T14:32:00Z</dcterms:modified>
  <cp:revision>2</cp:revision>
  <dc:subject/>
  <dc:title> </dc:title>
</cp:coreProperties>
</file>