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858000" cy="9486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48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39.95pt;height:74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 ΕΠΙΧΕΙΡΗΣΗΣ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47"/>
        <w:gridCol w:w="44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12" w:hRule="atLeast"/>
        </w:trPr>
        <w:tc>
          <w:tcPr>
            <w:tcW w:w="10324" w:type="dxa"/>
            <w:gridSpan w:val="15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</w:rPr>
              <w:t>, που προβλέπονται από τις διατάξεις της παρ. 6 του άρθρου 22 του Ν. 1599/1986, ως νόμιμος εκπρόσωπος της επιχείρησης ……………………………… δηλώνω ότι: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77" w:hRule="atLeast"/>
        </w:trPr>
        <w:tc>
          <w:tcPr>
            <w:tcW w:w="10324" w:type="dxa"/>
            <w:gridSpan w:val="15"/>
            <w:tcBorders>
              <w:bottom w:val="dashed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- Η επιχείρηση δεν έχει κάνει ούτε πρόκειται να κάνει χρήση των πόρων του ΛΑΕΚ μέσα από το πρόγραμμα επαγγελματικής κατάρτισης ΛΑΕΚ 0,24% για τα έτη 2014, 201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- Η επιχείρηση δεν απασχολεί πάνω από είκοσι πέντε (25) άτομα συμπεριλαμβανομένων των εργαζόμενων στα υποκαταστήματά της. 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Οι εργαζόμενοι της επιχείρησης οι οποίοι συμμετέχουν στο πρόγραμμα δεν θα παρακολουθήσουν περισσότερα του ενός (1) προγράμματα κατάρτισης χρηματοδοτούμενα από τον ΛΑΕΚ κατά τη διάρκεια ισχύος της παρούσας.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Οι καταρτιζόμενοι δεν θα απολυθούν καθ΄ όλο το χρονικό διάστημα της κατάρτιση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24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24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 xml:space="preserve">       Σφραγίδα της επιχ/σης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72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57:00Z</dcterms:created>
  <dc:creator>ΟΑΕΔ ΑΛΙΜΟΥ</dc:creator>
  <dc:description/>
  <dc:language>en-US</dc:language>
  <cp:lastModifiedBy>QUEST</cp:lastModifiedBy>
  <dcterms:modified xsi:type="dcterms:W3CDTF">2015-08-07T08:57:00Z</dcterms:modified>
  <cp:revision>2</cp:revision>
  <dc:subject/>
  <dc:title/>
</cp:coreProperties>
</file>