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ΛΛΗΝΙΚΗ ΔΗΜΟΚΡΑΤΙΑ                  </w:t>
        <w:tab/>
        <w:t xml:space="preserve">            ΠΡΟΜΗΘΕΙΑ ΥΛΙΚΩΝ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ΜΟΣ  ΧΙΟΥ </w:t>
        <w:tab/>
        <w:tab/>
        <w:tab/>
        <w:tab/>
        <w:t xml:space="preserve">           ΓΙΑ ΤΟ ΕΡΓΑΣΤΗΡΙΟ ΞΥΛΟΥΡΓΙΚΗ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Δ/ΝΣΗ ΚΟΙΝΩΝΙΚΗΣ ΠΡΟΣΤΑΣΙΑΣ,</w:t>
        <w:tab/>
        <w:t xml:space="preserve">           ΤΟΥ ΚΔΑΠ ΜΕΑ ΧΙΟΥ «ΠΕΡΙΒΟΛΙ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ΙΔΕΙΑΣ &amp; ΠΟΛΙΤΙΣΜ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ΕΧΝΙΚΗ ΠΕΡΙΓΡΑΦ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Με την παρούσα τεχνική περιγραφή  προβλέπεται να γίνει προμήθεια   υλικών για τη λειτουργία  του εργαστηρίου Ξυλουργικής για το  ΚΔΑΠ ΜΕΑ ΧΙΟΥ «ΠΕΡΙΒΟΛΙ», δομή  η οποία λειτουργεί στο πλαίσιο της Δράσης: «Εναρμόνιση Οικογενειακής και Επαγγελματικής Ζωής», για το σχολικό έτος 2021-2022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ΚΔΑΠ ΜΕΑ , απασχολούνται 29 άτομα με αναπηρία (νοητική στέρηση και αναπηρία) σε καθημερινή βάση (εκτός Σαββάτου και Κυριακής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ς βασικός κορμός δραστηριοτήτων χαρακτηρίζεται από μικρές ομάδες δημιουργικής απασχόλησης , με διάφορα αντικείμενα , όπως είναι το εργαστήριο ξυλουργική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τα πλαίσια υλοποίησης του εργαστηρίου ξυλουργικής,  απαιτείται η προμήθεια ειδών ξυλουργικής με ενδεικτικό προϋπολογισμό   377,79   ευρώ  μαζί με το Φ.Π.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πίστωση είναι εγγεγραμμένη στον ΚΑ 60-6699.002 με τίτλο: «Προμήθεια ειδών εργαστηρίου ΚΔΑΠ ΜΕΑ» του Δημοτικού Προϋπολογισμού οικ. έτους 2022. 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προμήθεια θα γίνει σύμφωνα  με τις διατάξεις του Ν. 4412/2016 , ενώ η αξιολόγηση των προσφορών θα γίνει επί του συνόλου των ειδών της κάθε προσφορά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Χίος 1-3-2022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Η ΘΕΩΡΗΣΑΣΑ</w:t>
        <w:tab/>
        <w:tab/>
        <w:tab/>
        <w:tab/>
        <w:t xml:space="preserve">                                        Η ΣΥΝΤΑΞΑΣ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ΕΙΡΗΝΗ   ΔΟΥΚΑ                                                                                  ΑΓΓΕΛΙΚΗ ΠΟΥΛΑΚ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7:00Z</dcterms:created>
  <dc:creator>ΕΙΡΗΝΗ ΔΟΥΚΑ</dc:creator>
  <dc:description/>
  <dc:language>en-US</dc:language>
  <cp:lastModifiedBy>s_kontou</cp:lastModifiedBy>
  <dcterms:modified xsi:type="dcterms:W3CDTF">2022-03-04T11:57:00Z</dcterms:modified>
  <cp:revision>2</cp:revision>
  <dc:subject/>
  <dc:title>ΕΛΛΗΝΙΚΗ ΔΗΜΟΚΡΑΤΙΑ</dc:title>
</cp:coreProperties>
</file>