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1/07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4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ΣΥΣΤΗΜΑΤΟΣ ΜΕΤΡΗΣΗΣ ΔΙΑΛΥΜΕΝΟΥ ΟΞΥΓΟΝΟΥ (D.O.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138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8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3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26/07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2/08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2:00Z</dcterms:created>
  <dc:creator>adozeys</dc:creator>
  <dc:description/>
  <dc:language>en-US</dc:language>
  <cp:lastModifiedBy>QUEST</cp:lastModifiedBy>
  <cp:lastPrinted>2014-12-01T09:49:00Z</cp:lastPrinted>
  <dcterms:modified xsi:type="dcterms:W3CDTF">2016-07-15T11:32:00Z</dcterms:modified>
  <cp:revision>2</cp:revision>
  <dc:subject/>
  <dc:title/>
</cp:coreProperties>
</file>