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3535617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Ταχ. Δ/νση :  Φιλ. Αργέντη 8 </w:t>
        <w:tab/>
        <w:tab/>
        <w:tab/>
        <w:tab/>
        <w:t>Χίος, 15 Οκτωβρίου 2014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ab/>
        <w:tab/>
        <w:t>Αριθμ. Πρωτ. 1219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ΦΑΞ          :  (22710) 44332 </w:t>
        <w:tab/>
        <w:tab/>
      </w:r>
      <w:r>
        <w:rPr>
          <w:sz w:val="28"/>
        </w:rPr>
        <w:tab/>
      </w:r>
      <w:r>
        <w:rPr>
          <w:b/>
          <w:sz w:val="28"/>
        </w:rPr>
        <w:t>Προς: Πρόεδρο Λιμενικού Ταμείου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  <w:lang w:val="de-DE"/>
        </w:rPr>
        <w:tab/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lang w:val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: Επίσπευση διαδικασίας χαρακτηρισμού του λιμένος Μεστών ως πύλης Sche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γαπητέ κε Πρόεδρε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Επανερχόμαστε στο ιδιαίτερα σημαντικό ζήτημα της  άμεσης ανάληψης όλων εκείνων των απαραίτητων ενεργειών με στόχο τον  χαρακτηρισμό του λιμένος των Μεστών ως</w:t>
      </w:r>
      <w:r>
        <w:rPr>
          <w:b/>
          <w:sz w:val="28"/>
          <w:szCs w:val="28"/>
        </w:rPr>
        <w:t xml:space="preserve"> Πύλης Εισόδου Schengen</w:t>
      </w:r>
      <w:r>
        <w:rPr>
          <w:sz w:val="28"/>
          <w:szCs w:val="28"/>
        </w:rPr>
        <w:t xml:space="preserve"> , ώστε  αυτό να  λειτουργήσει συμπληρωματικά με το κεντρικό λιμάνι της Χ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ούμε όπως μεριμνήσετε ώστε να καταστεί ο λιμένας Μεστών συμβατός με τις απαιτήσεις του κεκτημένου Schengen, ώστε να  εξασφαλισθεί η ασφαλής διακίνηση και ο έλεγχος των διακινούμενων ατόμων σε αυτ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συγκεκριμένο αίτημα εδράζεται στην πεποίθηση μας ότι μετά την δημιουργία νέας πύλης εισόδου  Schengen , θα αυξηθεί σημαντικά η προσέγγιση κρουαζιεροπλοίων αλλά και σκαφών από την Τουρκία με προφανή οφέλη για το νησ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αμένουμε στη διάθεσή σας για οποιαδήποτε διευκρίνιση επί των ανωτέρω προτάσεω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Γεώργιος Γεωργούλης </w:t>
      </w:r>
    </w:p>
    <w:p>
      <w:pPr>
        <w:pStyle w:val="Normal"/>
        <w:jc w:val="center"/>
        <w:rPr>
          <w:bCs/>
          <w:color w:val="0000FF"/>
          <w:sz w:val="28"/>
          <w:szCs w:val="28"/>
          <w:lang w:val="de-DE"/>
        </w:rPr>
      </w:pPr>
      <w:r>
        <w:rPr>
          <w:bCs/>
          <w:color w:val="0000FF"/>
          <w:sz w:val="28"/>
          <w:szCs w:val="28"/>
          <w:lang w:val="de-D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6:00Z</dcterms:created>
  <dc:creator>epim</dc:creator>
  <dc:description/>
  <dc:language>en-US</dc:language>
  <cp:lastModifiedBy>QUEST</cp:lastModifiedBy>
  <dcterms:modified xsi:type="dcterms:W3CDTF">2014-10-15T10:46:00Z</dcterms:modified>
  <cp:revision>2</cp:revision>
  <dc:subject/>
  <dc:title/>
</cp:coreProperties>
</file>