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1" w:hanging="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960</wp:posOffset>
            </wp:positionH>
            <wp:positionV relativeFrom="paragraph">
              <wp:posOffset>-36830</wp:posOffset>
            </wp:positionV>
            <wp:extent cx="1295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935" w:dyaOrig="10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75pt;height:50.25pt" filled="f" o:ole="">
            <v:imagedata r:id="rId4" o:title=""/>
          </v:shape>
          <o:OLEObject Type="Embed" ProgID="" ShapeID="ole_rId3" DrawAspect="Content" ObjectID="_865454949" r:id="rId3"/>
        </w:object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>ΕΛΛΗΝΙΚΗ  ΔΗΜΟΚΡΑΤΙΑ</w:t>
      </w:r>
      <w:r>
        <w:rPr>
          <w:sz w:val="28"/>
        </w:rPr>
        <w:t xml:space="preserve">           </w:t>
        <w:tab/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ΕΠΙΜΕΛΗΤΗΡΙΟ  ΧΙΟΥ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Ταχ.Δ/νση :  Φιλ. Αργέντη 8 </w:t>
        <w:tab/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82 100 -  Χίος </w:t>
        <w:tab/>
        <w:tab/>
      </w:r>
    </w:p>
    <w:p>
      <w:pPr>
        <w:pStyle w:val="Normal"/>
        <w:rPr/>
      </w:pPr>
      <w:r>
        <w:rPr>
          <w:b/>
          <w:sz w:val="28"/>
        </w:rPr>
        <w:t>Τηλέφ.      :22710-44330, 44331</w:t>
      </w:r>
    </w:p>
    <w:p>
      <w:pPr>
        <w:pStyle w:val="Normal"/>
        <w:rPr/>
      </w:pPr>
      <w:r>
        <w:rPr>
          <w:b/>
          <w:sz w:val="28"/>
        </w:rPr>
        <w:t xml:space="preserve">ΦΑΞ         :22710 - 44332                                           Χίος, </w:t>
      </w:r>
      <w:r>
        <w:rPr>
          <w:sz w:val="28"/>
        </w:rPr>
        <w:t>3 Σεπτεμβρίου 2014</w:t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rPr/>
      </w:pPr>
      <w:r>
        <w:rPr/>
        <w:t>ΠΡΑΚΤΙΚΟ ΣΥΝΕΔΡΙΑΣΕΩΣ ΔΙΟΙΚΗΤΙΚΗΣ ΕΠΙΤΡΟΠΗΣ ΕΠΙΜΕΛΗΤΗΡΙΟΥ ΧΙΟΥ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/>
        <w:t>Στη Χίο σήμερα, 3 Σεπτεμβρίου 2014, ημέρα της εβδομάδος Τετάρτη και ώρα 12</w:t>
      </w:r>
      <w:r>
        <w:rPr>
          <w:vertAlign w:val="superscript"/>
        </w:rPr>
        <w:t>η</w:t>
      </w:r>
      <w:r>
        <w:rPr/>
        <w:t xml:space="preserve"> μεσημβρινή, συνήλθε σε έκτακτη συνεδρίαση η Διοικητική Επιτροπή του Επιμελητηρίου Χίου, κατόπιν τηλεφωνικής προσκλήσεως των μελών της, με αφορμή τον θάνατο της </w:t>
      </w:r>
      <w:r>
        <w:rPr>
          <w:b/>
        </w:rPr>
        <w:t>Μαρίκας Περ. Κυτριλάκη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8"/>
        </w:rPr>
        <w:t>Στη συνεδρίαση παρευρέθηκαν τα μέλη της Διοικητικής Επιτροπής: Γεώργιος Γεωργούλης, Πρόεδρος, Βασίλης Παππάς, Α΄ Αντιπρόεδρος, Μιχάλης Φράσκος,  Β΄ Αντιπρόεδρος και Νικόλαος Φύκαρης,  Οικονομικός Επόπτη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Αφού διαπιστώθηκε η προβλεπόμενη από το νόμο απαρτία, ο Πρόεδρος με καταφανή συγκίνηση και θλίψη ανήγγειλε στα παριστάμενα μέλη τον  θάνατο της </w:t>
      </w:r>
      <w:r>
        <w:rPr>
          <w:b/>
          <w:sz w:val="28"/>
          <w:szCs w:val="28"/>
        </w:rPr>
        <w:t>Μαρίκας Περ. Κυτριλάκη</w:t>
      </w:r>
      <w:r>
        <w:rPr>
          <w:sz w:val="28"/>
        </w:rPr>
        <w:t>, μητέρας του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Δημήτρη Κυτριλάκη</w:t>
      </w:r>
      <w:r>
        <w:rPr>
          <w:sz w:val="28"/>
        </w:rPr>
        <w:t xml:space="preserve">, επί σειρά ετών Γενικού Γραμματέα και μέλους του Διοικητικού Συμβουλίου του Επιμελητηρίου Χίο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Τα Μέλη της Διοικητικής Επιτροπής με καταφανή συγκίνηση, αφού άκουσαν την θλιβερή είδηση, αποφάσισαν ομόφωνα τη σύνταξη του παρακάτω ψηφίσματο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2"/>
        <w:jc w:val="both"/>
        <w:rPr/>
      </w:pPr>
      <w:r>
        <w:rPr/>
        <w:t xml:space="preserve">                                      </w:t>
      </w:r>
    </w:p>
    <w:p>
      <w:pPr>
        <w:pStyle w:val="Heading2"/>
        <w:ind w:firstLine="720"/>
        <w:jc w:val="center"/>
        <w:rPr/>
      </w:pPr>
      <w:r>
        <w:rPr/>
      </w:r>
    </w:p>
    <w:p>
      <w:pPr>
        <w:pStyle w:val="Heading2"/>
        <w:ind w:firstLine="720"/>
        <w:jc w:val="center"/>
        <w:rPr/>
      </w:pPr>
      <w:r>
        <w:rPr/>
      </w:r>
    </w:p>
    <w:p>
      <w:pPr>
        <w:pStyle w:val="Heading2"/>
        <w:ind w:firstLine="720"/>
        <w:jc w:val="center"/>
        <w:rPr>
          <w:sz w:val="28"/>
        </w:rPr>
      </w:pPr>
      <w:r>
        <w:rPr/>
        <w:t>ΨΗΦΙΣΜ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Η Διοικητική Επιτροπή  συνελθούσα εκτάκτως μετά το θάνατο της </w:t>
      </w:r>
      <w:r>
        <w:rPr>
          <w:b/>
          <w:sz w:val="28"/>
          <w:szCs w:val="28"/>
        </w:rPr>
        <w:t>Μαρίκας Περ. Κυτριλάκη</w:t>
      </w:r>
      <w:r>
        <w:rPr>
          <w:sz w:val="28"/>
        </w:rPr>
        <w:t>, μητέρας του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Δημήτρη Κυτριλάκη</w:t>
      </w:r>
      <w:r>
        <w:rPr>
          <w:sz w:val="28"/>
        </w:rPr>
        <w:t xml:space="preserve">, επί σειρά ετών Γενικού Γραμματέα και μέλους του Διοικητικού Συμβουλίου του Επιμελητηρίου Χίου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       </w:t>
      </w:r>
      <w:r>
        <w:rPr/>
        <w:t xml:space="preserve">ΨΗΦΙΖΕΙ </w:t>
      </w:r>
      <w:r>
        <w:rPr>
          <w:lang w:val="en-US"/>
        </w:rPr>
        <w:t>O</w:t>
      </w:r>
      <w:r>
        <w:rPr/>
        <w:t>ΜΟΦΩΝΑ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jc w:val="both"/>
        <w:rPr/>
      </w:pPr>
      <w:r>
        <w:rPr/>
        <w:t>1) Τα μέλη της Διοικητικής Επιτροπής  να παρακολουθήσουν την εκφορά της εκλιπούσης.</w:t>
      </w:r>
    </w:p>
    <w:p>
      <w:pPr>
        <w:pStyle w:val="2"/>
        <w:jc w:val="both"/>
        <w:rPr/>
      </w:pPr>
      <w:r>
        <w:rPr/>
        <w:t>2) Να εκφραστούν τα θερμά συλλυπητήρια στους οικείους της.</w:t>
      </w:r>
    </w:p>
    <w:p>
      <w:pPr>
        <w:pStyle w:val="Normal"/>
        <w:jc w:val="both"/>
        <w:rPr/>
      </w:pPr>
      <w:r>
        <w:rPr>
          <w:sz w:val="28"/>
        </w:rPr>
        <w:t>3) Να κατατεθεί ποσό 100  ευρώ ως ενίσχυση του Γηροκομείου Χίου, αντί στεφάνου στη μνήμη τη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Αντίγραφο του παρόντος να επιδοθεί στους οικείους της κα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Το παρόν ψήφισμα να αναρτηθεί στην ιστοσελίδα του Επιμελητηρίο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Ο Πρόεδρος                                                          Τα Μέλ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Γεώργιος Γεωργούλης                                             Βασίλης Παππάς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/>
        <w:tab/>
        <w:tab/>
        <w:t xml:space="preserve">          </w:t>
      </w:r>
      <w:r>
        <w:rPr>
          <w:sz w:val="28"/>
        </w:rPr>
        <w:t>Μιχάλης Φράσκο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Νικόλαος Φύκαρη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</w:t>
      </w:r>
      <w:r>
        <w:rPr/>
        <w:t>Ακριβές αντίγραφο</w:t>
      </w:r>
    </w:p>
    <w:p>
      <w:pPr>
        <w:pStyle w:val="Heading5"/>
        <w:rPr/>
      </w:pPr>
      <w:r>
        <w:rPr/>
        <w:t>Χίος, 3 Σεπτεμβρίου 2014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Ο Πρόεδρος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Γεώργιος Γεωργούλη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3">
    <w:name w:val="Σώμα κείμενου 3"/>
    <w:basedOn w:val="Normal"/>
    <w:qFormat/>
    <w:pPr>
      <w:shd w:fill="E5E5E5" w:val="clear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6:00Z</dcterms:created>
  <dc:creator>epim</dc:creator>
  <dc:description/>
  <cp:keywords/>
  <dc:language>en-US</dc:language>
  <cp:lastModifiedBy>epim</cp:lastModifiedBy>
  <cp:lastPrinted>2014-09-03T14:34:00Z</cp:lastPrinted>
  <dcterms:modified xsi:type="dcterms:W3CDTF">2014-09-04T08:00:00Z</dcterms:modified>
  <cp:revision>3</cp:revision>
  <dc:subject/>
  <dc:title>                                                                                     </dc:title>
</cp:coreProperties>
</file>