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color w:val="1F497D"/>
        </w:rPr>
        <w:drawing>
          <wp:inline distT="0" distB="0" distL="0" distR="0">
            <wp:extent cx="2009140" cy="1362075"/>
            <wp:effectExtent l="0" t="0" r="0" b="0"/>
            <wp:docPr id="1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ΗΜΕΡΙΔ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Θέμα «ΙΑΤΡΙΚΟΣ ΤΟΥΡΙΣΜΟΣ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Δευτέρα , 8 Ιανουαρίου 2018, ώρα 19.00-21.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Ξενοδοχείο HILTON, αίθ. Ερατώ Β΄ ,Βασιλίσσης Σοφίας 46 , Αθήν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ΣΚΛΗΣ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Ο Πρόεδρος του Ελληνικού Συνδέσμου Τουρισμού Υγείας Καθηγητής Κωνσταντίνος Κουσκούκης σας προσκαλεί στην ημερίδα με θέμα «</w:t>
      </w:r>
      <w:r>
        <w:rPr>
          <w:rFonts w:cs="Calibri" w:ascii="Calibri" w:hAnsi="Calibri"/>
          <w:b/>
          <w:sz w:val="32"/>
          <w:szCs w:val="32"/>
        </w:rPr>
        <w:t>ΙΑΤΡΙΚΟΣ ΤΟΥΡΙΣΜΟΣ</w:t>
      </w:r>
      <w:r>
        <w:rPr>
          <w:rFonts w:cs="Calibri" w:ascii="Calibri" w:hAnsi="Calibri"/>
          <w:sz w:val="32"/>
          <w:szCs w:val="32"/>
        </w:rPr>
        <w:t xml:space="preserve">» που θα πραγματοποιηθεί στα πλαίσια του </w:t>
      </w:r>
      <w:r>
        <w:rPr>
          <w:rFonts w:cs="Calibri" w:ascii="Calibri" w:hAnsi="Calibri"/>
          <w:sz w:val="32"/>
          <w:szCs w:val="32"/>
          <w:lang w:val="en-US"/>
        </w:rPr>
        <w:t>Money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Show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οποιαδήποτε πληροφορία παρακαλώ επικοινωνήστε με την κα. Πασιώτη  στα τηλέφωνα 2117000264 - 7 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00914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ΓΡΑΜΜ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2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00-19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σέλευση - εγγραφή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10-19.1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ΧΑΙΡΕΤΙΣΜΟΣ  - </w:t>
            </w:r>
            <w:r>
              <w:rPr>
                <w:rFonts w:cs="Tahoma" w:ascii="Tahoma" w:hAnsi="Tahoma"/>
                <w:b/>
                <w:color w:val="000000"/>
                <w:sz w:val="27"/>
                <w:szCs w:val="27"/>
              </w:rPr>
              <w:t>κ. Γιώργου Τζιάλλα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  Γεν. Γραμματέα Τουριστικής Πολιτικής και Ανάπτυξης Υπουργείου Τουρισμού </w:t>
            </w:r>
          </w:p>
        </w:tc>
      </w:tr>
      <w:tr>
        <w:trPr>
          <w:trHeight w:val="16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15-19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Τουρισμός Υγείας στην Ελλάδα - Εθνικό Στρατηγικό Πλάνο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Εισηγητή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Πατούλης Γιώργ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Πρόεδρο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nternationa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eal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ouris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ente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HTC</w:t>
            </w:r>
            <w:r>
              <w:rPr>
                <w:rFonts w:cs="Calibri" w:ascii="Calibri" w:hAnsi="Calibri"/>
                <w:sz w:val="28"/>
                <w:szCs w:val="28"/>
              </w:rPr>
              <w:t>) – Πρόεδρος Ιατρικού Συλλόγου Αθηνών -Πρόεδρος Κεντρικής Ένωσης Δήμων – Δήμαρχος Αμαρουσίου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9.30-19.4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Ιαματική Ιατρική και προοπτικές για την Ανάπτυξη του Τουρισμού Υγε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κος Κουσκούκης Κωνσταντίνος</w:t>
            </w:r>
            <w:r>
              <w:rPr>
                <w:sz w:val="28"/>
                <w:szCs w:val="28"/>
              </w:rPr>
              <w:t>, Καθηγητής Δερματολογίας - Νομικός - Πρόεδρος Ελληνικού Συνδέσμου Τουρισμού Υγείας - Πρόεδρος Ελληνικής Ακαδημίας Ιαματικής Ιατρικής - Πρόεδρος Παγκόσμιας Ακαδημίας Κινεζικής &amp; Συμπληρωματικής Ιατρικής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0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Απαραίτητα βήματα για την ολοκλήρωση του προϊόντος του Τουρισμού Υγε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Καπλανίδης Ζαχαρία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Επιχειρηματίας –  Οικονομολόγος - Γεν. Γραμματέας Ελληνικού Συνδέσμου Τουρισμού Υγείας 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0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Τεχνητή Γονιμοποίηση, ένα ώριμο προϊόν για τον Τουρισμό Υγε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Πάντος Κωνσταντίν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D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Μαιευτήρας – Γυναικολόγος με εξειδίκευση στην Εξωσωματική Γονιμοποίηση - Διευθυντής Κλινική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GENESI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Αθηνών – Αντιπρόεδρος Διεθνούς Κέντρου Τουρισμού Υγείας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«Συνεργασία στον Ιατρικό Τουρισμό μεταξύ Ελλάδας – Τουρκίας- Βουλγαρ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Εισηγητή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ς Κουτσίκος Παναγιώτης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Επιχειρηματίας - Πρόεδρος ΕΤΕΕ &amp; ΕΒΕΒΕ - Αντιπρόεδρος Ελληνικού Συνδέσμου Τουρισμού Υγείας</w:t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21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3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ονίστρι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κ. Σιαφογιάννη Αλεξία – Ιατρός Δερματολόγος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</w:rPr>
        <w:t>ΕΙΣΟΔΟΣ ΓΙΑ ΟΣΟΥΣ ΕΠΙΘΥΜΟΥΝ ΝΑ ΠΑΡΑΚΟΛΟΥΘΗΣΟΥΝ ΤΗΝ ΗΜΕΡΙΔΑ ΕΙΝΑΙ ΕΛΕΥΘΕΡΗ.</w:t>
      </w:r>
    </w:p>
    <w:sectPr>
      <w:footerReference w:type="default" r:id="rId4"/>
      <w:type w:val="nextPage"/>
      <w:pgSz w:w="11906" w:h="16838"/>
      <w:pgMar w:left="1797" w:right="1797" w:gutter="0" w:header="0" w:top="0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300</wp:posOffset>
              </wp:positionH>
              <wp:positionV relativeFrom="paragraph">
                <wp:posOffset>190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0.15pt" to="515.95pt,0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 w:val="false"/>
        <w:szCs w:val="18"/>
        <w:lang w:val="en-GB" w:eastAsia="en-US"/>
      </w:rPr>
      <w:t xml:space="preserve">                        </w:t>
    </w:r>
    <w:r>
      <w:rPr>
        <w:rFonts w:eastAsia="Tahoma" w:cs="Tahoma" w:ascii="Tahoma" w:hAnsi="Tahoma"/>
        <w:b w:val="false"/>
        <w:lang w:val="de-DE"/>
      </w:rPr>
      <w:t xml:space="preserve">       </w:t>
    </w:r>
  </w:p>
  <w:p>
    <w:pPr>
      <w:pStyle w:val="Normal"/>
      <w:spacing w:before="100" w:after="100"/>
      <w:rPr>
        <w:rFonts w:ascii="Tahoma" w:hAnsi="Tahoma" w:cs="Tahoma"/>
        <w:color w:val="17365D"/>
        <w:sz w:val="20"/>
        <w:szCs w:val="20"/>
        <w:lang w:val="en-US"/>
      </w:rPr>
    </w:pPr>
    <w:r>
      <w:rPr>
        <w:rFonts w:cs="Tahoma" w:ascii="Tahoma" w:hAnsi="Tahoma"/>
        <w:b/>
        <w:bCs/>
        <w:color w:val="17365D"/>
        <w:sz w:val="20"/>
        <w:szCs w:val="20"/>
        <w:lang w:val="en-GB"/>
      </w:rPr>
      <w:t>Te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 xml:space="preserve">        </w:t>
    </w:r>
    <w:r>
      <w:rPr>
        <w:rFonts w:cs="Tahoma" w:ascii="Tahoma" w:hAnsi="Tahoma"/>
        <w:color w:val="17365D"/>
        <w:sz w:val="20"/>
        <w:szCs w:val="20"/>
        <w:lang w:val="en-US"/>
      </w:rPr>
      <w:t xml:space="preserve">+30 2111001798 </w:t>
      <w:tab/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Fax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>  </w:t>
    </w:r>
    <w:r>
      <w:rPr>
        <w:rFonts w:cs="Tahoma" w:ascii="Tahoma" w:hAnsi="Tahoma"/>
        <w:color w:val="17365D"/>
        <w:sz w:val="20"/>
        <w:szCs w:val="20"/>
        <w:lang w:val="en-US"/>
      </w:rPr>
      <w:t>     +30 210.6642116</w:t>
      <w:br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e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-</w:t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mai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    </w:t>
    </w:r>
    <w:hyperlink r:id="rId1"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v.fe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@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zita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-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congress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.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gr</w:t>
      </w:r>
    </w:hyperlink>
    <w:r>
      <w:rPr>
        <w:color w:val="1F497D"/>
        <w:lang w:val="en-US"/>
      </w:rPr>
      <w:t xml:space="preserve">   </w:t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fr-FR"/>
      </w:rPr>
      <w:t>website:</w:t>
    </w:r>
    <w:r>
      <w:rPr>
        <w:rFonts w:cs="Tahoma" w:ascii="Tahoma" w:hAnsi="Tahoma"/>
        <w:color w:val="17365D"/>
        <w:sz w:val="20"/>
        <w:szCs w:val="2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  <w:lang w:val="en-GB"/>
        </w:rPr>
        <w:t>www.zita-group.com</w:t>
      </w:r>
    </w:hyperlink>
  </w:p>
  <w:p>
    <w:pPr>
      <w:pStyle w:val="Footer"/>
      <w:rPr>
        <w:rFonts w:ascii="Tahoma" w:hAnsi="Tahoma" w:eastAsia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charias.kaplanidis@zita-congress.gr" TargetMode="External"/><Relationship Id="rId2" Type="http://schemas.openxmlformats.org/officeDocument/2006/relationships/hyperlink" Target="http://www.zita-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0:00Z</dcterms:created>
  <dc:creator>USER</dc:creator>
  <dc:description/>
  <dc:language>en-US</dc:language>
  <cp:lastModifiedBy>QUEST</cp:lastModifiedBy>
  <cp:lastPrinted>2017-12-18T10:34:00Z</cp:lastPrinted>
  <dcterms:modified xsi:type="dcterms:W3CDTF">2017-12-29T11:10:00Z</dcterms:modified>
  <cp:revision>2</cp:revision>
  <dc:subject/>
  <dc:title/>
</cp:coreProperties>
</file>