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6032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ΙΔ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Ελληνοβουλγαρικές επιχειρηματικές σχέσει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υριακή , 7 Ιανουαρίου 2018, ώρα 14.00-16.00 - Ξενοδοχείο HILTON, αίθ. Θάλεια 2 ,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ind w:left="-142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όεδρος του Ελληνοβουλγαρικού Επιμελητήριου κος Παναγιώτης Κουτσίκος σας προσκαλεί στην ημερίδα με θέμα «Ελληνοβουλγαρικές επιχειρηματικές σχέσεις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303"/>
      </w:tblGrid>
      <w:tr>
        <w:trPr>
          <w:trHeight w:val="31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00-14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62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-14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Ελληνοβουλγαρικές επιχειρηματικές σχέσει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Πρόεδρο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9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-14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ΤΟΥΡΙΣΜΟΣ ΥΓΕΙΑΣ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 xml:space="preserve">: κος Κουσκούκης Κωνσταντίνος, Καθηγητής Δερματολογίας – Νομικός, Πρόεδρος Ελληνικού Συνδέσμου Τουρισμού Υγείας, Πρόεδρος Ελληνικής Ακαδημίας Ιαματικής Ιατρικής, Πρόεδρος Παγκόσμιας Ακαδημίας Κινεζικής &amp; Συμπληρωματικής Ιατρικής </w:t>
            </w:r>
          </w:p>
        </w:tc>
      </w:tr>
      <w:tr>
        <w:trPr>
          <w:trHeight w:val="1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Η εμπειρία μιας ελληνικής βιομηχανίας που λειτουργεί στην Βουλγαρί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Μαθιός Δημήτρης, Επιχειρηματίας – Πρόεδρος Βιομηχανιών Αττικής &amp; Πειραιά (ΣΒΑΠ)</w:t>
            </w:r>
          </w:p>
        </w:tc>
      </w:tr>
      <w:tr>
        <w:trPr>
          <w:trHeight w:val="15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-15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Βελτιώστε την κερδοφορία σας πληρώνοντας χαμηλότερη φορολογί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. Ορφανίδης Ευάγγελος  - Οικονομολόγος -Λογιστής</w:t>
            </w:r>
          </w:p>
        </w:tc>
      </w:tr>
      <w:tr>
        <w:trPr>
          <w:trHeight w:val="3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-16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 Καλπουζάνη Μαρία, Οικονομολόγος- Διεθνολόγ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FF0000"/>
          <w:sz w:val="32"/>
          <w:szCs w:val="32"/>
        </w:rPr>
        <w:t>ΕΙΣΟΔΟΣ ΓΙΑ ΟΣΟΥΣ ΕΠΙΘΥΜΟΥΝ ΝΑ ΠΑΡΑΚΟΛΟΥΘΗΣΟΥΝ ΤΗΝ ΗΜΕΡΙΔΑ ΕΙΝΑΙ ΕΛΕΥΘΕΡΗ.</w:t>
      </w:r>
    </w:p>
    <w:sectPr>
      <w:footerReference w:type="default" r:id="rId3"/>
      <w:type w:val="nextPage"/>
      <w:pgSz w:w="11906" w:h="16838"/>
      <w:pgMar w:left="1560" w:right="127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68642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9:00Z</dcterms:created>
  <dc:creator>grammateia2</dc:creator>
  <dc:description/>
  <dc:language>en-US</dc:language>
  <cp:lastModifiedBy>QUEST</cp:lastModifiedBy>
  <cp:lastPrinted>2017-12-15T10:41:00Z</cp:lastPrinted>
  <dcterms:modified xsi:type="dcterms:W3CDTF">2017-12-29T11:09:00Z</dcterms:modified>
  <cp:revision>2</cp:revision>
  <dc:subject/>
  <dc:title/>
</cp:coreProperties>
</file>