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ΠΑΡΑΡΤΗΜΑ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ΠΙΝΑΚΑΣ ΙΙ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ΥΠΟΔΕΙΓΜΑ ΟΙΚΟΝΟΜΙΚΗΣ ΠΡΟΣΦΟΡΑΣ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8"/>
        <w:gridCol w:w="947"/>
        <w:gridCol w:w="1153"/>
        <w:gridCol w:w="1276"/>
        <w:gridCol w:w="965"/>
        <w:gridCol w:w="570"/>
        <w:gridCol w:w="1263"/>
      </w:tblGrid>
      <w:tr>
        <w:trPr>
          <w:trHeight w:val="1021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1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Η ΕΙΔΟΥ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ονάδα μέτρηση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4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4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ΜΗ ΜΟΝΑΔΟΣ ΧΩΡΙΣ ΦΠ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 ΧΩΡΙΣ ΦΠ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4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 (€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4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Η ΑΞΙΑ ΜΕ ΦΠΑ (€)</w:t>
            </w:r>
          </w:p>
        </w:tc>
      </w:tr>
      <w:tr>
        <w:trPr>
          <w:trHeight w:val="1021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ΛΑΙΟΛΑΔΟ ΕΞΤΡΑ ΠΑΡΘΕΝ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. 1 Λίτρ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ΚΑΡΟΝΙΑ Νο 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. 500 Γ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35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3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ΣΠΡΙΑ ΦΑΚΕΣ ΨΙΛΕ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. 500 Γρ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2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3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ΣΠΡΙΑ ΦΑΣΟΛΙΑ ΜΕΤΡΙ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. 500 Γρ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35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6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ΥΡΙ 1 ΚΙΛΟ ΓΙΑ ΟΛΕΣ ΤΙΣ ΧΡΗΣΕΙ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. 1000 Γ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7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35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7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ΑΛΑ ΕΒΑΠΟΡΕ ΜΕΤΑΛΛΙΚΟ ΚΟΥΤ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 410 Γ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ΡΥΖΙ ΚΑΡΟΛΙΝ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. 500 Γ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ΖΑΧΑΡΗ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. 1000 Γ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7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ΕΛΛΗΝΙΚΟΣ ΚΑΦΕ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 200 Γ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7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ΟΜΑΤΟΠΟΛΤΟ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 500 Γ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7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ΠΙΣΚΟΤΑ ΠΤΙ ΜΠΕ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 225 Γ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7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ΦΡΥΓΑΝΙΕΣ ΣΤΑΡΕΝΙΕ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 500 Γ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7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293" w:leader="none"/>
        </w:tabs>
        <w:spacing w:lineRule="auto" w:line="360" w:before="158" w:after="0"/>
        <w:rPr/>
      </w:pPr>
      <w:r>
        <w:rPr>
          <w:rFonts w:cs="Calibri" w:ascii="Calibri" w:hAnsi="Calibri"/>
          <w:sz w:val="22"/>
          <w:szCs w:val="22"/>
        </w:rPr>
        <w:t xml:space="preserve">Όλα τα προς προμήθεια είδη θα είναι Α΄ ποιότητας και θα πληρούν τους όρους που προβλέπονται από τις σχετικές αγορανομικές κτηνιατρικές και υγειονομικές διατάξεις, καθώς και τις </w:t>
      </w:r>
      <w:r>
        <w:rPr>
          <w:rFonts w:cs="Calibri" w:ascii="Calibri" w:hAnsi="Calibri"/>
          <w:spacing w:val="-1"/>
          <w:sz w:val="22"/>
          <w:szCs w:val="22"/>
        </w:rPr>
        <w:t xml:space="preserve">διατάξεις του κώδικα τροφίμων – ποτών. </w:t>
      </w:r>
    </w:p>
    <w:p>
      <w:pPr>
        <w:pStyle w:val="Normal"/>
        <w:autoSpaceDE w:val="false"/>
        <w:ind w:right="45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Η υποβολή προσφοράς θα αφορά το σύνολο των προϊόντων.  </w:t>
      </w:r>
    </w:p>
    <w:p>
      <w:pPr>
        <w:pStyle w:val="Normal"/>
        <w:autoSpaceDE w:val="false"/>
        <w:ind w:right="45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Η κατακύρωση θα γίνει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με κριτήριο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την πλέον συμφέρουσα προσφορά αποκλειστικά βάσει τιμής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ανά προϊόν. </w:t>
      </w:r>
    </w:p>
    <w:p>
      <w:pPr>
        <w:pStyle w:val="Normal"/>
        <w:autoSpaceDE w:val="false"/>
        <w:ind w:right="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Η προσφερόμενη τιμή να αφορά τιμή ανά συσκευασία/τεμάχιο ( με ΦΠΑ ) σε Ευρώ και να αναγράφεται με ευκρίνεια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5040" w:firstLine="72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Ο ΠΡΟΣΦΕΡΩ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20:00Z</dcterms:created>
  <dc:creator>.</dc:creator>
  <dc:description/>
  <cp:keywords/>
  <dc:language>en-US</dc:language>
  <cp:lastModifiedBy>.</cp:lastModifiedBy>
  <dcterms:modified xsi:type="dcterms:W3CDTF">2022-03-29T04:21:00Z</dcterms:modified>
  <cp:revision>1</cp:revision>
  <dc:subject/>
  <dc:title>ΠΑΡΑΡΤΗΜΑ</dc:title>
</cp:coreProperties>
</file>