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ΡΤΗΜΑ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u w:val="single"/>
        </w:rPr>
        <w:t>ΓΙΑ ΤΗΝ  ΔΙΑΜΟΝΗ - ΦΙΛΟΞΕΝΙΑ (ΠΡΟΣΘΕΤΟΥΜΕ ΑΡΙΘΜΟ)  ΑΤΟΜΩ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α) 28 δίκλινα και 17 μονόκλινα για 2 διανυκτερεύσεις (ημερομηνία άφιξης: 27/2/2020 και ημερομηνία αναχώρησης: 29/2/2020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β) 1 δίκλινο και 5 μονόκλινα  για 4 διανυκτερεύσεις (ημερομηνία άφιξης: 26/2/2020 και ημερομηνία αναχώρησης: 1/3/2020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γ) 3 δίκλινα και 1 μονόκλινο για 2 διανυκτέρευσεις (ημερομηνία άφιξης: 28/2/2020 και ημερομηνία αναχώρηση 1/3/2020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δ) 3 μονόκλινα για 3 διανυκτερεύσεις (ημερομηνία άφιξης: 27/2/2020 και ημερομηνία αναχώρηση 1/3/202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ε) 1 δίκλινο και 6 μονόκλινα για 1 διανυκτέρευση (ημερομηνία άφιξης: 28/2/2020 και ημερομηνία αναχώρηση 29/2/2020) των συμμετεχόντων (</w:t>
      </w:r>
      <w:r>
        <w:rPr>
          <w:rFonts w:cs="Calibri" w:ascii="Calibri" w:hAnsi="Calibri"/>
          <w:sz w:val="22"/>
          <w:szCs w:val="22"/>
        </w:rPr>
        <w:t>αθλητών, προπονητών, εκπροσώπων ομάδων, διαιτητών, γραμματέων αγώνων, μελών ΚΟΕ, δημοσιογράφων της ΕΡΤ και ΚΟΕ, και τεχνικών συνεργείου της ΚΟΕ</w:t>
      </w:r>
      <w:r>
        <w:rPr>
          <w:rFonts w:cs="Calibri" w:ascii="Calibri" w:hAnsi="Calibri"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ΓΙΑ ΤΟ ΤΜΗΜΑ </w:t>
      </w:r>
      <w:r>
        <w:rPr>
          <w:rFonts w:eastAsia="Arial Unicode MS;Arial" w:cs="Calibri" w:ascii="Calibri" w:hAnsi="Calibri"/>
          <w:b/>
          <w:bCs/>
          <w:sz w:val="22"/>
          <w:szCs w:val="22"/>
          <w:u w:val="single"/>
        </w:rPr>
        <w:t>ΤΜΗΜΑ ΚΟΙΝΩΝΙΚΗΣ ΑΛΛΗΛΕΓΓΥ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ΗΣ ΠΕΡΙΦΕΡΕΙΑΚΗΣ ΕΝΟΤΗΤΑΣ ΧΙΟΥ ΠΕΡΙΦΕΡΕΙΑΣ ΒΟΡΕΙΟΥ ΑΙΓΑ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86360</wp:posOffset>
                </wp:positionV>
                <wp:extent cx="65563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ΕΠΩΝΥΜΙΑ ΕΠΙΧΕΙΡΗΣΗΣ:</w:t>
                            </w:r>
                            <w:r>
                              <w:rPr/>
                              <w:t xml:space="preserve">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ΤΗΛΕΦΩΝΟ :</w:t>
                            </w:r>
                            <w:r>
                              <w:rPr/>
                              <w:t xml:space="preserve">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ΗΜΕΡΟΜΗΝΙΑ :</w:t>
                            </w:r>
                            <w:r>
                              <w:rPr/>
                              <w:t xml:space="preserve"> ……………………………………………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0.5pt;mso-wrap-distance-left:9.05pt;mso-wrap-distance-right:9.05pt;mso-wrap-distance-top:0pt;mso-wrap-distance-bottom:0pt;margin-top:6.8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ΕΠΩΝΥΜΙΑ ΕΠΙΧΕΙΡΗΣΗΣ:</w:t>
                      </w:r>
                      <w:r>
                        <w:rPr/>
                        <w:t xml:space="preserve">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ΤΗΛΕΦΩΝΟ :</w:t>
                      </w:r>
                      <w:r>
                        <w:rPr/>
                        <w:t xml:space="preserve">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ΗΜΕΡΟΜΗΝΙΑ :</w:t>
                      </w:r>
                      <w:r>
                        <w:rPr/>
                        <w:t xml:space="preserve"> ……………………………………………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40"/>
        <w:gridCol w:w="1646"/>
        <w:gridCol w:w="837"/>
        <w:gridCol w:w="844"/>
        <w:gridCol w:w="1080"/>
        <w:gridCol w:w="993"/>
        <w:gridCol w:w="1134"/>
        <w:gridCol w:w="1314"/>
        <w:gridCol w:w="914"/>
      </w:tblGrid>
      <w:tr>
        <w:trPr>
          <w:trHeight w:val="8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ΗΜ.  ΑΦΙΞΗ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Η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ΝΑΧΩΡΗΣΗ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ΥΠΟ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ΔΩΜΑΤΙΟΥ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. ΔΩΜΑΤΙΩ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. ΔΙΑΝ/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ΙΜΗ / ΔΩΜΑΤΙΟ ΧΩΡΙΣ ΦΠ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ΚΟΣΤΟΣ ΧΩΡΙ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ΚΟΣΤΟ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Ε ΦΠ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ΦΟΡΟΣ ΔΙΑΜΟΝΗ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ΝΟΛΟ ΜΕ ΦΠΑ</w:t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/2/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ΚΛΙΝ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/2/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ΟΚΛΙΝ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/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3/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ΚΛΙΝ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/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3/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ΟΚΛΙΝ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/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3/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ΚΛΙΝ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/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3/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ΟΚΛΙΝ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3/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ΟΚΛΙΝ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/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/2/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ΚΛΙΝ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/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/2/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ΟΚΛΙΝ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ΓΕΝΙΚΟ ΣΥΝΟΛ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60"/>
        <w:ind w:right="-44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Νόμιμος Εκπρόσωπος της Επιχείρησης </w:t>
      </w:r>
    </w:p>
    <w:p>
      <w:pPr>
        <w:pStyle w:val="Normal"/>
        <w:spacing w:before="0" w:after="60"/>
        <w:ind w:right="-44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Σφραγίδα, Υπογραφή)</w:t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9:00Z</dcterms:created>
  <dc:creator>.</dc:creator>
  <dc:description/>
  <cp:keywords/>
  <dc:language>en-US</dc:language>
  <cp:lastModifiedBy>.</cp:lastModifiedBy>
  <dcterms:modified xsi:type="dcterms:W3CDTF">2020-02-11T11:13:00Z</dcterms:modified>
  <cp:revision>1</cp:revision>
  <dc:subject/>
  <dc:title>ΠΑΡΑΡΤΗΜΑ 1</dc:title>
</cp:coreProperties>
</file>