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ΑΡΑΡΤΗΜΑ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ΙΚΟΝΟΜΙΚΗ ΠΡΟΣΦΟΡ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u w:val="single"/>
        </w:rPr>
        <w:t>ΓΙΑ ΤΗΝ  ΔΙΑΜΟΝΗ - ΦΙΛΟΞΕΝΙΑ (ΠΡΟΣΘΕΤΟΥΜΕ ΑΡΙΘΜΟ)  ΑΤΟΜ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α) 4 τρίκλινα για 2 διανυκτερεύσεις (ημερομηνία άφιξης: 9/7/2019 και ημερομηνία αναχώρησης: 11/7/201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β)6 δίκλινα για 4 διανυκτερεύσεις (ημερομηνία άφιξης: 9/7/2019 και ημερομηνία αναχώρησης: 14/7/2019) κα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β) 1 τρίκλινο για  5 διανυκτέρευσεις (ημερομηνία άφιξης: 9/7/2019 και ημερομηνία αναχώρηση 14/7/2019) των συμμετεχόντων (αθλητών, προπονητών, εκπροσώπων ομάδων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ΓΙΑ ΤΟ </w:t>
      </w:r>
      <w:r>
        <w:rPr>
          <w:rFonts w:cs="Calibri" w:ascii="Calibri" w:hAnsi="Calibri"/>
          <w:b/>
          <w:sz w:val="22"/>
          <w:szCs w:val="22"/>
        </w:rPr>
        <w:t xml:space="preserve">ΤΜΗΜΑ </w:t>
      </w:r>
      <w:r>
        <w:rPr>
          <w:rFonts w:eastAsia="Arial Unicode MS;Arial" w:cs="Calibri" w:ascii="Calibri" w:hAnsi="Calibri"/>
          <w:b/>
          <w:bCs/>
          <w:sz w:val="22"/>
          <w:szCs w:val="22"/>
        </w:rPr>
        <w:t>ΤΜΗΜΑ ΚΟΙΝΩΝΙΚΗΣ ΑΛΛΗΛΕΓΓΥ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Σ ΠΕΡΙΦΕΡΕΙΑΚΗΣ ΕΝΟΤΗΤΑΣ ΧΙΟΥ ΠΕΡΙΦΕΡΕΙΑΣ ΒΟΡΕΙΟΥ ΑΙΓΑΙΟ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86360</wp:posOffset>
                </wp:positionV>
                <wp:extent cx="655637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ΕΠΩΝΥΜΙΑ ΕΠΙΧΕΙΡΗΣΗΣ:</w:t>
                            </w:r>
                            <w:r>
                              <w:rPr/>
                              <w:t xml:space="preserve">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ΤΗΛΕΦΩΝΟ :</w:t>
                            </w:r>
                            <w:r>
                              <w:rPr/>
                              <w:t xml:space="preserve">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ΗΜΕΡΟΜΗΝΙΑ :</w:t>
                            </w:r>
                            <w:r>
                              <w:rPr/>
                              <w:t xml:space="preserve"> ……………………………………………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0.5pt;mso-wrap-distance-left:9.05pt;mso-wrap-distance-right:9.05pt;mso-wrap-distance-top:0pt;mso-wrap-distance-bottom:0pt;margin-top:6.8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ΕΠΩΝΥΜΙΑ ΕΠΙΧΕΙΡΗΣΗΣ:</w:t>
                      </w:r>
                      <w:r>
                        <w:rPr/>
                        <w:t xml:space="preserve"> 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ΤΗΛΕΦΩΝΟ :</w:t>
                      </w:r>
                      <w:r>
                        <w:rPr/>
                        <w:t xml:space="preserve"> 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ΗΜΕΡΟΜΗΝΙΑ :</w:t>
                      </w:r>
                      <w:r>
                        <w:rPr/>
                        <w:t xml:space="preserve"> ……………………………………………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04"/>
        <w:gridCol w:w="1138"/>
        <w:gridCol w:w="1078"/>
        <w:gridCol w:w="844"/>
        <w:gridCol w:w="1080"/>
        <w:gridCol w:w="1080"/>
        <w:gridCol w:w="900"/>
        <w:gridCol w:w="1080"/>
        <w:gridCol w:w="1018"/>
      </w:tblGrid>
      <w:tr>
        <w:trPr>
          <w:trHeight w:val="12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ΗΜ.  ΑΦΙΞΗ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ΗΜ. ΑΝΑΧΩΡΗΣΗ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ΥΠΟΣ ΔΩΜΑΤΙΟΥ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Σ ΔΩΜΑΤΙΩ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. ΔΙΑ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/ ΔΩΜΑΤΙΟ ΧΩΡΙΣ ΦΠ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ΣΤΟΣ ΧΩΡΙΣ ΦΠ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ΣΤΟΣ ΜΕ ΦΠ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ΦΟΡΟΣ ΔΙΑΜΟΝΗΣ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 ΜΕ ΦΠΑ</w:t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/9/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/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ΙΚΛΙΝ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φιλοξενία αθλητώ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/7/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/7/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ΚΛΙΝ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επίσημου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/7/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/7/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ΚΛΙΝ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κριτές και χρονομ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ε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/7/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/7/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ΙΚΛΙΝ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ομοσπονδιακού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ΓΕΝΙΚΟ 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60"/>
        <w:ind w:right="-448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before="0" w:after="60"/>
        <w:ind w:right="-448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spacing w:before="0" w:after="60"/>
        <w:ind w:right="-448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 Νόμιμος Εκπρόσωπος της Επιχείρησης </w:t>
      </w:r>
    </w:p>
    <w:p>
      <w:pPr>
        <w:pStyle w:val="Normal"/>
        <w:spacing w:before="0" w:after="60"/>
        <w:ind w:right="-44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60"/>
        <w:ind w:right="-448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spacing w:before="0" w:after="60"/>
        <w:ind w:right="-4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Σφραγίδα, Υπογραφ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8:00Z</dcterms:created>
  <dc:creator>.</dc:creator>
  <dc:description/>
  <cp:keywords/>
  <dc:language>en-US</dc:language>
  <cp:lastModifiedBy>.</cp:lastModifiedBy>
  <dcterms:modified xsi:type="dcterms:W3CDTF">2019-06-10T06:39:00Z</dcterms:modified>
  <cp:revision>1</cp:revision>
  <dc:subject/>
  <dc:title>ΠΑΡΑΡΤΗΜΑ 1</dc:title>
</cp:coreProperties>
</file>