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ΡΟΜΗΘΕΙΑ ΛΑΜΠΤΗΡΩΝ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ΠΡΟΜΗΘΕΥΤΗΣ :</w:t>
      </w:r>
      <w:r>
        <w:rPr/>
        <w:t xml:space="preserve"> . . . . . . . . . . . .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Τηλέφωνο :</w:t>
      </w:r>
      <w:r>
        <w:rPr/>
        <w:t xml:space="preserve"> . . . . . . . . . . . . . . . . . . . . . . . . . . . . .</w:t>
      </w:r>
    </w:p>
    <w:p>
      <w:pPr>
        <w:pStyle w:val="Normal"/>
        <w:spacing w:before="0" w:after="120"/>
        <w:jc w:val="both"/>
        <w:rPr/>
      </w:pPr>
      <w:r>
        <w:rPr>
          <w:b/>
        </w:rPr>
        <w:t>ΗΜΕΡΟΜΗΝΙΑ :</w:t>
      </w:r>
      <w:r>
        <w:rPr/>
        <w:t xml:space="preserve"> . . . . . . . . . . . . . . . . . . . . . .    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75"/>
        <w:gridCol w:w="1443"/>
        <w:gridCol w:w="1440"/>
        <w:gridCol w:w="1800"/>
      </w:tblGrid>
      <w:tr>
        <w:trPr>
          <w:trHeight w:val="48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άσταση των υπό προμήθεια λαμπτήρων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ΑΣ ΧΩΡΙΣ ΦΠ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ΠΡΟΣΦΟΡΑΣ ΧΩΡΙΣ ΦΠΑ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 18W/865 (60cm) cool daylight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άρτερ για λάμπες L 18W (60cm) cool daylight (4-22w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T 36W cool dayligh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άρτερ για LT 36W daylight (4-65w, 80w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άμπα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LED 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lang w:val="en-GB"/>
              </w:rPr>
              <w:t>27 11w coolwhit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άμπα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LED 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27 18w coolwhite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άμπα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LED 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lang w:val="en-GB"/>
              </w:rPr>
              <w:t>27 24w coolwhit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άμπα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LED stick 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lang w:val="en-GB"/>
              </w:rPr>
              <w:t>27 15w   3000</w:t>
            </w:r>
            <w:r>
              <w:rPr>
                <w:rFonts w:cs="Arial" w:ascii="Arial" w:hAnsi="Arial"/>
                <w:b/>
                <w:bCs/>
              </w:rPr>
              <w:t>Κ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1500 lumen IP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Λάμπα  τύπου  LED  Ε27 18w   4500Κ 1320 lumen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Λάμπα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LED </w:t>
            </w:r>
            <w:r>
              <w:rPr>
                <w:rFonts w:cs="Arial" w:ascii="Arial" w:hAnsi="Arial"/>
                <w:b/>
                <w:bCs/>
              </w:rPr>
              <w:t>Ε</w:t>
            </w:r>
            <w:r>
              <w:rPr>
                <w:rFonts w:cs="Arial" w:ascii="Arial" w:hAnsi="Arial"/>
                <w:b/>
                <w:bCs/>
                <w:lang w:val="en-GB"/>
              </w:rPr>
              <w:t>14n11w coolwhit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SRAM DULUX  D G24d-3 , 26w/8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SRAM 50W 12V - DECOSTAR - 41870 WF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ύπου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SRAM - Halogen - 50W 24V, HALOSTAR, 3000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ύπου OSRAM - halogen - 150W, Clear, κεραμικό ντου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ΣΥΝΟΛΟ Φ.Π.Α. 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Ο 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31115</wp:posOffset>
                </wp:positionV>
                <wp:extent cx="222821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ΜΗΘΕΥ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υπογραφή – σφραγίδ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4.2pt;mso-wrap-distance-left:9.05pt;mso-wrap-distance-right:9.05pt;mso-wrap-distance-top:0pt;mso-wrap-distance-bottom:0pt;margin-top:2.45pt;mso-position-vertical-relative:text;margin-left:3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ΜΗΘΕΥΤ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υπογραφή –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Dimitra</dc:creator>
  <dc:description/>
  <cp:keywords/>
  <dc:language>en-US</dc:language>
  <cp:lastModifiedBy>Dimitra</cp:lastModifiedBy>
  <dcterms:modified xsi:type="dcterms:W3CDTF">2020-09-17T09:26:00Z</dcterms:modified>
  <cp:revision>1</cp:revision>
  <dc:subject/>
  <dc:title>ΟΙΚΟΝΟΜΙΚΗ ΠΡΟΣΦΟΡΑ</dc:title>
</cp:coreProperties>
</file>