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ΟΙΚΟΝΟΜΙΚΗ ΠΡΟΣΦΟΡΑ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ΙΑ ΤΗΝ ΠΡΟΜΗΘΕΙΑ ΣΗΜΑΙΩΝ ΓΙΑ ΤΑ ΚΤΗΡΙΑ ΤΗΣ Π.Ε.ΧΙΟΥ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ΠΡΟΜΗΘΕΥΤΗΣ :</w:t>
      </w:r>
      <w:r>
        <w:rPr/>
        <w:t xml:space="preserve"> . . . . . . . . . . . . . . . . . . . . . . . . . . . . . . . . . . . . . . . . .</w:t>
      </w:r>
    </w:p>
    <w:p>
      <w:pPr>
        <w:pStyle w:val="Normal"/>
        <w:spacing w:before="0" w:after="120"/>
        <w:jc w:val="both"/>
        <w:rPr/>
      </w:pPr>
      <w:r>
        <w:rPr>
          <w:b/>
        </w:rPr>
        <w:t>Τηλέφωνο :</w:t>
      </w:r>
      <w:r>
        <w:rPr/>
        <w:t xml:space="preserve"> . . . . . . . . . . . . . . . . . . . . . . . . . . . . 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ΗΜΕΡΟΜΗΝΙΑ :</w:t>
      </w:r>
      <w:r>
        <w:rPr/>
        <w:t xml:space="preserve"> . . . . . . . . . . . . . . . . . . . . . .     </w:t>
      </w:r>
      <w:r>
        <w:rPr>
          <w:b/>
        </w:rPr>
        <w:t xml:space="preserve">                 </w:t>
      </w:r>
    </w:p>
    <w:p>
      <w:pPr>
        <w:pStyle w:val="Normal"/>
        <w:spacing w:before="0" w:after="1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917" w:type="dxa"/>
        <w:jc w:val="left"/>
        <w:tblInd w:w="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7120"/>
        <w:gridCol w:w="720"/>
        <w:gridCol w:w="1259"/>
        <w:gridCol w:w="1261"/>
      </w:tblGrid>
      <w:tr>
        <w:trPr>
          <w:trHeight w:val="363" w:hRule="atLeast"/>
        </w:trPr>
        <w:tc>
          <w:tcPr>
            <w:tcW w:w="109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ΑΤΑΣΤΑΣΗ ΕΙΔΩΝ</w:t>
            </w:r>
          </w:p>
        </w:tc>
      </w:tr>
      <w:tr>
        <w:trPr>
          <w:trHeight w:val="83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7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ΕΙΔ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οσότητα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Τιμή μονάδας χωρίς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ΦΠ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ιμή προσφοράς χωρίς ΦΠΑ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ΣΗΜΑΙΕΣ ΕΛΛΗΝΙΚΕΣ ΥΦΑΣΜΑΤΙΝΕΣ ΓΙΑ ΙΣΤ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ΜΕΤΡΟΥ (2,00μ. Χ 1,20μ.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ΗΜΑΙΕΣ ΕΥΡΩΠΗΣ ΥΦΑΣΜΑΤΙΝΕΣ ΓΙΑ ΙΣΤ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ΜΕΤΡΟΥ (2,00μ. Χ 1,20μ.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ΟΛ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Φ.Π.Α. 17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ΛΙΚΟ  ΣΥΝΟΛ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5040" w:firstLine="720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Ο ΠΡΟΜΗΘΕΥΤΗΣ</w:t>
      </w:r>
    </w:p>
    <w:p>
      <w:pPr>
        <w:pStyle w:val="Normal"/>
        <w:ind w:left="504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 . . . . . . . . . . . . . . . . . . . . . . . . . . 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84885</wp:posOffset>
            </wp:positionH>
            <wp:positionV relativeFrom="paragraph">
              <wp:posOffset>495300</wp:posOffset>
            </wp:positionV>
            <wp:extent cx="4562475" cy="2908300"/>
            <wp:effectExtent l="0" t="0" r="0" b="0"/>
            <wp:wrapNone/>
            <wp:docPr id="1" name="simaia-ellada-europi-640x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maia-ellada-europi-640x4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(όνομα–υπογραφή-σφραγίδα)</w:t>
      </w:r>
    </w:p>
    <w:sectPr>
      <w:type w:val="nextPage"/>
      <w:pgSz w:w="11906" w:h="16838"/>
      <w:pgMar w:left="567" w:right="85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gRevue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MgRevue;Times New Roman" w:hAnsi="MgRevue;Times New Roman" w:cs="MgRevue;Times New Roman"/>
      <w:b/>
      <w:sz w:val="36"/>
      <w:szCs w:val="20"/>
      <w:u w:val="single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07:00Z</dcterms:created>
  <dc:creator>PLATO PC</dc:creator>
  <dc:description/>
  <cp:keywords/>
  <dc:language>en-US</dc:language>
  <cp:lastModifiedBy>Dimitra</cp:lastModifiedBy>
  <cp:lastPrinted>2020-09-02T10:00:00Z</cp:lastPrinted>
  <dcterms:modified xsi:type="dcterms:W3CDTF">2020-09-02T07:08:00Z</dcterms:modified>
  <cp:revision>4</cp:revision>
  <dc:subject/>
  <dc:title> </dc:title>
</cp:coreProperties>
</file>