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ΠΡΟΜΗΘΕΥΤΗΣ :</w:t>
      </w:r>
      <w:r>
        <w:rPr>
          <w:sz w:val="28"/>
          <w:szCs w:val="28"/>
        </w:rPr>
        <w:t xml:space="preserve"> . . . . . . . . . . . . . . . . . . . . . . . . . . . . . . . . . . . . . . . . 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Τηλέφωνο :</w:t>
      </w:r>
      <w:r>
        <w:rPr>
          <w:sz w:val="28"/>
          <w:szCs w:val="28"/>
        </w:rPr>
        <w:t xml:space="preserve"> . . . . . . . . . . . . . . . . . . . . . . . . . . . . 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ΗΜΕΡΟΜΗΝΙΑ :</w:t>
      </w:r>
      <w:r>
        <w:rPr>
          <w:sz w:val="28"/>
          <w:szCs w:val="28"/>
        </w:rPr>
        <w:t xml:space="preserve">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3"/>
        <w:gridCol w:w="1537"/>
        <w:gridCol w:w="170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ΡΚ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Ο-ΤΗΤ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ΜΗ Μονάδ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ωρίς ΦΠ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ΙΚΗ ΤΙΜΗ Είδου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ωρίς ΦΠΑ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ΤΙ ΦΩΤΟΤΥΠΙΚΟΥ Α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σε δεσμίδες των 500 φύλλω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ΤΙ ΦΩΤΟΤΥΠΙΚΟΥ Α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σε δεσμίδες των 500 φύλλω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ΧΑΝΟΓΡΑΦΙΚΟ ΧΑΡΤΙ Διπλό Αυτογραφικό (24cm x 20,5c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σε κιβώτια των 1.000 φύλλω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 ΧΩΡΙΣ Φ.Π.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.Π.Α. …..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Συγκριτική Τιμή)  ΣΥΝΟΛΙΚΗ ΤΙΜΗ ΜΕ Φ.Π.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ην προμήθεια φωτοαντιγραφικού χαρτιού Α4, Α3 και Μηχανογραφικό χαρτί διπλό αυτογραφικό για τις </w:t>
      </w:r>
      <w:r>
        <w:rPr>
          <w:b/>
          <w:sz w:val="28"/>
          <w:szCs w:val="28"/>
        </w:rPr>
        <w:t>ανάγκες της Περιφερειακής Ενότητας Χίου</w:t>
      </w:r>
      <w:r>
        <w:rPr>
          <w:sz w:val="28"/>
          <w:szCs w:val="28"/>
        </w:rPr>
        <w:t xml:space="preserve"> για το έτος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ΜΗΘΕΥΤ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. . . . . . . . . . . . . . . . . . . . . . . . . 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όνομα – υπογραφή-σφραγίδ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2:00Z</dcterms:created>
  <dc:creator>Dimitra</dc:creator>
  <dc:description/>
  <dc:language>en-US</dc:language>
  <cp:lastModifiedBy>QUEST</cp:lastModifiedBy>
  <dcterms:modified xsi:type="dcterms:W3CDTF">2018-02-26T10:52:00Z</dcterms:modified>
  <cp:revision>2</cp:revision>
  <dc:subject/>
  <dc:title>ΠΡΟΜΗΘΕΥΤΗΣ :</dc:title>
</cp:coreProperties>
</file>