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ΠΑΡΑΡΤΗΜΑ 1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54"/>
      </w:tblGrid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ΕΤΑΙΡΙΚΗ ΕΠΩΝΥΜΙΑ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ΝΟΜΙΜΟΣ ΕΚΠΡΟΣΩΠΟ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ΑΦΜ – Δ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OY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ΔΙΕΥΘΥΝΣΗ, Τ.Κ., ΠΟΛΗ ΕΔΡΑ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ΔΙΕΥΘΥΝΣΗ, Τ.Κ., ΓΡΑΦΕΙΟΥ ΧΙΟΥ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ΤΗΛΕΦΩΝΑ / ΦΑΞ /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MAIL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857"/>
        <w:gridCol w:w="1361"/>
        <w:gridCol w:w="1332"/>
        <w:gridCol w:w="1548"/>
      </w:tblGrid>
      <w:tr>
        <w:trPr>
          <w:trHeight w:val="272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ατάσταση των υπό προμήθεια ειδών – Οικονομική Προσφορά</w:t>
            </w:r>
          </w:p>
        </w:tc>
      </w:tr>
      <w:tr>
        <w:trPr>
          <w:trHeight w:val="9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ΙΔΟ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οσότητα ανά Είδο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Τιμή μονάδα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χωρίς ΦΠ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υνολική τιμ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χωρίς ΦΠΑ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πλές χειρουργικές μάσκες τριπλής επίστρωσης σε συσκευασίες των 50 τεμαχίω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00 υφασμάτινες μάσκες (τριπλής επίστρωσης) σε συσκευασία των δύο (2) τεμαχίων, δηλαδή 300Χ2=6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λαστικά γάντια μίας χρήσης (κατά προτίμηση χωρίς πούδρα), νιτριλίου μέγεθος M – πακ. 100τε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λαστικά γάντια μίας χρήσης (κατά προτίμηση χωρίς πούδρα),   νιτριλίου  μέγεθος L – πακ. 100τε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Αλκοολούχος διάλυμα,</w:t>
            </w:r>
            <w:r>
              <w:rPr>
                <w:bCs/>
                <w:sz w:val="22"/>
                <w:szCs w:val="22"/>
              </w:rPr>
              <w:t xml:space="preserve">  να έχει άδεια ΕΟΦ, περιεκτικότητας αλκοόλης ή μίγματος αλκοολών (αιθανόλη, ισοπροπανόλη ή προπανόλη) με άθροισμα 70% και πιστοποίηση CE σε φιάλη περίπου του </w:t>
            </w:r>
            <w:r>
              <w:rPr>
                <w:b/>
                <w:sz w:val="22"/>
                <w:szCs w:val="22"/>
              </w:rPr>
              <w:t xml:space="preserve">1 Λίτρου, </w:t>
            </w:r>
            <w:r>
              <w:rPr>
                <w:bCs/>
                <w:sz w:val="22"/>
                <w:szCs w:val="22"/>
              </w:rPr>
              <w:t xml:space="preserve">με αντλία έγχυσης και βάση τοίχου.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Ρόμπα αδιάβροχη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Προστατευτικά γυαλιά, </w:t>
            </w:r>
            <w:r>
              <w:rPr>
                <w:b/>
                <w:sz w:val="22"/>
                <w:szCs w:val="22"/>
              </w:rPr>
              <w:t>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σπίδα προσώπο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Μάσκα προσώπου </w:t>
            </w:r>
            <w:r>
              <w:rPr>
                <w:bCs/>
                <w:sz w:val="22"/>
                <w:szCs w:val="22"/>
                <w:lang w:val="en-US"/>
              </w:rPr>
              <w:t xml:space="preserve">FFP2, </w:t>
            </w:r>
            <w:r>
              <w:rPr>
                <w:b/>
                <w:sz w:val="22"/>
                <w:szCs w:val="22"/>
              </w:rPr>
              <w:t>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Μάσκα προσώπου Ν95% χωρίς βαλβίδ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ΟΛ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Φ.Π.Α. …….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ΕΛΙΚΟ ΣΥΝΟΛ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9585</wp:posOffset>
                </wp:positionH>
                <wp:positionV relativeFrom="paragraph">
                  <wp:posOffset>45085</wp:posOffset>
                </wp:positionV>
                <wp:extent cx="2228215" cy="1131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Ημερομηνία  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Ο ΠΡΟΜΗΘΕΥΤ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υπογραφή – σφραγίδα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89.1pt;mso-wrap-distance-left:9.05pt;mso-wrap-distance-right:9.05pt;mso-wrap-distance-top:0pt;mso-wrap-distance-bottom:0pt;margin-top:3.55pt;mso-position-vertical-relative:text;margin-left:338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Ημερομηνία  …………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Ο ΠΡΟΜΗΘΕΥΤΗ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υπογραφή – σφραγίδ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gRevue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MgRevue;Times New Roman" w:hAnsi="MgRevue;Times New Roman" w:cs="MgRevue;Times New Roman"/>
      <w:b/>
      <w:sz w:val="36"/>
      <w:szCs w:val="20"/>
      <w:u w:val="single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27:00Z</dcterms:created>
  <dc:creator>PLATO PC</dc:creator>
  <dc:description/>
  <cp:keywords/>
  <dc:language>en-US</dc:language>
  <cp:lastModifiedBy>Aggeliki Athinaiou</cp:lastModifiedBy>
  <cp:lastPrinted>2020-08-06T12:55:00Z</cp:lastPrinted>
  <dcterms:modified xsi:type="dcterms:W3CDTF">2020-08-07T06:27:00Z</dcterms:modified>
  <cp:revision>2</cp:revision>
  <dc:subject/>
  <dc:title> </dc:title>
</cp:coreProperties>
</file>