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p>
    <w:tbl>
      <w:tblPr>
        <w:tblW w:w="9000" w:type="dxa"/>
        <w:jc w:val="left"/>
        <w:tblInd w:w="-360" w:type="dxa"/>
        <w:tblLayout w:type="fixed"/>
        <w:tblCellMar>
          <w:top w:w="0" w:type="dxa"/>
          <w:left w:w="108" w:type="dxa"/>
          <w:bottom w:w="0" w:type="dxa"/>
          <w:right w:w="108" w:type="dxa"/>
        </w:tblCellMar>
      </w:tblPr>
      <w:tblGrid>
        <w:gridCol w:w="4680"/>
        <w:gridCol w:w="4320"/>
      </w:tblGrid>
      <w:tr>
        <w:trPr>
          <w:trHeight w:val="2355" w:hRule="atLeast"/>
        </w:trPr>
        <w:tc>
          <w:tcPr>
            <w:tcW w:w="4680" w:type="dxa"/>
            <w:tcBorders/>
          </w:tcPr>
          <w:p>
            <w:pPr>
              <w:pStyle w:val="Normal"/>
              <w:widowControl w:val="false"/>
              <w:tabs>
                <w:tab w:val="clear" w:pos="720"/>
                <w:tab w:val="left" w:pos="360" w:leader="none"/>
                <w:tab w:val="left" w:pos="540" w:leader="none"/>
              </w:tabs>
              <w:snapToGrid w:val="false"/>
              <w:ind w:left="-28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4">
                  <wp:simplePos x="0" y="0"/>
                  <wp:positionH relativeFrom="column">
                    <wp:posOffset>-2413635</wp:posOffset>
                  </wp:positionH>
                  <wp:positionV relativeFrom="paragraph">
                    <wp:posOffset>60960</wp:posOffset>
                  </wp:positionV>
                  <wp:extent cx="2005965" cy="141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05965" cy="1412875"/>
                          </a:xfrm>
                          <a:prstGeom prst="rect">
                            <a:avLst/>
                          </a:prstGeom>
                        </pic:spPr>
                      </pic:pic>
                    </a:graphicData>
                  </a:graphic>
                </wp:anchor>
              </w:drawing>
            </w:r>
          </w:p>
        </w:tc>
        <w:tc>
          <w:tcPr>
            <w:tcW w:w="4320" w:type="dxa"/>
            <w:tcBorders/>
          </w:tcPr>
          <w:p>
            <w:pPr>
              <w:pStyle w:val="Normal"/>
              <w:widowControl w:val="false"/>
              <w:tabs>
                <w:tab w:val="clear" w:pos="720"/>
                <w:tab w:val="left" w:pos="360" w:leader="none"/>
                <w:tab w:val="left" w:pos="54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54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θήνα, </w:t>
            </w:r>
            <w:r>
              <w:rPr>
                <w:rFonts w:cs="Arial" w:ascii="Arial" w:hAnsi="Arial"/>
                <w:sz w:val="22"/>
                <w:szCs w:val="22"/>
              </w:rPr>
              <w:t>06-05-2011</w:t>
            </w:r>
            <w:r>
              <w:rPr>
                <w:rFonts w:cs="Arial" w:ascii="Arial" w:hAnsi="Arial"/>
                <w:b/>
                <w:sz w:val="22"/>
                <w:szCs w:val="22"/>
              </w:rPr>
              <w:t xml:space="preserve"> </w:t>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ρ. Πρωτ.: </w:t>
            </w:r>
            <w:r>
              <w:rPr>
                <w:rFonts w:cs="Arial" w:ascii="Arial" w:hAnsi="Arial"/>
                <w:sz w:val="22"/>
                <w:szCs w:val="22"/>
              </w:rPr>
              <w:t>Οικ. 5054/399</w:t>
            </w:r>
          </w:p>
        </w:tc>
      </w:tr>
      <w:tr>
        <w:trPr/>
        <w:tc>
          <w:tcPr>
            <w:tcW w:w="4680" w:type="dxa"/>
            <w:tcBorders/>
          </w:tcPr>
          <w:p>
            <w:pPr>
              <w:pStyle w:val="Normal"/>
              <w:widowControl w:val="false"/>
              <w:tabs>
                <w:tab w:val="clear" w:pos="720"/>
                <w:tab w:val="left" w:pos="360" w:leader="none"/>
                <w:tab w:val="left" w:pos="540" w:leader="none"/>
              </w:tabs>
              <w:ind w:left="-284" w:hanging="0"/>
              <w:rPr/>
            </w:pPr>
            <w:r>
              <w:rPr>
                <w:rFonts w:eastAsia="Arial Narrow" w:cs="Arial Narrow" w:ascii="Arial Narrow" w:hAnsi="Arial Narrow"/>
                <w:sz w:val="22"/>
                <w:szCs w:val="22"/>
              </w:rPr>
              <w:t xml:space="preserve">   </w:t>
            </w:r>
            <w:r>
              <w:rPr>
                <w:rFonts w:cs="Arial Narrow" w:ascii="Arial Narrow" w:hAnsi="Arial Narrow"/>
                <w:sz w:val="21"/>
                <w:szCs w:val="21"/>
              </w:rPr>
              <w:t>ΓΕΝΙΚΗ ΓΡΑΜΜΑΤΕΙΑ  ΒΙΟΜΗΧΑΝΙΑΣ</w:t>
            </w:r>
          </w:p>
          <w:p>
            <w:pPr>
              <w:pStyle w:val="Normal"/>
              <w:widowControl w:val="false"/>
              <w:tabs>
                <w:tab w:val="clear" w:pos="720"/>
                <w:tab w:val="left" w:pos="360" w:leader="none"/>
                <w:tab w:val="left" w:pos="540" w:leader="none"/>
              </w:tabs>
              <w:ind w:left="-284" w:right="392" w:hanging="0"/>
              <w:jc w:val="center"/>
              <w:rPr/>
            </w:pPr>
            <w:r>
              <w:rPr>
                <w:rFonts w:eastAsia="Arial Narrow" w:cs="Arial Narrow" w:ascii="Arial Narrow" w:hAnsi="Arial Narrow"/>
                <w:sz w:val="21"/>
                <w:szCs w:val="21"/>
              </w:rPr>
              <w:t xml:space="preserve">   </w:t>
            </w:r>
            <w:r>
              <w:rPr>
                <w:rFonts w:cs="Arial Narrow" w:ascii="Arial Narrow" w:hAnsi="Arial Narrow"/>
                <w:sz w:val="21"/>
                <w:szCs w:val="21"/>
                <w:lang w:val="en-US"/>
              </w:rPr>
              <w:t>II</w:t>
            </w:r>
            <w:r>
              <w:rPr>
                <w:rFonts w:cs="Arial Narrow" w:ascii="Arial Narrow" w:hAnsi="Arial Narrow"/>
                <w:sz w:val="21"/>
                <w:szCs w:val="21"/>
              </w:rPr>
              <w:t xml:space="preserve"> ΓΕΝ. Δ/ΝΣΗ ΣΤΗΡΙΞΗΣ ΒΙΟΜΗΧΑΝΙΑΣ</w:t>
            </w:r>
          </w:p>
          <w:p>
            <w:pPr>
              <w:pStyle w:val="Normal"/>
              <w:widowControl w:val="false"/>
              <w:tabs>
                <w:tab w:val="clear" w:pos="720"/>
                <w:tab w:val="left" w:pos="360" w:leader="none"/>
                <w:tab w:val="left" w:pos="540" w:leader="none"/>
              </w:tabs>
              <w:ind w:left="-284" w:hanging="0"/>
              <w:jc w:val="center"/>
              <w:rPr/>
            </w:pPr>
            <w:r>
              <w:rPr>
                <w:rFonts w:cs="Arial Narrow" w:ascii="Arial Narrow" w:hAnsi="Arial Narrow"/>
              </w:rPr>
              <w:t>Δ/</w:t>
            </w:r>
            <w:r>
              <w:rPr>
                <w:rFonts w:cs="Arial Narrow" w:ascii="Arial Narrow" w:hAnsi="Arial Narrow"/>
                <w:lang w:val="en-US"/>
              </w:rPr>
              <w:t>N</w:t>
            </w:r>
            <w:r>
              <w:rPr>
                <w:rFonts w:cs="Arial Narrow" w:ascii="Arial Narrow" w:hAnsi="Arial Narrow"/>
              </w:rPr>
              <w:t>ΣΗ ΜΙΚΡΩΝ &amp; ΜΕΣΑΙΩΝ ΕΠΙΧΕΙΡΗΣΕΩΝ</w:t>
            </w:r>
          </w:p>
        </w:tc>
        <w:tc>
          <w:tcPr>
            <w:tcW w:w="4320" w:type="dxa"/>
            <w:vMerge w:val="restart"/>
            <w:tcBorders/>
          </w:tcPr>
          <w:p>
            <w:pPr>
              <w:pStyle w:val="Normal"/>
              <w:widowControl w:val="false"/>
              <w:tabs>
                <w:tab w:val="clear" w:pos="720"/>
                <w:tab w:val="left" w:pos="360" w:leader="none"/>
                <w:tab w:val="left" w:pos="540" w:leader="none"/>
              </w:tabs>
              <w:rPr/>
            </w:pPr>
            <w:r>
              <w:rPr>
                <w:rFonts w:eastAsia="Arial Narrow" w:cs="Arial Narrow" w:ascii="Arial Narrow" w:hAnsi="Arial Narrow"/>
                <w:b/>
                <w:sz w:val="22"/>
                <w:szCs w:val="22"/>
              </w:rPr>
              <w:t xml:space="preserve"> </w:t>
            </w:r>
            <w:r>
              <w:rPr>
                <w:rFonts w:cs="Arial Narrow" w:ascii="Arial Narrow" w:hAnsi="Arial Narrow"/>
                <w:b/>
                <w:sz w:val="24"/>
                <w:szCs w:val="24"/>
              </w:rPr>
              <w:t>Προς</w:t>
            </w:r>
            <w:r>
              <w:rPr>
                <w:rFonts w:cs="Arial Narrow" w:ascii="Arial Narrow" w:hAnsi="Arial Narrow"/>
                <w:sz w:val="22"/>
                <w:szCs w:val="22"/>
              </w:rPr>
              <w:t xml:space="preserve">: </w:t>
            </w:r>
            <w:r>
              <w:rPr>
                <w:rFonts w:cs="Arial Narrow" w:ascii="Arial Narrow" w:hAnsi="Arial Narrow"/>
                <w:b/>
                <w:sz w:val="22"/>
                <w:szCs w:val="22"/>
              </w:rPr>
              <w:t>α)</w:t>
            </w:r>
            <w:r>
              <w:rPr>
                <w:rFonts w:cs="Arial Narrow" w:ascii="Arial Narrow" w:hAnsi="Arial Narrow"/>
                <w:sz w:val="22"/>
                <w:szCs w:val="22"/>
              </w:rPr>
              <w:t xml:space="preserve"> ΕΦΕΠΑΕ, Σεβαστουπόλεως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13 Αθήνα, </w:t>
            </w:r>
            <w:r>
              <w:rPr>
                <w:rFonts w:cs="Arial Narrow" w:ascii="Arial Narrow" w:hAnsi="Arial Narrow"/>
                <w:sz w:val="22"/>
                <w:szCs w:val="22"/>
                <w:lang w:val="en-US"/>
              </w:rPr>
              <w:t>Fax</w:t>
            </w:r>
            <w:r>
              <w:rPr>
                <w:rFonts w:cs="Arial Narrow" w:ascii="Arial Narrow" w:hAnsi="Arial Narrow"/>
                <w:sz w:val="22"/>
                <w:szCs w:val="22"/>
              </w:rPr>
              <w:t>: 210-6916468</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 Αραμπατζή - Λαδιά,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Κοιν:</w:t>
            </w:r>
            <w:r>
              <w:rPr>
                <w:rFonts w:cs="Arial Narrow" w:ascii="Arial Narrow" w:hAnsi="Arial Narrow"/>
                <w:sz w:val="22"/>
                <w:szCs w:val="22"/>
              </w:rPr>
              <w:t xml:space="preserve"> κ. Κακούδη Αθανάσιο</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rPr>
              <w:t>Υπέυθ. ΟΤΥ</w:t>
            </w:r>
            <w:r>
              <w:rPr>
                <w:rFonts w:cs="Arial Narrow" w:ascii="Arial Narrow" w:hAnsi="Arial Narrow"/>
                <w:sz w:val="22"/>
                <w:szCs w:val="22"/>
              </w:rPr>
              <w:t xml:space="preserve"> </w:t>
            </w:r>
            <w:r>
              <w:rPr>
                <w:rFonts w:cs="Arial Narrow" w:ascii="Arial Narrow" w:hAnsi="Arial Narrow"/>
              </w:rPr>
              <w:t xml:space="preserve">Εξωστρέφειας                             </w:t>
            </w:r>
          </w:p>
          <w:p>
            <w:pPr>
              <w:pStyle w:val="Normal"/>
              <w:widowControl w:val="false"/>
              <w:tabs>
                <w:tab w:val="clear" w:pos="720"/>
                <w:tab w:val="left" w:pos="360" w:leader="none"/>
                <w:tab w:val="left" w:pos="540" w:leader="none"/>
              </w:tabs>
              <w:rPr/>
            </w:pPr>
            <w:r>
              <w:rPr>
                <w:rFonts w:eastAsia="Arial Narrow" w:cs="Arial Narrow" w:ascii="Arial Narrow" w:hAnsi="Arial Narrow"/>
              </w:rPr>
              <w:t xml:space="preserve">                              </w:t>
            </w:r>
            <w:r>
              <w:rPr>
                <w:rFonts w:cs="Arial Narrow" w:ascii="Arial Narrow" w:hAnsi="Arial Narrow"/>
              </w:rPr>
              <w:t>/ ΕΦΕΠΑΕ</w:t>
            </w:r>
            <w:r>
              <w:rPr>
                <w:rFonts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 xml:space="preserve">:2310 - 480003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β)</w:t>
            </w:r>
            <w:r>
              <w:rPr>
                <w:rFonts w:cs="Arial Narrow" w:ascii="Arial Narrow" w:hAnsi="Arial Narrow"/>
                <w:sz w:val="22"/>
                <w:szCs w:val="22"/>
              </w:rPr>
              <w:t xml:space="preserve"> ΕΥΔ – ΕΠΑΕ</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Κρητικού και κας </w:t>
            </w:r>
          </w:p>
          <w:p>
            <w:pPr>
              <w:pStyle w:val="Normal"/>
              <w:widowControl w:val="false"/>
              <w:tabs>
                <w:tab w:val="clear" w:pos="720"/>
                <w:tab w:val="left" w:pos="360" w:leader="none"/>
                <w:tab w:val="left" w:pos="54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παβασιλείου</w:t>
            </w:r>
          </w:p>
        </w:tc>
      </w:tr>
      <w:tr>
        <w:trPr/>
        <w:tc>
          <w:tcPr>
            <w:tcW w:w="4680" w:type="dxa"/>
            <w:tcBorders/>
          </w:tcPr>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 Δ/νση : Λεωφόρος Μεσογείων 119</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Θυρίδα:  Αθήνα, 101-92</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ληροφορίες : Ι. Κωττάκης</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λέφωνο      : 2106969269</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λεομοιοτυπία: 2106969240</w:t>
            </w:r>
          </w:p>
        </w:tc>
        <w:tc>
          <w:tcPr>
            <w:tcW w:w="4320" w:type="dxa"/>
            <w:vMerge w:val="continue"/>
            <w:tcBorders/>
          </w:tcPr>
          <w:p>
            <w:pPr>
              <w:pStyle w:val="Normal"/>
              <w:widowControl w:val="false"/>
              <w:tabs>
                <w:tab w:val="clear" w:pos="720"/>
                <w:tab w:val="left" w:pos="360" w:leader="none"/>
                <w:tab w:val="left" w:pos="5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5245" w:leader="none"/>
        </w:tabs>
        <w:spacing w:lineRule="exact" w:line="280"/>
        <w:jc w:val="both"/>
        <w:rPr>
          <w:rFonts w:ascii="Arial" w:hAnsi="Arial" w:cs="Arial"/>
          <w:sz w:val="22"/>
          <w:szCs w:val="22"/>
        </w:rPr>
      </w:pPr>
      <w:r>
        <w:rPr>
          <w:rFonts w:cs="Arial" w:ascii="Arial" w:hAnsi="Arial"/>
          <w:b/>
          <w:sz w:val="22"/>
          <w:szCs w:val="22"/>
        </w:rPr>
        <w:t xml:space="preserve">Θέμα : </w:t>
      </w:r>
      <w:r>
        <w:rPr>
          <w:rFonts w:cs="Arial" w:ascii="Arial" w:hAnsi="Arial"/>
          <w:sz w:val="22"/>
          <w:szCs w:val="22"/>
        </w:rPr>
        <w:t xml:space="preserve"> Απαντήσεις σε νέες συχνές ερωτήσεις (</w:t>
      </w:r>
      <w:r>
        <w:rPr>
          <w:rFonts w:cs="Arial" w:ascii="Arial" w:hAnsi="Arial"/>
          <w:sz w:val="22"/>
          <w:szCs w:val="22"/>
          <w:lang w:val="en-US"/>
        </w:rPr>
        <w:t>FAQs</w:t>
      </w:r>
      <w:r>
        <w:rPr>
          <w:rFonts w:cs="Arial" w:ascii="Arial" w:hAnsi="Arial"/>
          <w:sz w:val="22"/>
          <w:szCs w:val="22"/>
        </w:rPr>
        <w:t xml:space="preserve">) που υποβάλλονται στα </w:t>
      </w:r>
    </w:p>
    <w:p>
      <w:pPr>
        <w:pStyle w:val="Normal"/>
        <w:tabs>
          <w:tab w:val="clear" w:pos="720"/>
          <w:tab w:val="left" w:pos="5245" w:leader="none"/>
        </w:tabs>
        <w:spacing w:lineRule="exact" w:line="280"/>
        <w:jc w:val="both"/>
        <w:rPr/>
      </w:pPr>
      <w:r>
        <w:rPr>
          <w:rFonts w:eastAsia="Arial" w:cs="Arial" w:ascii="Arial" w:hAnsi="Arial"/>
          <w:sz w:val="22"/>
          <w:szCs w:val="22"/>
        </w:rPr>
        <w:t xml:space="preserve">            </w:t>
      </w:r>
      <w:r>
        <w:rPr>
          <w:rFonts w:cs="Arial" w:ascii="Arial" w:hAnsi="Arial"/>
          <w:sz w:val="22"/>
          <w:szCs w:val="22"/>
        </w:rPr>
        <w:t xml:space="preserve">πλαίσια υλοποίησης του προγράμματος «Εξωστρέφεια – Ανταγωνιστικότητα  </w:t>
      </w:r>
    </w:p>
    <w:p>
      <w:pPr>
        <w:pStyle w:val="Normal"/>
        <w:tabs>
          <w:tab w:val="clear" w:pos="720"/>
          <w:tab w:val="left" w:pos="5245"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ων Επιχειρήσεων»   </w:t>
      </w:r>
    </w:p>
    <w:p>
      <w:pPr>
        <w:pStyle w:val="Normal"/>
        <w:widowControl w:val="false"/>
        <w:tabs>
          <w:tab w:val="clear" w:pos="720"/>
          <w:tab w:val="left" w:pos="360" w:leader="none"/>
          <w:tab w:val="left" w:pos="540" w:leader="none"/>
        </w:tabs>
        <w:spacing w:lineRule="exact" w:line="280"/>
        <w:jc w:val="both"/>
        <w:rPr/>
      </w:pPr>
      <w:r>
        <w:rPr>
          <w:rFonts w:cs="Arial" w:ascii="Arial Narrow" w:hAnsi="Arial Narrow"/>
          <w:b/>
          <w:sz w:val="22"/>
          <w:szCs w:val="22"/>
        </w:rPr>
        <w:t xml:space="preserve">Σχετ. </w:t>
      </w:r>
      <w:r>
        <w:rPr>
          <w:rFonts w:cs="Arial" w:ascii="Arial Narrow" w:hAnsi="Arial Narrow"/>
          <w:sz w:val="22"/>
          <w:szCs w:val="22"/>
        </w:rPr>
        <w:t xml:space="preserve">: </w:t>
      </w:r>
      <w:r>
        <w:rPr>
          <w:rFonts w:cs="Arial" w:ascii="Arial Narrow" w:hAnsi="Arial Narrow"/>
          <w:b/>
          <w:sz w:val="22"/>
          <w:szCs w:val="22"/>
        </w:rPr>
        <w:t>α)</w:t>
      </w:r>
      <w:r>
        <w:rPr>
          <w:rFonts w:cs="Arial" w:ascii="Arial Narrow" w:hAnsi="Arial Narrow"/>
          <w:sz w:val="22"/>
          <w:szCs w:val="22"/>
        </w:rPr>
        <w:t xml:space="preserve"> Οι από 01-05-2011 και 02-05-2011 ηλεκτρονικές επιστολές του ΕΦΕΠΑΕ «2</w:t>
      </w:r>
      <w:r>
        <w:rPr>
          <w:rFonts w:cs="Arial" w:ascii="Arial Narrow" w:hAnsi="Arial Narrow"/>
          <w:sz w:val="22"/>
          <w:szCs w:val="22"/>
          <w:vertAlign w:val="superscript"/>
        </w:rPr>
        <w:t>η</w:t>
      </w:r>
      <w:r>
        <w:rPr>
          <w:rFonts w:cs="Arial" w:ascii="Arial Narrow" w:hAnsi="Arial Narrow"/>
          <w:sz w:val="22"/>
          <w:szCs w:val="22"/>
        </w:rPr>
        <w:t xml:space="preserve"> έκδοση – σειρά </w:t>
      </w:r>
    </w:p>
    <w:p>
      <w:pPr>
        <w:pStyle w:val="Normal"/>
        <w:widowControl w:val="false"/>
        <w:tabs>
          <w:tab w:val="clear" w:pos="720"/>
          <w:tab w:val="left" w:pos="360" w:leader="none"/>
          <w:tab w:val="left" w:pos="540" w:leader="none"/>
        </w:tabs>
        <w:spacing w:lineRule="exact" w:line="280"/>
        <w:ind w:left="540" w:hanging="0"/>
        <w:jc w:val="both"/>
        <w:rPr>
          <w:rFonts w:ascii="Arial Narrow" w:hAnsi="Arial Narrow" w:cs="Arial Narrow"/>
          <w:sz w:val="22"/>
          <w:szCs w:val="22"/>
        </w:rPr>
      </w:pPr>
      <w:r>
        <w:rPr>
          <w:rFonts w:cs="Arial" w:ascii="Arial Narrow" w:hAnsi="Arial Narrow"/>
          <w:sz w:val="22"/>
          <w:szCs w:val="22"/>
        </w:rPr>
        <w:t xml:space="preserve">από Ερωτήσεις – απαντήσεις για το πρόγραμμα Εξωστρέφεια» (κ. Κακούδης - </w:t>
      </w:r>
      <w:r>
        <w:rPr>
          <w:rFonts w:cs="Arial Narrow" w:ascii="Arial Narrow" w:hAnsi="Arial Narrow"/>
          <w:sz w:val="22"/>
          <w:szCs w:val="22"/>
        </w:rPr>
        <w:t>Υπέυθ. ΟΤΥ Εξωστρέφειας / ΕΦΕΠΑΕ) και τα συνημμένα σε αυτές αρχεία (ερωτήσεις και εισηγήσεις απαντήσεων)</w:t>
      </w:r>
    </w:p>
    <w:p>
      <w:pPr>
        <w:pStyle w:val="Normal"/>
        <w:widowControl w:val="false"/>
        <w:tabs>
          <w:tab w:val="clear" w:pos="720"/>
          <w:tab w:val="left" w:pos="360" w:leader="none"/>
          <w:tab w:val="left" w:pos="540" w:leader="none"/>
        </w:tabs>
        <w:spacing w:lineRule="exact" w:line="280"/>
        <w:jc w:val="both"/>
        <w:rPr>
          <w:rFonts w:ascii="Arial Narrow" w:hAnsi="Arial Narrow" w:cs="Arial"/>
          <w:sz w:val="22"/>
          <w:szCs w:val="22"/>
        </w:rPr>
      </w:pPr>
      <w:r>
        <w:rPr>
          <w:rFonts w:cs="Arial Narrow" w:ascii="Arial Narrow" w:hAnsi="Arial Narrow"/>
          <w:b/>
          <w:sz w:val="22"/>
          <w:szCs w:val="22"/>
        </w:rPr>
        <w:tab/>
        <w:t xml:space="preserve">  β)</w:t>
      </w:r>
      <w:r>
        <w:rPr>
          <w:rFonts w:cs="Arial Narrow" w:ascii="Arial Narrow" w:hAnsi="Arial Narrow"/>
          <w:sz w:val="22"/>
          <w:szCs w:val="22"/>
        </w:rPr>
        <w:t xml:space="preserve"> Ο Οδηγός υλοποίησης του προγράμματος </w:t>
      </w:r>
      <w:r>
        <w:rPr>
          <w:rFonts w:cs="Arial" w:ascii="Arial Narrow" w:hAnsi="Arial Narrow"/>
          <w:sz w:val="22"/>
          <w:szCs w:val="22"/>
        </w:rPr>
        <w:t xml:space="preserve">«Εξωστρέφεια – Ανταγωνιστικότητα των </w:t>
      </w:r>
    </w:p>
    <w:p>
      <w:pPr>
        <w:pStyle w:val="Normal"/>
        <w:widowControl w:val="false"/>
        <w:tabs>
          <w:tab w:val="clear" w:pos="720"/>
          <w:tab w:val="left" w:pos="360" w:leader="none"/>
          <w:tab w:val="left" w:pos="540" w:leader="none"/>
        </w:tabs>
        <w:spacing w:lineRule="exact" w:line="28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Επιχειρήσεων»   </w:t>
      </w:r>
    </w:p>
    <w:p>
      <w:pPr>
        <w:pStyle w:val="Normal"/>
        <w:widowControl w:val="false"/>
        <w:tabs>
          <w:tab w:val="clear" w:pos="720"/>
          <w:tab w:val="left" w:pos="360" w:leader="none"/>
          <w:tab w:val="left" w:pos="540" w:leader="none"/>
        </w:tabs>
        <w:spacing w:lineRule="exact" w:line="280"/>
        <w:ind w:left="540" w:hanging="0"/>
        <w:jc w:val="both"/>
        <w:rPr>
          <w:rFonts w:ascii="Arial" w:hAnsi="Arial" w:cs="Arial"/>
          <w:sz w:val="22"/>
          <w:szCs w:val="22"/>
        </w:rPr>
      </w:pPr>
      <w:r>
        <w:rPr>
          <w:rFonts w:cs="Arial" w:ascii="Arial" w:hAnsi="Arial"/>
          <w:sz w:val="22"/>
          <w:szCs w:val="22"/>
        </w:rPr>
      </w:r>
    </w:p>
    <w:p>
      <w:pPr>
        <w:pStyle w:val="Normal"/>
        <w:tabs>
          <w:tab w:val="clear" w:pos="720"/>
          <w:tab w:val="left" w:pos="5245" w:leader="none"/>
        </w:tabs>
        <w:spacing w:lineRule="exact" w:line="280"/>
        <w:ind w:right="-341" w:hanging="0"/>
        <w:rPr>
          <w:rFonts w:ascii="Arial" w:hAnsi="Arial" w:cs="Arial"/>
          <w:sz w:val="22"/>
          <w:szCs w:val="22"/>
        </w:rPr>
      </w:pPr>
      <w:r>
        <w:rPr>
          <w:rFonts w:cs="Arial" w:ascii="Arial" w:hAnsi="Arial"/>
          <w:sz w:val="22"/>
          <w:szCs w:val="22"/>
        </w:rPr>
        <w:t xml:space="preserve">Κύριοι, </w:t>
      </w:r>
    </w:p>
    <w:p>
      <w:pPr>
        <w:pStyle w:val="Normal"/>
        <w:tabs>
          <w:tab w:val="clear" w:pos="720"/>
          <w:tab w:val="left" w:pos="5245" w:leader="none"/>
        </w:tabs>
        <w:spacing w:lineRule="exact" w:line="280"/>
        <w:ind w:right="-341" w:hanging="0"/>
        <w:jc w:val="both"/>
        <w:rPr>
          <w:rFonts w:ascii="Arial" w:hAnsi="Arial" w:cs="Arial"/>
          <w:sz w:val="22"/>
          <w:szCs w:val="22"/>
        </w:rPr>
      </w:pPr>
      <w:r>
        <w:rPr>
          <w:rFonts w:cs="Arial" w:ascii="Arial" w:hAnsi="Arial"/>
          <w:sz w:val="22"/>
          <w:szCs w:val="22"/>
        </w:rPr>
        <w:t>Λαμβάνοντας υπόψη το περιεχόμενο και τις εισηγήσεις του ανωτέρω (α) σχετικού και των συνημμένων σε αυτό αρχείων, καθώς και τους όρους και προϋποθέσεις του ανωτέρω (β) σχετικού, ακολούθως επισυνάπτουμε επικαιροποιημένη και συμπληρωμένη κατάσταση απαντήσεων στη δεύτερη (2</w:t>
      </w:r>
      <w:r>
        <w:rPr>
          <w:rFonts w:cs="Arial" w:ascii="Arial" w:hAnsi="Arial"/>
          <w:sz w:val="22"/>
          <w:szCs w:val="22"/>
          <w:vertAlign w:val="superscript"/>
        </w:rPr>
        <w:t>η</w:t>
      </w:r>
      <w:r>
        <w:rPr>
          <w:rFonts w:cs="Arial" w:ascii="Arial" w:hAnsi="Arial"/>
          <w:sz w:val="22"/>
          <w:szCs w:val="22"/>
        </w:rPr>
        <w:t>) συμπληρωματική σειρά από συχνές ερωτήσεις που υποβάλλονται στα πλαίσια  του προγράμματος «Εξωστρέφεια – Ανταγωνιστικότητα των Επιχειρήσεων».</w:t>
      </w:r>
    </w:p>
    <w:p>
      <w:pPr>
        <w:pStyle w:val="Normal"/>
        <w:tabs>
          <w:tab w:val="clear" w:pos="720"/>
          <w:tab w:val="left" w:pos="5245" w:leader="none"/>
        </w:tabs>
        <w:spacing w:lineRule="exact" w:line="280"/>
        <w:ind w:right="-341" w:hanging="0"/>
        <w:jc w:val="both"/>
        <w:rPr>
          <w:rFonts w:ascii="Arial" w:hAnsi="Arial" w:cs="Arial"/>
          <w:sz w:val="22"/>
          <w:szCs w:val="22"/>
        </w:rPr>
      </w:pPr>
      <w:r>
        <w:rPr>
          <w:rFonts w:cs="Arial" w:ascii="Arial" w:hAnsi="Arial"/>
          <w:sz w:val="22"/>
          <w:szCs w:val="22"/>
        </w:rPr>
        <w:t xml:space="preserve">Σημειώστε επίσης ότι η ερώτηση (45), όπως είχε απαντηθεί στην πρώτη σειρά ερωτήσεων με την υπ. αρ. 2673/216/14-03-2011 επιστολή μας, αντικαθίσταται στο ορθό από την ερώτηση 46 του παρόντος και της συνημμένης σε αυτό κατάσταση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Παρακαλούμε επίσης για την άμεση ανάρτηση της κατάστασης αυτής σε όλες τις σχετικές ιστοσελίδε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 Γενικός Δ/ντής,</w:t>
      </w:r>
      <w:r>
        <w:rPr>
          <w:rFonts w:cs="Arial" w:ascii="Arial" w:hAnsi="Arial"/>
          <w:sz w:val="22"/>
          <w:szCs w:val="22"/>
        </w:rPr>
        <w:t xml:space="preserve"> </w:t>
      </w:r>
      <w:r>
        <w:rPr>
          <w:rFonts w:cs="Arial" w:ascii="Arial" w:hAnsi="Arial"/>
          <w:b/>
          <w:sz w:val="22"/>
          <w:szCs w:val="22"/>
          <w:lang w:val="en-US"/>
        </w:rPr>
        <w:t>II</w:t>
      </w:r>
      <w:r>
        <w:rPr>
          <w:rFonts w:cs="Arial" w:ascii="Arial" w:hAnsi="Arial"/>
          <w:b/>
          <w:sz w:val="22"/>
          <w:szCs w:val="22"/>
        </w:rPr>
        <w:t xml:space="preserve"> ΓΕΝ. Δ/ΝΣΗ Στήριξης Βιομηχανίας</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20"/>
          <w:tab w:val="left" w:pos="5245" w:leader="none"/>
        </w:tabs>
        <w:spacing w:lineRule="exact" w:line="28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Ι. Πατίρης  </w:t>
      </w:r>
    </w:p>
    <w:p>
      <w:pPr>
        <w:pStyle w:val="Normal"/>
        <w:tabs>
          <w:tab w:val="clear" w:pos="720"/>
          <w:tab w:val="left" w:pos="5245" w:leader="none"/>
        </w:tabs>
        <w:spacing w:lineRule="exact" w:line="280"/>
        <w:rPr>
          <w:rFonts w:ascii="Arial" w:hAnsi="Arial" w:cs="Arial"/>
          <w:b/>
          <w:b/>
          <w:sz w:val="22"/>
          <w:szCs w:val="22"/>
          <w:u w:val="single"/>
        </w:rPr>
      </w:pPr>
      <w:r>
        <w:rPr>
          <w:rFonts w:cs="Arial" w:ascii="Arial" w:hAnsi="Arial"/>
          <w:b/>
          <w:sz w:val="22"/>
          <w:szCs w:val="22"/>
          <w:u w:val="single"/>
        </w:rPr>
        <w:t xml:space="preserve">Συνημμένα: </w:t>
      </w:r>
    </w:p>
    <w:p>
      <w:pPr>
        <w:pStyle w:val="Normal"/>
        <w:spacing w:lineRule="exact" w:line="280"/>
        <w:jc w:val="both"/>
        <w:rPr/>
      </w:pPr>
      <w:r>
        <w:rPr>
          <w:rFonts w:cs="Arial" w:ascii="Arial" w:hAnsi="Arial"/>
        </w:rPr>
        <w:t xml:space="preserve">--  Κατάσταση Ερωτήσεων – Απαντήσεων του Προγράμματος «ΕΞΩΣΤΡΕΦΕΙΑ – ΑΝΤΑΓΩΝΙΣΤΙΚΟΤΗΤΑ ΤΩΝ ΕΠΙΧΕΙΡΗΣΕΩΝ» τροποποιημένη. </w:t>
      </w:r>
    </w:p>
    <w:p>
      <w:pPr>
        <w:pStyle w:val="Normal"/>
        <w:spacing w:lineRule="exact" w:line="280"/>
        <w:jc w:val="both"/>
        <w:rPr/>
      </w:pPr>
      <w:r>
        <w:rPr>
          <w:rFonts w:cs="Arial" w:ascii="Arial" w:hAnsi="Arial"/>
        </w:rPr>
        <w:t>-  Νέα (συμπληρωματική) Κατάσταση Ερωτήσεων – Απαντήσεων του Προγράμματος «ΕΞΩΣΤΡΕΦΕΙΑ – ΑΝΤΑΓΩΝΙΣΤΙΚΟΤΗΤΑ ΤΩΝ ΕΠΙΧΕΙΡΗΣΕΩΝ»</w:t>
      </w:r>
    </w:p>
    <w:p>
      <w:pPr>
        <w:pStyle w:val="Normal"/>
        <w:tabs>
          <w:tab w:val="clear" w:pos="720"/>
          <w:tab w:val="left" w:pos="5245" w:leader="none"/>
        </w:tabs>
        <w:rPr>
          <w:rFonts w:ascii="Arial" w:hAnsi="Arial" w:cs="Arial"/>
          <w:sz w:val="24"/>
          <w:szCs w:val="24"/>
        </w:rPr>
      </w:pPr>
      <w:r>
        <w:rPr>
          <w:rFonts w:cs="Arial" w:ascii="Arial" w:hAnsi="Arial"/>
          <w:sz w:val="24"/>
          <w:szCs w:val="24"/>
        </w:rPr>
      </w:r>
    </w:p>
    <w:p>
      <w:pPr>
        <w:pStyle w:val="Normal"/>
        <w:tabs>
          <w:tab w:val="clear" w:pos="720"/>
          <w:tab w:val="left" w:pos="5245" w:leader="none"/>
        </w:tabs>
        <w:rPr>
          <w:rFonts w:ascii="Arial" w:hAnsi="Arial" w:cs="Arial"/>
          <w:sz w:val="24"/>
          <w:szCs w:val="24"/>
        </w:rPr>
      </w:pPr>
      <w:r>
        <w:rPr>
          <w:rFonts w:cs="Arial" w:ascii="Arial" w:hAnsi="Arial"/>
          <w:sz w:val="24"/>
          <w:szCs w:val="24"/>
        </w:rPr>
      </w:r>
    </w:p>
    <w:p>
      <w:pPr>
        <w:pStyle w:val="Normal"/>
        <w:tabs>
          <w:tab w:val="clear" w:pos="720"/>
          <w:tab w:val="left" w:pos="5245" w:leader="none"/>
        </w:tabs>
        <w:rPr>
          <w:rFonts w:ascii="Arial" w:hAnsi="Arial" w:cs="Arial"/>
          <w:b/>
          <w:b/>
          <w:u w:val="single"/>
        </w:rPr>
      </w:pPr>
      <w:r>
        <w:rPr>
          <w:rFonts w:cs="Arial" w:ascii="Arial" w:hAnsi="Arial"/>
          <w:b/>
          <w:u w:val="single"/>
        </w:rPr>
        <w:t xml:space="preserve">Εσωτερική Διανομή : </w:t>
      </w:r>
    </w:p>
    <w:p>
      <w:pPr>
        <w:pStyle w:val="Normal"/>
        <w:rPr>
          <w:rFonts w:ascii="Arial" w:hAnsi="Arial" w:cs="Arial"/>
        </w:rPr>
      </w:pPr>
      <w:r>
        <w:rPr>
          <w:rFonts w:cs="Arial" w:ascii="Arial" w:hAnsi="Arial"/>
        </w:rPr>
        <w:t xml:space="preserve">-Γραφ.  Γεν. Γραμματέα Βιομηχανίας </w:t>
      </w:r>
    </w:p>
    <w:p>
      <w:pPr>
        <w:pStyle w:val="Normal"/>
        <w:rPr/>
      </w:pPr>
      <w:r>
        <w:rPr>
          <w:rFonts w:cs="Arial" w:ascii="Arial" w:hAnsi="Arial"/>
        </w:rPr>
        <w:t xml:space="preserve">-Γενικό  Δ/ντη Στήριξης Βιομηχανίας </w:t>
      </w:r>
    </w:p>
    <w:p>
      <w:pPr>
        <w:pStyle w:val="Heading1"/>
        <w:rPr>
          <w:sz w:val="20"/>
        </w:rPr>
      </w:pPr>
      <w:r>
        <w:rPr>
          <w:sz w:val="20"/>
        </w:rPr>
        <w:t>-ΔΜΜ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 xml:space="preserve">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νταχθεί σε ένα πρόγραμμα De minimis  π.χ την  11/2/2008 με δημόσια χρηματοδότηση 160.000 ευρώ το οποίο βρίσκεται σε εξέλιξη δύναται να υποβάλλει (έχει τη δυνατότητα των  προϋποθέσεων που ορίζει ο οδηγός) στις 14/5/2011 που λήγει η ημερομηνία υποβολής των προτάσεων πρόταση που αντιστοιχεί σε δημόσια χρηματοδότηση ύψους 100.000 ευρώ, καθώς έχει περάσει η τριετία; Η διάρκεια της τριετίας είναι ημερολογιακή με βάση το οικονομικό έτος ή με βάση την ημερομηνία ένταξης;</w:t>
      </w:r>
    </w:p>
    <w:p>
      <w:pPr>
        <w:pStyle w:val="Normal"/>
        <w:spacing w:lineRule="exact" w:line="360" w:before="40" w:after="40"/>
        <w:ind w:left="720" w:hanging="0"/>
        <w:contextualSpacing/>
        <w:jc w:val="both"/>
        <w:rPr/>
      </w:pPr>
      <w:r>
        <w:rPr>
          <w:rFonts w:cs="Calibri" w:ascii="Calibri" w:hAnsi="Calibri"/>
          <w:b/>
          <w:sz w:val="22"/>
          <w:szCs w:val="22"/>
          <w:u w:val="single"/>
        </w:rPr>
        <w:t>Απάντηση:</w:t>
      </w:r>
      <w:r>
        <w:rPr>
          <w:rFonts w:cs="Calibri" w:ascii="Calibri" w:hAnsi="Calibri"/>
          <w:sz w:val="22"/>
          <w:szCs w:val="22"/>
        </w:rPr>
        <w:t xml:space="preserve"> Ως ημερομηνία δημόσιας χρηματοδότησης θεωρείται η ημερομηνία απόκτησης του δικαιώματος ενίσχυσης δηλ. η ημερομηνία της Υπουργικής Απόφασης ένταξης του έργου. Συνεπώς σε περίπτωση έγκρισης υποβαλλόμενης πρότασης στο πρόγραμμα «Εξωστρέφεια- Ανταγωνιστικότητα», ως καταληκτική ημερομηνία της τριετίας </w:t>
      </w:r>
      <w:r>
        <w:rPr>
          <w:rFonts w:cs="Calibri" w:ascii="Calibri" w:hAnsi="Calibri"/>
          <w:sz w:val="22"/>
          <w:szCs w:val="22"/>
          <w:u w:val="single"/>
        </w:rPr>
        <w:t>θα θεωρηθεί η ημερομηνία έκδοσης της Υπουργικής Απόφασης ένταξης</w:t>
      </w:r>
      <w:r>
        <w:rPr>
          <w:rFonts w:cs="Calibri" w:ascii="Calibri" w:hAnsi="Calibri"/>
          <w:sz w:val="22"/>
          <w:szCs w:val="22"/>
        </w:rPr>
        <w:t xml:space="preserve">. Σύμφωνα με το παραπάνω η ένταξη επιχείρησης σε πρόγραμμα De minimis την 11/02/2008 δεν επηρεάζει την ένταξη της ίδιας επιχείρησης στο πρόγραμμα «Εξωστρέφεια- Ανταγωνιστικότητα» αφού σίγουρα αυτή θα συμβεί μετά την λήξη της κρίσιμης τριετίας (11/02/2008-11/02/2011).  </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πιλέξιμη εμπορική και μεταποιητική δραστηριότητα και θέλει να υποβάλλει πρόταση στο πρόγραμμα σε ποια κατηγορία επιλέξιμων επιχειρήσεων ανήκει; Στην Α ή στη Β; Παίζει ρόλο από ποια δραστηριότητα προέρχονται τα μεγαλύτερα έσοδα, ή ποια δραστηριότητα αφορά η επένδυση;</w:t>
      </w:r>
    </w:p>
    <w:p>
      <w:pPr>
        <w:pStyle w:val="Normal"/>
        <w:spacing w:lineRule="exact" w:line="360" w:before="40" w:after="40"/>
        <w:ind w:left="720" w:hanging="0"/>
        <w:contextualSpacing/>
        <w:jc w:val="both"/>
        <w:rPr>
          <w:rFonts w:ascii="Calibri" w:hAnsi="Calibri" w:cs="Calibri"/>
          <w:sz w:val="22"/>
          <w:szCs w:val="22"/>
        </w:rPr>
      </w:pPr>
      <w:r>
        <w:rPr>
          <w:rFonts w:cs="Calibri" w:ascii="Calibri" w:hAnsi="Calibri"/>
          <w:b/>
          <w:sz w:val="22"/>
          <w:szCs w:val="22"/>
          <w:u w:val="single"/>
        </w:rPr>
        <w:t xml:space="preserve">Απάντηση: </w:t>
      </w:r>
      <w:r>
        <w:rPr>
          <w:rFonts w:cs="Calibri" w:ascii="Calibri" w:hAnsi="Calibri"/>
          <w:sz w:val="22"/>
          <w:szCs w:val="22"/>
        </w:rPr>
        <w:t>Αυτό που θα καθορίσει την κατηγορία στην οποία ανήκει η παραπάνω επιχείρηση είναι η δραστηριότητα που πρόκειται να ενισχυθεί σύμφωνα με το προτεινόμενο επενδυτικό σχέδιο (</w:t>
      </w:r>
      <w:r>
        <w:rPr>
          <w:rFonts w:cs="Arial" w:ascii="Calibri" w:hAnsi="Calibri"/>
          <w:sz w:val="22"/>
          <w:szCs w:val="22"/>
        </w:rPr>
        <w:t>η φύση και το είδος του επενδυτικού σχεδίου)</w:t>
      </w:r>
      <w:r>
        <w:rPr>
          <w:rFonts w:cs="Calibri" w:ascii="Calibri" w:hAnsi="Calibri"/>
          <w:sz w:val="22"/>
          <w:szCs w:val="22"/>
        </w:rPr>
        <w:t xml:space="preserve">. </w:t>
      </w:r>
      <w:r>
        <w:rPr>
          <w:rFonts w:cs="Arial" w:ascii="Calibri" w:hAnsi="Calibri"/>
          <w:sz w:val="22"/>
          <w:szCs w:val="22"/>
        </w:rPr>
        <w:t xml:space="preserve">Θα ελέγχεται όμως εάν το επενδυτικό σχέδιο (και η σχετική χρηματοδότηση) αντιστοιχεί και εξυπηρετεί την ανάπτυξη της δραστηριότητας που ανά περίπτωση  επιλέγεται (εμπορική ή μεταποιητική). </w:t>
      </w:r>
    </w:p>
    <w:p>
      <w:pPr>
        <w:pStyle w:val="Style14"/>
        <w:numPr>
          <w:ilvl w:val="0"/>
          <w:numId w:val="5"/>
        </w:numPr>
        <w:spacing w:lineRule="exact" w:line="360" w:before="40" w:after="40"/>
        <w:contextualSpacing/>
        <w:jc w:val="both"/>
        <w:rPr/>
      </w:pPr>
      <w:r>
        <w:rPr/>
        <w:t xml:space="preserve">Ποια ακριβώς είναι η έννοια της «νέας αγοράς»; Ο προσδιορισμός είναι γεωγραφικός (έννοια κράτους ή περιοχής), κλαδικός ή κάτι άλλο; </w:t>
      </w:r>
    </w:p>
    <w:p>
      <w:pPr>
        <w:pStyle w:val="Style14"/>
        <w:spacing w:lineRule="exact" w:line="360" w:before="40" w:after="40"/>
        <w:contextualSpacing/>
        <w:jc w:val="both"/>
        <w:rPr/>
      </w:pPr>
      <w:r>
        <w:rPr>
          <w:b/>
          <w:u w:val="single"/>
        </w:rPr>
        <w:t>Απάντηση:</w:t>
      </w:r>
      <w:r>
        <w:rPr/>
        <w:t xml:space="preserve"> Βασικός στόχος του προγράμματος είναι ο προσανατολισμός επιχειρήσεων σε νέες αγορές που έχουν διαφοροποιημένα και διακριτά χαρακτηριστικά σε σχέση με τις υφιστάμενε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w:t>
      </w:r>
    </w:p>
    <w:p>
      <w:pPr>
        <w:pStyle w:val="Style14"/>
        <w:numPr>
          <w:ilvl w:val="0"/>
          <w:numId w:val="5"/>
        </w:numPr>
        <w:spacing w:lineRule="exact" w:line="360" w:before="40" w:after="40"/>
        <w:contextualSpacing/>
        <w:jc w:val="both"/>
        <w:rPr/>
      </w:pPr>
      <w:r>
        <w:rPr/>
        <w:t xml:space="preserve">Πως θα ελέγχεται  ότι τα επενδυτικά σχέδια αφορούν σε νέα προϊόντα /υπηρεσίες ή εν γένει προϊόντα / υπηρεσίες σε νέες αγορές; Πως θα αντιμετωπιστούν περιπτώσεις επιχειρήσεων που δεν ικανοποιούν την παραπάνω απαίτηση του οδηγού εφαρμογής του προγράμματος; </w:t>
      </w:r>
    </w:p>
    <w:p>
      <w:pPr>
        <w:pStyle w:val="Style14"/>
        <w:spacing w:lineRule="exact" w:line="360" w:before="40" w:after="40"/>
        <w:contextualSpacing/>
        <w:jc w:val="both"/>
        <w:rPr/>
      </w:pPr>
      <w:r>
        <w:rPr>
          <w:b/>
          <w:u w:val="single"/>
        </w:rPr>
        <w:t xml:space="preserve">Απάντηση: </w:t>
      </w:r>
      <w:r>
        <w:rPr/>
        <w:t xml:space="preserve">Καταρχήν θα απαιτηθεί Υπεύθυνη Δήλωση Ν.1599/86 του εκπροσώπου του φορέα της επένδυσης ότι καλύπτεται η παραπάνω απαίτηση.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Τονίζεται ότι εάν οι δαπάνες αυτές αφορούν μεγάλο μέρος ή το σύνολο του επενδυτικού σχεδίου, τότε   </w:t>
      </w:r>
      <w:r>
        <w:rPr>
          <w:rFonts w:cs="Arial"/>
        </w:rPr>
        <w:t xml:space="preserve">όχι μόνο οι σχετικές δαπάνες θα θεωρούνται ως μη επιλέξιμες και δεν θα επιδοτούνται αλλά επίσης περαιτέρω, ότι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 </w:t>
      </w:r>
    </w:p>
    <w:p>
      <w:pPr>
        <w:pStyle w:val="Style14"/>
        <w:numPr>
          <w:ilvl w:val="0"/>
          <w:numId w:val="5"/>
        </w:numPr>
        <w:spacing w:lineRule="exact" w:line="360" w:before="40" w:after="40"/>
        <w:contextualSpacing/>
        <w:jc w:val="both"/>
        <w:rPr>
          <w:rFonts w:cs="Arial"/>
          <w:b/>
          <w:b/>
        </w:rPr>
      </w:pPr>
      <w:r>
        <w:rPr/>
        <w:t xml:space="preserve">Οι υφιστάμενες επιχειρήσεις της Α κατηγορίας που απέκτησαν ή ενεργοποίησαν επιλέξιμο ΚΑΔ από 01/01/2010 έως την 04/02/2011 πως αντιμετωπίζονται στην διαδικασία της αξιολόγησης σαν επιχειρήσεις με μία διαχειριστική χρήση ή σαν επιχειρήσεις με 2 ή και περισσότερες διαχειριστικές χρήσεις; </w:t>
      </w:r>
    </w:p>
    <w:p>
      <w:pPr>
        <w:pStyle w:val="Style14"/>
        <w:spacing w:lineRule="exact" w:line="360" w:before="40" w:after="40"/>
        <w:contextualSpacing/>
        <w:jc w:val="both"/>
        <w:rPr>
          <w:rFonts w:cs="Arial"/>
        </w:rPr>
      </w:pPr>
      <w:r>
        <w:rPr>
          <w:b/>
          <w:u w:val="single"/>
        </w:rPr>
        <w:t>Απάντηση:</w:t>
      </w:r>
      <w:r>
        <w:rPr/>
        <w:t xml:space="preserve">  Εξετάζεται αν υφίστανται γενικά ως επιχειρήσεις.</w:t>
      </w:r>
      <w:r>
        <w:rPr>
          <w:b/>
        </w:rPr>
        <w:t xml:space="preserve"> </w:t>
      </w:r>
      <w:r>
        <w:rPr/>
        <w:t>Εφόσον είναι υφιστάμενες επιχειρήσεις και έχουν κλεισμένες τουλάχιστον 2 χρήσεις, θα αντιμετωπίζονται κατά την αξιολογική διαδικασία σαν επιχειρήσεις με τουλάχιστον δύο διαχειριστικές χρήσεις.</w:t>
      </w:r>
    </w:p>
    <w:p>
      <w:pPr>
        <w:pStyle w:val="Style14"/>
        <w:numPr>
          <w:ilvl w:val="0"/>
          <w:numId w:val="5"/>
        </w:numPr>
        <w:spacing w:lineRule="exact" w:line="360" w:before="40" w:after="40"/>
        <w:contextualSpacing/>
        <w:jc w:val="both"/>
        <w:rPr>
          <w:rFonts w:cs="Arial"/>
          <w:b/>
          <w:b/>
        </w:rPr>
      </w:pPr>
      <w:r>
        <w:rPr/>
        <w:t xml:space="preserve">Στην σελ. 12 του οδηγού εφαρμογής αναφέρεται </w:t>
      </w:r>
      <w:r>
        <w:rPr>
          <w:i/>
        </w:rPr>
        <w:t>«</w:t>
      </w:r>
      <w:r>
        <w:rPr>
          <w:rFonts w:cs="Arial"/>
          <w:i/>
        </w:rPr>
        <w:t xml:space="preserve">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 </w:t>
      </w:r>
      <w:r>
        <w:rPr>
          <w:rFonts w:cs="Arial"/>
        </w:rPr>
        <w:t>Τι σημαίνει ενεργοποίηση ΚΑΔ και πως αυτό αποδεικνύεται.</w:t>
      </w:r>
    </w:p>
    <w:p>
      <w:pPr>
        <w:pStyle w:val="Style14"/>
        <w:spacing w:lineRule="exact" w:line="360" w:before="40" w:after="40"/>
        <w:contextualSpacing/>
        <w:jc w:val="both"/>
        <w:rPr>
          <w:rFonts w:cs="Arial"/>
        </w:rPr>
      </w:pPr>
      <w:r>
        <w:rPr>
          <w:b/>
          <w:u w:val="single"/>
        </w:rPr>
        <w:t>Απάντηση:</w:t>
      </w:r>
      <w:r>
        <w:rPr/>
        <w:t xml:space="preserve"> Ενεργοποίηση ΚΑΔ για το πρόγραμμα σημαίνει αποδεδειγμένη έναρξη οικονομικής / φορολογικής δραστηριότητας (έκδοση σχετικών παραστατικών).</w:t>
      </w:r>
    </w:p>
    <w:p>
      <w:pPr>
        <w:pStyle w:val="Style14"/>
        <w:numPr>
          <w:ilvl w:val="0"/>
          <w:numId w:val="5"/>
        </w:numPr>
        <w:spacing w:lineRule="exact" w:line="360" w:before="40" w:after="40"/>
        <w:contextualSpacing/>
        <w:jc w:val="both"/>
        <w:rPr/>
      </w:pPr>
      <w:r>
        <w:rPr/>
        <w:t xml:space="preserve"> </w:t>
      </w:r>
      <w:r>
        <w:rPr/>
        <w:t>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p>
    <w:p>
      <w:pPr>
        <w:pStyle w:val="Style14"/>
        <w:spacing w:lineRule="exact" w:line="360" w:before="40" w:after="40"/>
        <w:contextualSpacing/>
        <w:jc w:val="both"/>
        <w:rPr/>
      </w:pPr>
      <w:r>
        <w:rPr>
          <w:b/>
          <w:u w:val="single"/>
        </w:rPr>
        <w:t>Απάντηση:</w:t>
      </w:r>
      <w:r>
        <w:rPr/>
        <w:t xml:space="preserve"> ΟΧΙ!</w:t>
      </w:r>
    </w:p>
    <w:p>
      <w:pPr>
        <w:pStyle w:val="Style14"/>
        <w:numPr>
          <w:ilvl w:val="0"/>
          <w:numId w:val="5"/>
        </w:numPr>
        <w:spacing w:lineRule="exact" w:line="360" w:before="40" w:after="40"/>
        <w:contextualSpacing/>
        <w:jc w:val="both"/>
        <w:rPr/>
      </w:pPr>
      <w:r>
        <w:rPr/>
        <w:t xml:space="preserve">Στην σελίδα 24 του οδηγού εφαρμογής αναφέρεται «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 Τι χαρακτηριστικά πρέπει να έχει ένας θεσμικός/ θεσμοθετημένος φορέα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Πρόκειται για αναγνωρισμένους ή / και διαπιστευμένους  οργανισμούς-φορείς, δημόσιες υπηρεσίες, ενώσεις προσώπων, κλπ, που προωθούν την εύρυθμη λειτουργία της Πολιτείας ενισχύοντας την επιχειρηματικότητα, ενώ παράλληλα αναπτύσσουν συνεργασίες που προωθούν την κοινωνική συνοχή και το κοινωνικό όφελος. Στην κατηγορία αυτή ενδεικτικά και όχι περιοριστικά εντάσσονται τα Επιμελητήρια, ο ΟΠΕ, το Υπουργείο Εξωτερικών και οι αρμόδιες υπηρεσίες του (π.χ. Γραφεία Εμπορικών Συμβούλων), οι Επιχειρηματικοί Σύνδεσμοι (υπό προϋποθέσεις), κλπ.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ην </w:t>
      </w:r>
      <w:r>
        <w:rPr>
          <w:rFonts w:cs="Calibri" w:ascii="Calibri" w:hAnsi="Calibri"/>
          <w:sz w:val="22"/>
          <w:szCs w:val="22"/>
        </w:rPr>
        <w:t xml:space="preserve">σελίδα 24 του οδηγού εφαρμογής </w:t>
      </w:r>
      <w:r>
        <w:rPr>
          <w:rFonts w:cs="Arial" w:ascii="Calibri" w:hAnsi="Calibri"/>
          <w:sz w:val="22"/>
          <w:szCs w:val="22"/>
        </w:rPr>
        <w:t>αναφέρεται «Μετακινήσεις που σχετίζονται άμεσα με εκθέσεις εξωστρεφούς προσανατολισμού». Οι μετακινήσεις στελεχών είναι επιλέξιμες μόνο εφόσον η επιχείρηση συμμετέχει στην έκθεσ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sz w:val="22"/>
          <w:szCs w:val="22"/>
        </w:rPr>
        <w:t xml:space="preserve"> 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Οι δαπάνες τηλεματικής (π.χ. εντοπισμού και διαχείρισης δρομολογίων φορτηγών αυτοκινήτων) είναι επιλέξιμες για το πρόγραμμ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Δεν είναι επιλέξιμες λειτουργικές δαπάνες υποστήριξης των εφαρμογών.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Η προσθήκη ξένων γλωσσών σε ήδη υπάρχον </w:t>
      </w:r>
      <w:r>
        <w:rPr>
          <w:rFonts w:cs="Arial" w:ascii="Calibri" w:hAnsi="Calibri"/>
          <w:sz w:val="22"/>
          <w:szCs w:val="22"/>
          <w:lang w:val="en-US"/>
        </w:rPr>
        <w:t>site</w:t>
      </w:r>
      <w:r>
        <w:rPr>
          <w:rFonts w:cs="Arial" w:ascii="Calibri" w:hAnsi="Calibri"/>
          <w:sz w:val="22"/>
          <w:szCs w:val="22"/>
        </w:rPr>
        <w:t xml:space="preserve"> είναι επιλέξιμη δαπάν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8.2, σελ.28) οι δαπάνες για την ανανέωση ιστοσελίδας δεν είναι επιλέξιμες, συνεπώς η προσθήκη ξένων γλωσσών σε ήδη υπάρχον δεν επιδοτείται στο πλαίσιο του παρόντος προγράμματος. Αν βέβαια δημιουργηθεί / αναπτυχθεί εξ αρχής νέα ιστοσελίδα, τότε οι δαπάνες είναι επιλέξιμες.  </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Τα ξενόγλωσσα έντυπα μπορούν να σχεδιάζονται σε διεθνείς γλώσσες (π.χ. αγγλικά), έστω και αν το επενδυτικό σχέδιο δεν περιλαμβάνει προώθηση στις αντίστοιχες χώρες;</w:t>
      </w:r>
    </w:p>
    <w:p>
      <w:pPr>
        <w:pStyle w:val="Normal"/>
        <w:numPr>
          <w:ilvl w:val="0"/>
          <w:numId w:val="0"/>
        </w:numPr>
        <w:shd w:fill="FFFFFF" w:val="clear"/>
        <w:spacing w:lineRule="exact" w:line="360" w:before="40" w:after="40"/>
        <w:ind w:left="720" w:hanging="0"/>
        <w:contextualSpacing/>
        <w:jc w:val="both"/>
        <w:outlineLvl w:val="2"/>
        <w:rPr/>
      </w:pPr>
      <w:r>
        <w:rPr>
          <w:rFonts w:cs="Arial" w:ascii="Calibri" w:hAnsi="Calibri"/>
          <w:b/>
          <w:sz w:val="22"/>
          <w:szCs w:val="22"/>
          <w:u w:val="single"/>
        </w:rPr>
        <w:t xml:space="preserve">Απάντηση: </w:t>
      </w:r>
      <w:r>
        <w:rPr>
          <w:rFonts w:cs="Arial" w:ascii="Calibri" w:hAnsi="Calibri"/>
          <w:sz w:val="22"/>
          <w:szCs w:val="22"/>
        </w:rPr>
        <w:t>Ναι. Είναι επιλέξιμος ο σχεδιασμός εντύπων σε διεθνείς γλώσσες.</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 xml:space="preserve">Στην σελίδα 27 του οδηγού εφαρμογής και συγκεκριμένα για τις δαπάνες μισθοδοσίας πρόσθετου προσωπικού αναφέρεται ότι </w:t>
      </w:r>
    </w:p>
    <w:p>
      <w:pPr>
        <w:pStyle w:val="Normal"/>
        <w:numPr>
          <w:ilvl w:val="0"/>
          <w:numId w:val="0"/>
        </w:numPr>
        <w:shd w:fill="FFFFFF" w:val="clear"/>
        <w:spacing w:lineRule="exact" w:line="360" w:before="40" w:after="40"/>
        <w:ind w:left="720" w:hanging="0"/>
        <w:contextualSpacing/>
        <w:jc w:val="both"/>
        <w:outlineLvl w:val="2"/>
        <w:rPr>
          <w:rFonts w:ascii="Calibri" w:hAnsi="Calibri" w:cs="Arial"/>
          <w:i/>
          <w:i/>
          <w:sz w:val="22"/>
          <w:szCs w:val="22"/>
        </w:rPr>
      </w:pPr>
      <w:r>
        <w:rPr>
          <w:rFonts w:cs="Arial" w:ascii="Calibri" w:hAnsi="Calibri"/>
          <w:i/>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Έντυπο Ε7</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Καταστάσεις επιθεώρησης εργασία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λυτική Περιοδική Δήλωση</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γγελία πρόσληψη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Φωτοαντίγραφο και των δυο όψεων της Αστυνομικής Ταυτότητας του εργαζόμενου</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 xml:space="preserve">Πτυχίο ή μεταπτυχιακό σχετικό με το </w:t>
      </w:r>
      <w:r>
        <w:rPr>
          <w:rFonts w:cs="Arial" w:ascii="Calibri" w:hAnsi="Calibri"/>
          <w:i/>
          <w:sz w:val="22"/>
          <w:szCs w:val="22"/>
          <w:lang w:val="en-US"/>
        </w:rPr>
        <w:t>marketing</w:t>
      </w:r>
      <w:r>
        <w:rPr>
          <w:rFonts w:cs="Arial" w:ascii="Calibri" w:hAnsi="Calibri"/>
          <w:i/>
          <w:sz w:val="22"/>
          <w:szCs w:val="22"/>
        </w:rPr>
        <w:t xml:space="preserve"> 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p>
    <w:p>
      <w:pPr>
        <w:pStyle w:val="Normal"/>
        <w:numPr>
          <w:ilvl w:val="0"/>
          <w:numId w:val="3"/>
        </w:numPr>
        <w:spacing w:lineRule="exact" w:line="360" w:before="40" w:after="40"/>
        <w:contextualSpacing/>
        <w:jc w:val="both"/>
        <w:outlineLvl w:val="2"/>
        <w:rPr/>
      </w:pPr>
      <w:r>
        <w:rPr>
          <w:rFonts w:cs="Arial" w:ascii="Calibri" w:hAnsi="Calibri"/>
          <w:i/>
          <w:sz w:val="22"/>
          <w:szCs w:val="22"/>
        </w:rPr>
        <w:t xml:space="preserve">Εργασιακή εμπειρία σε θέση </w:t>
      </w:r>
      <w:r>
        <w:rPr>
          <w:rFonts w:cs="Arial" w:ascii="Calibri" w:hAnsi="Calibri"/>
          <w:i/>
          <w:sz w:val="22"/>
          <w:szCs w:val="22"/>
          <w:lang w:val="en-US"/>
        </w:rPr>
        <w:t xml:space="preserve">marketing </w:t>
      </w:r>
      <w:r>
        <w:rPr>
          <w:rFonts w:cs="Arial" w:ascii="Calibri" w:hAnsi="Calibri"/>
          <w:i/>
          <w:sz w:val="22"/>
          <w:szCs w:val="22"/>
        </w:rPr>
        <w:t xml:space="preserve">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r>
        <w:rPr>
          <w:rFonts w:cs="Arial" w:ascii="Calibri" w:hAnsi="Calibri"/>
          <w:i/>
          <w:sz w:val="22"/>
          <w:szCs w:val="22"/>
        </w:rPr>
        <w:t>»</w:t>
      </w:r>
    </w:p>
    <w:p>
      <w:pPr>
        <w:pStyle w:val="Normal"/>
        <w:shd w:fill="FFFFFF" w:val="clear"/>
        <w:spacing w:lineRule="exact" w:line="360" w:before="40" w:after="40"/>
        <w:ind w:left="360" w:hanging="0"/>
        <w:contextualSpacing/>
        <w:jc w:val="both"/>
        <w:rPr/>
      </w:pPr>
      <w:r>
        <w:rPr>
          <w:rFonts w:cs="Arial" w:ascii="Calibri" w:hAnsi="Calibri"/>
          <w:sz w:val="22"/>
          <w:szCs w:val="22"/>
        </w:rPr>
        <w:t xml:space="preserve">Τα παραπάνω υπονοούν ότι το στέλεχος </w:t>
      </w:r>
      <w:r>
        <w:rPr>
          <w:rFonts w:cs="Arial" w:ascii="Calibri" w:hAnsi="Calibri"/>
          <w:sz w:val="22"/>
          <w:szCs w:val="22"/>
          <w:lang w:val="en-US"/>
        </w:rPr>
        <w:t>marketing</w:t>
      </w:r>
      <w:r>
        <w:rPr>
          <w:rFonts w:cs="Arial" w:ascii="Calibri" w:hAnsi="Calibri"/>
          <w:sz w:val="22"/>
          <w:szCs w:val="22"/>
        </w:rPr>
        <w:t xml:space="preserve"> που θα προσληφθεί υποχρεωτικά θα πρέπει να διαθέτει πτυχίο ή μεταπτυχιακό σχετικό με το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 xml:space="preserve">, καθώς και εργασιακή εμπειρία σε θέση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w:t>
      </w:r>
    </w:p>
    <w:p>
      <w:pPr>
        <w:pStyle w:val="Normal"/>
        <w:shd w:fill="FFFFFF" w:val="clear"/>
        <w:spacing w:lineRule="exact" w:line="360" w:before="40" w:after="40"/>
        <w:ind w:left="360" w:hanging="0"/>
        <w:contextualSpacing/>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ο πρόγραμμα μπορούν να συμμετάσχουν επιχειρήσεις που δραστηριοποιούνται στην Ελλάδα ως υποκαταστήματα πολυεθνικών, εφόσον βέβαια πληρούνται οι προϋποθέσεις του προγράμματο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Υπό τις προϋποθέσεις ότι κάθε εταιρεία που λειτουργεί στην Ελλάδα τηρεί τους Ελληνικούς Νόμους ανεξάρτητα του ποιος είναι μέτοχος,  την  αρχή της ισότητα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Περαιτέρω, αν είναι υποκαταστήματα αλλοδαπών ΑΕ, πρέπει να τηρηθεί συγκεκριμένη διαδικασία ίδρυσής τους κατά τον νόμο περί ΑΕ, ενώ είναι δυνατό να τεθούν ζητήματα κύριας και καταστατικής έδρας, όπως στην περίπτωση των </w:t>
      </w:r>
      <w:r>
        <w:rPr>
          <w:rFonts w:cs="Arial" w:ascii="Calibri" w:hAnsi="Calibri"/>
          <w:sz w:val="22"/>
          <w:szCs w:val="22"/>
          <w:lang w:val="en-US"/>
        </w:rPr>
        <w:t>off</w:t>
      </w:r>
      <w:r>
        <w:rPr>
          <w:rFonts w:cs="Arial" w:ascii="Calibri" w:hAnsi="Calibri"/>
          <w:sz w:val="22"/>
          <w:szCs w:val="22"/>
        </w:rPr>
        <w:t xml:space="preserve"> </w:t>
      </w:r>
      <w:r>
        <w:rPr>
          <w:rFonts w:cs="Arial" w:ascii="Calibri" w:hAnsi="Calibri"/>
          <w:sz w:val="22"/>
          <w:szCs w:val="22"/>
          <w:lang w:val="en-US"/>
        </w:rPr>
        <w:t>shore</w:t>
      </w:r>
      <w:r>
        <w:rPr>
          <w:rFonts w:cs="Arial" w:ascii="Calibri" w:hAnsi="Calibri"/>
          <w:sz w:val="22"/>
          <w:szCs w:val="22"/>
        </w:rPr>
        <w:t xml:space="preserve"> εταιρειών το οποίο δεν προβλέπεται από τις διατάξεις του προγράμματος αλλά και τους όρους συμβατότητας του προγράμματος με τους σκοπούς του ΕΤΠ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Ναι, υπό την αυστηρή προϋπόθεση ότι οι παραπάνω υποστηρικτικές δαπάνες αφορούν νέες (πρόσθετες) ενέργειες οι οποίες είναι ανεξάρτητες και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Εξοπλισμός μεταφοράς και αποθήκευσης που αφορά το τελευταίο στάδιο της παραγωγικής διαδικασίας (</w:t>
      </w:r>
      <w:r>
        <w:rPr>
          <w:rFonts w:cs="Arial" w:ascii="Calibri" w:hAnsi="Calibri"/>
          <w:sz w:val="22"/>
          <w:szCs w:val="22"/>
          <w:lang w:val="en-US"/>
        </w:rPr>
        <w:t>clark</w:t>
      </w:r>
      <w:r>
        <w:rPr>
          <w:rFonts w:cs="Arial" w:ascii="Calibri" w:hAnsi="Calibri"/>
          <w:sz w:val="22"/>
          <w:szCs w:val="22"/>
        </w:rPr>
        <w:t xml:space="preserve">, αναβατόρια, μεταφορικές ταινίες, κλπ) είναι επιλέξιμος για το πρόγραμμα;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ΟΧΙ. Αφορά εξοπλισμό και οργάνωση αποθηκών και </w:t>
      </w:r>
      <w:r>
        <w:rPr>
          <w:rFonts w:cs="Arial" w:ascii="Calibri" w:hAnsi="Calibri"/>
          <w:sz w:val="22"/>
          <w:szCs w:val="22"/>
          <w:lang w:val="en-US"/>
        </w:rPr>
        <w:t>stock</w:t>
      </w:r>
      <w:r>
        <w:rPr>
          <w:rFonts w:cs="Arial" w:ascii="Calibri" w:hAnsi="Calibri"/>
          <w:sz w:val="22"/>
          <w:szCs w:val="22"/>
        </w:rPr>
        <w:t xml:space="preserve"> που δεν είναι επιλέξιμ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Δεδομένης της καταληκτικής ημερομηνίας υποβολής των προτάσεων (24/5/2011), πως θα αντιμετωπιστούν περιπτώσεις επιχειρήσεων που δεν θα έχουν καταθέσει οριστικά οικονομικά στοιχεία (ισολογισμούς, φορολογικά έντυπα) για το έτος 2010;</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Προς αποφυγή προβλημάτων αξιολόγησης ή και αποκλεισμού της επενδυτικής πρότασης, συνίσταται</w:t>
      </w:r>
      <w:r>
        <w:rPr>
          <w:rFonts w:cs="Arial" w:ascii="Calibri" w:hAnsi="Calibri"/>
          <w:b/>
          <w:sz w:val="22"/>
          <w:szCs w:val="22"/>
        </w:rPr>
        <w:t xml:space="preserve"> </w:t>
      </w:r>
      <w:r>
        <w:rPr>
          <w:rFonts w:cs="Arial" w:ascii="Calibri" w:hAnsi="Calibri"/>
          <w:sz w:val="22"/>
          <w:szCs w:val="22"/>
        </w:rPr>
        <w:t xml:space="preserve">στις επιχειρήσεις που σκοπεύουν να υποβάλλουν επενδυτικά σχέδια να έχουν ήδη μεριμνήσει προκειμένου να έχουν οριστικοποιηθεί τα αναγκαία οικονομικά στοιχεία έως την καταληκτική ημερομηνία ηλεκτρονικής υποβολής των προτάσεων (24/5/1011).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Πως θα αντιμετωπιστούν περιπτώσεις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6.2. σελ.13) 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w:t>
      </w:r>
      <w:r>
        <w:rPr>
          <w:rFonts w:cs="Arial" w:ascii="Calibri" w:hAnsi="Calibri"/>
          <w:b/>
          <w:sz w:val="22"/>
          <w:szCs w:val="22"/>
        </w:rPr>
        <w:t>διόρθωσης του λάθους</w:t>
      </w:r>
      <w:r>
        <w:rPr>
          <w:rFonts w:cs="Arial" w:ascii="Calibri" w:hAnsi="Calibri"/>
          <w:sz w:val="22"/>
          <w:szCs w:val="22"/>
        </w:rPr>
        <w:t xml:space="preserve"> </w:t>
      </w:r>
      <w:r>
        <w:rPr>
          <w:rFonts w:cs="Arial" w:ascii="Calibri" w:hAnsi="Calibri"/>
          <w:b/>
          <w:sz w:val="22"/>
          <w:szCs w:val="22"/>
        </w:rPr>
        <w:t>πριν</w:t>
      </w:r>
      <w:r>
        <w:rPr>
          <w:rFonts w:cs="Arial" w:ascii="Calibri" w:hAnsi="Calibri"/>
          <w:sz w:val="22"/>
          <w:szCs w:val="22"/>
        </w:rPr>
        <w:t xml:space="preserve"> την υποβολή της πρότασης.</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Calibri" w:ascii="Calibri" w:hAnsi="Calibri"/>
          <w:sz w:val="22"/>
          <w:szCs w:val="22"/>
        </w:rPr>
        <w:t>Για τις επιχειρήσεις της κατηγορίας Β (εμπορικές) είναι επιλέξιμος εξοπλισμός που αφορά την συσκευασία ή ετικετοποίηση του τελικού προϊόντος, προκειμένου να προσδώσουν προστιθέμενη αξία στο προϊόν που εμπορεύονται.</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η συσκευασία-ετικετοποίηση αφορά σε επιλέξιμες δραστηριότητες / προϊόντα και διαθέτουν πριν την προκήρυξη του προγράμματος (04/02/2011) τον επιλέξιμο κωδικό (ΚΑΔ) της συσκευα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ε μία επιχείρηση η οποία δραστηριοποιείται στην αγορά τροφίμων και σε επιλέξιμο ΚΑΔ και η οποία δημιουργεί ένα νέο προϊόν (π.χ. παρασκευή βιολογικών χυμών) η αγορά μίας μηχανής εμφιάλωσης είναι επιλέξιμ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Ναι, διότι σύμφωνα με τον οδηγό εφαρμογής (παρ.8.2, σελ.21) επιλέξιμος είναι ο μηχανολογικός εξοπλισμός που σχετίζεται με το τελευταίο στάδιο της παραγωγής/διάθεσης της υπηρε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Έστω επιχείρηση με μεικτή δραστηριότητα (εμπορική και μεταποιητική), η οποία μέσω του προγράμματος θέλει να επιχειρήσει για πρώτη φορά σχέδιο εξωστρεφούς προσανατολισμού για την μεταποιητική της δραστηριότητα. Η επιχείρηση παρουσιάζει ήδη έντονη εξαγωγική δράση για την εμπορική της δραστηριότητα. Θα λάβει βαθμολογία στα κριτήρια της ομάδας Β που σχετίζονται με τον υφιστάμενο εξωστρεφή προσανατολισμό της επιχείρη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Τα κριτήρια της ομάδας Β αξιολογούν την επιχείρηση ως ενιαίο σύνολο σχετικά με τον υφιστάμενο εξωστρεφή προσανατολισμό. Συνεπώς η παραπάνω επιχείρηση θα βαθμολογηθεί κανονικά στα σχετικά κριτήρια.</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αμοιβή συμβούλου για την σύνταξη και υποβολή του επενδυτικού σχεδίου είναι επιλέξιμη δαπάν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παρ.8.2, σελ.26) επιλέξιμη θεωρείται μόνο η υποστήριξη και παρακολούθηση του επιχειρηματικού σχεδίου και όχι η εκπόνηση και η υποβολή του.</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Είναι επιλέξιμη η συμμετοχή σε διεθνή έκθεση εντός της Ελλάδας; Αν ναι ποιες εκθέσεις χαρακτηρίζονται διεθνείς;</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Ναι είναι. Για να χαρακτηριστεί μία έκθεση «διεθνής» θα πρέπει να είναι καταχωρημένη στα μητρώα του UFI (Union des Foires Internationales), ο πλέον γνωστός και αναγνωρισμένος διεθνής οργανισμός διοργανωτών εκθέσεων. Υπάρχουν όμως και πολλοί διοργανωτές ανά τον κόσμο που δεν είναι μέλη της UFI επειδή δεν επιθυμούν την χρέωση για διάφορες παροχές από την UFI (auditing κλπ). Για τις περιπτώσεις αυτές ο </w:t>
      </w:r>
      <w:r>
        <w:rPr>
          <w:rFonts w:cs="Arial" w:ascii="Calibri" w:hAnsi="Calibri"/>
          <w:sz w:val="22"/>
          <w:szCs w:val="22"/>
          <w:lang w:val="en-US"/>
        </w:rPr>
        <w:t>UFI</w:t>
      </w:r>
      <w:r>
        <w:rPr>
          <w:rFonts w:cs="Arial" w:ascii="Calibri" w:hAnsi="Calibri"/>
          <w:sz w:val="22"/>
          <w:szCs w:val="22"/>
        </w:rPr>
        <w:t xml:space="preserve"> θεωρεί ότι μια έκθεση μπορεί να χαρακτηριστεί διεθνής όταν το 35% των εκθετών και το 25% των επισκεπτών προέρχονται από ξένες χώρε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 xml:space="preserve">Έστω υφιστάμενη τουριστική επιχείρηση με τουλάχιστον 3 πλήρεις και κλεισμένες διαχειριστικές χρήσεις που εντός του 2010 κάνει έναρξη επιλέξιμης εμπορικής δραστηριότητας. Μπορεί να υποβάλει πρόταση για την εμπορική της δραστηριότητα ως επιχείρηση κατηγορίας 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Όχι διότι: α) σύμφωνα με τον οδηγό εφαρμογής (παρ.6.1, σελ.12) οι εμπορικές επιχειρήσεις για να ενταχθούν θα πρέπει απαραίτητα η έναρξη της επιλέξιμης εμπορικής δραστηριότητας τους να έχει γίνει πριν την 01/01/2010, και β) σύμφωνα με τον Οδηγό, οι εμπορικές επιχειρήσεις δεν ανήκουν στην κατηγορία (Α) αλλά στην (Β) με ό,τι αυτό συνεπάγεται.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Οι δαπάνες εκπόνησης φακέλου και πιστοποίησης προϊόντος  για σήμανση </w:t>
      </w:r>
      <w:r>
        <w:rPr>
          <w:rFonts w:cs="Arial" w:ascii="Calibri" w:hAnsi="Calibri"/>
          <w:sz w:val="22"/>
          <w:szCs w:val="22"/>
          <w:lang w:val="en-US"/>
        </w:rPr>
        <w:t>CE</w:t>
      </w:r>
      <w:r>
        <w:rPr>
          <w:rFonts w:cs="Arial" w:ascii="Calibri" w:hAnsi="Calibri"/>
          <w:sz w:val="22"/>
          <w:szCs w:val="22"/>
        </w:rPr>
        <w:t xml:space="preserve"> είναι επιλέξιμες στο πρόγραμμα;</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 υπό την προϋπόθεση ότι αφορούν προϊόντα που θα ενταχθούν στο σχέδιο εξωστρεφούς προσανατολισμού της επιχείρησης.</w:t>
      </w:r>
    </w:p>
    <w:p>
      <w:pPr>
        <w:pStyle w:val="Normal"/>
        <w:numPr>
          <w:ilvl w:val="0"/>
          <w:numId w:val="5"/>
        </w:numPr>
        <w:shd w:fill="FFFFFF" w:val="clea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Έστω υφιστάμενη επιχείρηση με μεικτή δραστηριότητα (μεταποιητική και κατασκευαστική) που πληροί όλες τις προϋποθέσεις συμμετοχής στο πρόγραμμα ως επιχείρηση κατηγορίας Α. Μπορεί να υποβάλλει επενδυτικό σχέδιο ενισχύοντας και τις 2 επιλέξιμες δραστηριότητές τη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αφού και οι δύο δραστηριότητες είναι επιλέξιμες και ανήκουν στην ίδια επιλέξιμη κατηγορία (Α). Το παραπάνω δεν είναι δυνατό σε περίπτωση επιχείρησης που ασκεί μεταποιητική και εμπορική δραστηριότητα διότι ανήκουν σε διαφορετικές επιλέξιμες κατηγορίες (Α, Β).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Η επιχείρησή μου ασκεί δραστηριότητα στον ΚΑΔ 2008 20.42.1000 (παραγωγή αρωμάτων και παρασκευασμάτων καλλωπισμού), ο οποίος είναι επιλέξιμος ΚΑΔ σύμφωνα με τον οδηγό εφαρμογής. Η εταιρεία έχει το δικό της τμήμα </w:t>
      </w:r>
      <w:r>
        <w:rPr>
          <w:rFonts w:cs="Arial" w:ascii="Calibri" w:hAnsi="Calibri"/>
          <w:sz w:val="22"/>
          <w:szCs w:val="22"/>
          <w:lang w:val="en-US"/>
        </w:rPr>
        <w:t>R</w:t>
      </w:r>
      <w:r>
        <w:rPr>
          <w:rFonts w:cs="Arial" w:ascii="Calibri" w:hAnsi="Calibri"/>
          <w:sz w:val="22"/>
          <w:szCs w:val="22"/>
        </w:rPr>
        <w:t xml:space="preserve"> &amp; </w:t>
      </w:r>
      <w:r>
        <w:rPr>
          <w:rFonts w:cs="Arial" w:ascii="Calibri" w:hAnsi="Calibri"/>
          <w:sz w:val="22"/>
          <w:szCs w:val="22"/>
          <w:lang w:val="en-US"/>
        </w:rPr>
        <w:t>D</w:t>
      </w:r>
      <w:r>
        <w:rPr>
          <w:rFonts w:cs="Arial" w:ascii="Calibri" w:hAnsi="Calibri"/>
          <w:sz w:val="22"/>
          <w:szCs w:val="22"/>
        </w:rPr>
        <w:t xml:space="preserve"> και αναπτύσσει ανεξάρτητα τις δικές της φόρμουλες έχοντας λάβει τις σχετικές άδειες από τον ΕΟΦ καθώς τα προϊόντα της είναι βιολογικά από τον </w:t>
      </w:r>
      <w:r>
        <w:rPr>
          <w:rFonts w:cs="Arial" w:ascii="Calibri" w:hAnsi="Calibri"/>
          <w:sz w:val="22"/>
          <w:szCs w:val="22"/>
          <w:lang w:val="en-US"/>
        </w:rPr>
        <w:t>ICEA</w:t>
      </w:r>
      <w:r>
        <w:rPr>
          <w:rFonts w:cs="Arial" w:ascii="Calibri" w:hAnsi="Calibri"/>
          <w:sz w:val="22"/>
          <w:szCs w:val="22"/>
        </w:rPr>
        <w:t xml:space="preserve"> (Διεθνής οργανισμός πιστοποίησης). Σύνηθες πρακτική της αγοράς είναι η παραγωγή καλλυντικών να γίνεται “</w:t>
      </w:r>
      <w:r>
        <w:rPr>
          <w:rFonts w:cs="Arial" w:ascii="Calibri" w:hAnsi="Calibri"/>
          <w:sz w:val="22"/>
          <w:szCs w:val="22"/>
          <w:lang w:val="en-GB"/>
        </w:rPr>
        <w:t>fa</w:t>
      </w:r>
      <w:r>
        <w:rPr>
          <w:rFonts w:cs="Arial" w:ascii="Calibri" w:hAnsi="Calibri"/>
          <w:sz w:val="22"/>
          <w:szCs w:val="22"/>
          <w:lang w:val="en-US"/>
        </w:rPr>
        <w:t>c</w:t>
      </w:r>
      <w:r>
        <w:rPr>
          <w:rFonts w:cs="Arial" w:ascii="Calibri" w:hAnsi="Calibri"/>
          <w:sz w:val="22"/>
          <w:szCs w:val="22"/>
          <w:lang w:val="en-GB"/>
        </w:rPr>
        <w:t>on</w:t>
      </w:r>
      <w:r>
        <w:rPr>
          <w:rFonts w:cs="Arial" w:ascii="Calibri" w:hAnsi="Calibri"/>
          <w:sz w:val="22"/>
          <w:szCs w:val="22"/>
        </w:rPr>
        <w:t xml:space="preserve">”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ην ανωτέρω περιγραφή ουσιαστικά η επιχείρησή δεν ασκεί μεταποιητική δραστηριότητα και δεν μπορεί να ενταχθεί στις επιλέξιμες επιχειρήσεις της κατηγορίας Α. Θα πρέπει να εξεταστεί εάν ικανοποιούνται όλες οι αναγκαίες προϋποθέσεις για ένταξή της στην κατηγορία Β (εμπορικές). Στην περίπτωση αυτή θα αποτελούσε καλή πρακτική εφαρμογής του προγράμματος η συνεργασία με τις μεταποιητικές εταιρείες </w:t>
      </w:r>
      <w:r>
        <w:rPr>
          <w:rFonts w:cs="Arial" w:ascii="Calibri" w:hAnsi="Calibri"/>
          <w:sz w:val="22"/>
          <w:szCs w:val="22"/>
          <w:lang w:val="en-US"/>
        </w:rPr>
        <w:t>facon</w:t>
      </w:r>
      <w:r>
        <w:rPr>
          <w:rFonts w:cs="Arial" w:ascii="Calibri" w:hAnsi="Calibri"/>
          <w:sz w:val="22"/>
          <w:szCs w:val="22"/>
        </w:rPr>
        <w:t xml:space="preserve"> προκειμένου να υλοποιηθεί συνεργασία κοινών ενεργειών.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Όταν το πρόγραμμα αναφέρεται σε νέες αγορές αναφέρεται μόνο σε αγορές του εξωτερικού;</w:t>
      </w:r>
    </w:p>
    <w:p>
      <w:pPr>
        <w:pStyle w:val="Normal"/>
        <w:shd w:fill="FFFDF9" w:val="clear"/>
        <w:spacing w:lineRule="exact" w:line="360" w:before="40" w:after="40"/>
        <w:ind w:left="709" w:hanging="709"/>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Το πρόγραμμα «Εξωστρέφεια-Ανταγωνιστικότητα των Επιχειρήσεων» αποσκοπεί στην ενίσχυση του εξωστρεφούς προσανατολισμού των επιχειρήσεων </w:t>
      </w:r>
      <w:r>
        <w:rPr>
          <w:rFonts w:cs="Arial" w:ascii="Calibri" w:hAnsi="Calibri"/>
          <w:sz w:val="22"/>
          <w:szCs w:val="22"/>
          <w:u w:val="single"/>
        </w:rPr>
        <w:t>σε Διεθνείς Αγορές</w:t>
      </w:r>
      <w:r>
        <w:rPr>
          <w:rFonts w:cs="Arial" w:ascii="Calibri" w:hAnsi="Calibri"/>
          <w:sz w:val="22"/>
          <w:szCs w:val="22"/>
        </w:rPr>
        <w:t xml:space="preserve"> (εκτός Ελληνικής Επικράτει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επιδότηση δαπανών μισθοδοσίας αναφέρεται στο σύνολο της μισθοδοσίας (μισθός + ασφαλιστικές εισφορές) ή μόνο στις ασφαλιστικές εισφορέ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Η επιδότηση δαπανών μισθοδοσίας αναφέρεται στο σύνολο του μισθοδοτικού κόστους (μισθός + εργοδοτικές ασφαλιστικές εισφορές)</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αν ημερομηνία έναρξης επιλεξιμότητας δαπανών ορίζεται η ημερομηνία προκήρυξης του προγράμματος (04/02/2011) ή η ημερομηνία υποβολής πρότα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Ως ημερομηνία έναρξης επιλεξιμότητας δαπανών ορίζεται η ημερομηνία προκήρυξης του προγράμματος (04/02/2011).</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Στην περίπτωση των συνεργειών μεταξύ επιλέξιμων επιχειρήσεων αυτές μπορούν να είναι μεμονωμένες (π.χ. μία κοινή συμμετοχή σε έκθεση του εξωτερικού) ή θα πρέπει να είναι περισσότερες από μία και ποιες μπορεί να είναι αυτές;</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ην περίπτωση των συνεργειών μεταξύ επιλέξιμων επιχειρήσεων αυτές μπορούν να είναι μεμονωμένες (π.χ. μία κοινή συμμετοχή σε έκθεση του εξωτερικού).</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Η δαπάνη αγοράς-κατασκευής καλουπιών για την παραγωγή νέου προϊόντος είναι επιλέξιμη για το πρόγραμμα?</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του προγράμματος (παρ.8.1, σελ.19) επιλέξιμος είναι ο σχεδιασμός προϊόντος. Συνεπώς επιλέξιμη μπορεί να θεωρηθεί μόνο η δαπάνη σχεδιασμού των καλουπιών, ανάπτυξης πρωτοτύπου και δαπάνες πιστοποίησης / τυποποίησής τους. Όχι η κατασκευή τους.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Μια επιχείρηση προτίθεται να εντάξει στο επενδυτικό της σχέδιο συμμετοχή σε έκθεση του εξωτερικού. Θα πρέπει να συμμετάσχει στην συγκεκριμένη έκθεση για πρώτη φορά;</w:t>
      </w:r>
    </w:p>
    <w:p>
      <w:pPr>
        <w:pStyle w:val="Normal"/>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Δεν είναι απαραίτητο, αρκεί βέβαια μέσω της συμμετοχής στην έκθεση να εξασφαλίζεται η προώθηση νέου προϊόντος/υπηρεσίας ή η προβολή σε νέες αγορές στόχους.</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Τι σημαίνει επίτευξη στόχων του προγράμματος; Πρέπει να προσδιοριστούν ποσοτικά; Τι θα συμβεί εάν μια επιχείρηση δεν τους πετύχει;</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Οι στόχοι του προγράμματος είναι κυρίως ποιοτικοί. Έτσι με την ολοκλήρωση του έργου το ποσοστό της δημόσιας επιχορήγησης που θα καταβάλλεται δύναται να είναι από 85% έως 100% ανάλογα με την ικανοποίηση των στόχων του προγράμματος. </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Να είναι σε θέση να αποδεικνύει την επίτευξη των  στόχων  του προγράμματος κα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Τότε θα καταβάλλεται και το υπολειπόμενο 15% της επιχορήγησης, σε αντίθετη περίπτωση η δημόσια επιχορήγηση θα περικόπτεται κατά 15%.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Επιχείρηση με έναρξη πριν την 01/01/2010 που δραστηριοποιείται στον χώρο του χονδρικού εμπορίου οπωροκηπευτικών και βρίσκεται εγκατεστημένη σε περιοχή ΟΠΑΑΧ είναι επιλέξιμη για το πρόγραμμα;</w:t>
      </w:r>
    </w:p>
    <w:p>
      <w:pPr>
        <w:pStyle w:val="Normal"/>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Μπορεί η επιχείρηση να συμμετάσχει στο πρόγραμμα Εξωστρέφειας έχοντας ενεργό ΚΑΔ στο χονδρικό εμπόριο σύμφωνα με τον οδηγό του προγράμματος στην Β΄ κατηγορία «Υφιστάμενες και Νέες Πολύ Μικρές, Μικρές και Μεσαίες επιχειρήσεις που δραστηριοποιούνται στον ελληνικό χώρο στους τομείς του Εμπορίου, οι οποίες: ταξινομούνται σε έναν από τους επιλέξιμους κλάδους του προγράμματος όπως περιγράφονται στον πίνακα των επιλέξιμων κλάδων ΚΑΔ (Παράρτημα III), και 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  </w:t>
      </w:r>
      <w:r>
        <w:rPr>
          <w:rFonts w:cs="Arial" w:ascii="Calibri" w:hAnsi="Calibri"/>
          <w:b/>
          <w:sz w:val="22"/>
          <w:szCs w:val="22"/>
          <w:u w:val="single"/>
        </w:rPr>
        <w:t>υπό την αυστηρή προϋπόθεση ότι θα υποβάλουν</w:t>
      </w:r>
      <w:r>
        <w:rPr>
          <w:rFonts w:cs="Arial" w:ascii="Calibri" w:hAnsi="Calibri"/>
          <w:sz w:val="22"/>
          <w:szCs w:val="22"/>
        </w:rPr>
        <w:t xml:space="preserve">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υφιστάμενη ή νέα Πολύ μικρή, Μικρή ή Μεσαία επιχείρηση που δραστηριοποιείται στον μεταποιητικό ή τον κατασκευαστικό τομέα ή στον τομέα των υπηρεσιών (με επιλέξιμο ΚΑΔ).  Συνεπώς η επιχείρηση  είναι επιλέξιμη για τις δραστηριότητες του χονδρικού Εμπορίου (βεβαίως η επένδυση αφορά τις επιλέξιμες αυτές δραστηριότητες ) εφόσον πληροί όλες τις υπόλοιπες τυπικές προϋποθέσεις του προγράμματος, και δεν εμπίπτει στους μη επιλέξιμους κλάδους του παραρτήματος ΙΙΙ (σελ. 82-92).  </w:t>
      </w:r>
    </w:p>
    <w:p>
      <w:pPr>
        <w:pStyle w:val="Normal"/>
        <w:spacing w:lineRule="exact" w:line="360" w:before="40" w:after="40"/>
        <w:ind w:left="709" w:hanging="0"/>
        <w:contextualSpacing/>
        <w:jc w:val="both"/>
        <w:rPr>
          <w:rFonts w:ascii="Calibri" w:hAnsi="Calibri" w:cs="Arial"/>
          <w:sz w:val="22"/>
          <w:szCs w:val="22"/>
        </w:rPr>
      </w:pPr>
      <w:r>
        <w:rPr>
          <w:rFonts w:cs="Arial" w:ascii="Calibri" w:hAnsi="Calibri"/>
          <w:sz w:val="22"/>
          <w:szCs w:val="22"/>
        </w:rPr>
        <w:t>Σε ότι αφορά την εγκατάσταση της σε περιοχή ΟΠΑΑΧ, εφόσον το επιχειρηματικό σχέδιο αφορά ΚΑΔ χονδρικού εμπορίου, δεν ικανοποιεί το κλαδικό κριτήριο  και άρα μπορεί να χρηματοδοτηθεί από το ΕΤΠΑ και συγκεκριμένα από το πρόγραμμα «Εξωστρέφεια-Ανταγωνιστικότητα».</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Έστω μεταποιητική επιχείρηση που πληροί όλες τις προϋποθέσεις συμμετοχής στο πρόγραμμα ως επιχείρηση κατηγορίας Α. Σκοπεύει στο άμεσο μέλλον να εντάξει νέα δραστηριότητα. Μπορεί να υποβάλλει επενδυτικό σχέδιο που να αφορά την διεθνή προώθηση των προϊόντων της υπό έναρξη δραστηριότητας;</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ότι και η νέα δραστηριότητα θα είναι επιλέξιμη στους τομείς της μεταποίησης, υπηρεσιών ή κατασκευών.  </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Μία επιχείρηση που έχει αρνητικά κέρδη (ζημίες) είναι επιλέξιμη για το</w:t>
      </w:r>
    </w:p>
    <w:p>
      <w:pPr>
        <w:pStyle w:val="Normal"/>
        <w:autoSpaceDE w:val="false"/>
        <w:spacing w:lineRule="exact" w:line="360" w:before="40" w:after="40"/>
        <w:ind w:left="720" w:hanging="0"/>
        <w:contextualSpacing/>
        <w:jc w:val="both"/>
        <w:rPr>
          <w:rFonts w:ascii="Calibri" w:hAnsi="Calibri" w:cs="Arial"/>
          <w:sz w:val="22"/>
          <w:szCs w:val="22"/>
        </w:rPr>
      </w:pPr>
      <w:r>
        <w:rPr>
          <w:rFonts w:cs="Arial" w:ascii="Calibri" w:hAnsi="Calibri"/>
          <w:sz w:val="22"/>
          <w:szCs w:val="22"/>
        </w:rPr>
        <w:t>πρόγραμμα ή θεωρείται προβληματική;</w:t>
      </w:r>
    </w:p>
    <w:p>
      <w:pPr>
        <w:pStyle w:val="Normal"/>
        <w:autoSpaceDE w:val="false"/>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Εφόσον μία επιχείρηση επιλέξει να αγοράσει τον εξοπλισμό με Leasing τι θα πρέπει να προσκομίσει;</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η σελ. 28 του Οδηγού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Πέρα από τη σύμβαση με την Τράπεζα η επιχείρηση με τη λήξη του φυσικού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Η άδεια λειτουργίας πρέπει να έχει κατατεθεί κατά την υποβολή της πρότασης. Εφόσον η επιχείρηση έχει υποβάλλει αίτηση αναθεώρησης/έκδοσης πριν την υποβολή της πρότα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ίναι να προσκομίσει κατά την ολοκλήρωση του φυσικού και οικονομικού αντικειμένου του έργου ισχύουσα άδεια λειτουργίας.</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Υπάρχει συγκεκριμένος τρόπος (π.χ. αναλογία ποσοστών συμμετοχής κάθε μετόχου) που θα γίνεται η βαθμολόγηση των προσόντων του Κριτηρίου 2/Ομάδα Α (προσόντα μετόχων) για τις νέες επιχειρήσεις με μία διαχειριστική χρήση;</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ον οδηγό εφαρμογής δεν προβλέπεται κάτι σχετικό. Συνεπώς αρκεί οποιοσδήποτε μέτοχος (ανεξάρτητα ποσοστού συμμετοχής) να διαθέτει τα προσόντα που αναφέρονται στο κριτήριο 2, ώστε η πρόταση να λάβει την σχετική βαθμολογία. Θα αξιολογηθεί εν γένει θετικά εάν οι βασικοί μέτοχοι έχουν και τα σχετικά προσόντα. </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που έχει έναρξη δραστηριότητας την 01/06/2008 και χρήση ως 31/12/2009 πως θα ελεγχθεί για τα Οικονομικά στοιχεία;</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α οριζόμενα στον Οδηγό του Προγράμματος (παρ.12) σε περιπτώσεις υπερδωδεκάμηνης χρήσης καλό είναι να υπάρχει σε πίνακα διαχωρισμός ανά έτος (2008 και 2009 για την περίπτωση μας) των στοιχείων του κύκλου εργασιών και των κερδών προ φόρων και αποσβέσεων με κατάθεση των σχετικών αθροιστικών ισοζυγίων. Ο έλεγχος θα γίνει με τη χρήση ισοζυγίων και συγκεκριμένα : Ο κύκλος εργασιών διαχωρίζεται με βάση το σχετικό ισοζύγιο και τα κέρδη προ αποσβέσεων κατά αναλογία του κύκλου εργασιών των αντίστοιχων περιόδων. Στις περιπτώσεις των επιχειρήσεων που η διάρκεια των χρήσεων δε συμπίπτει με ημερολογιακό έτος (δηλαδή από 01/01 έως 31/12), στη στήλη κάθε περιόδου τίθενται τα στοιχεία της χρήσης αυτής από 1/7/… έως 30/6/…»</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η οποία λειτουργεί από το 2000 με τη μορφή της Ο.Ε. και το 2010 μετατρέπεται σε Α.Ε. είναι επιλέξιμη για χρηματοδότηση,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Είναι επιλέξιμη για χρηματοδότηση εφόσον συντρέχουν σωρευτικά τα κάτωθ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α) έχει εκδοθεί άδεια λειτουργίας στη νέα νομική μορφή</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δ) η Α.Ε. διατηρεί το ίδιο αντικείμενο με την Ο.Ε.(ή και προσθήκη συναφούς αντικειμένου).</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ενικά, για περισσότερες πληροφορίες, για τις μεταβιβάσεις και μετατροπές επιχειρήσεων ισχύει η εγκύκλιος του ΥΠΟΙΟ 45385/ΕΥΣ7455/14-9-2009.</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Επιχείρηση ανήκει σε περιοχή ΟΠΑΑΧ. Είναι επιλέξιμη για το πρόγραμμα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ν Καν. 1698/2005 στα κριτήρια ΟΠΑΑΧ υπάγονται μόνο οι πολύ μικρές επιχειρήσεις. Άρα εάν η εξεταζόμενη επιχείρηση είναι μικρή, μεσαία ή μεγάλη δεν έχει πρόβλημα επιλεξιμότητας.</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Σε περίπτωση που η επιχείρηση είναι πολύ μικρή, θα πρέπει να εξεταστεί η συνδυαστική εφαρμογή των 3 παρακάτω κριτηρίων:</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a. ανήκει σε δημοτικό διαμέρισμα &lt; 3.000 κατοίκους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b. ο Π/Υ της επένδυσης &lt; 300.000 €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c. έχει δραστηριότητα χρηματοδοτούμενη από το ΕΓΤΑΑ,</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τότε εντάσσεται στις χρηματοδοτήσεις του ΕΓΤΑΑ και όχι του ΕΤΠΑ. Αν έστω και ένα κριτήριο δεν εκπληρώνεται τότε μπορεί να χρηματοδοτηθεί από το ΕΤΠΑ και εν προκειμένου από το πρόγραμμα «Εξωστρέφεια-Ανταγωνιστικότητα».</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 άρθρο 2 παρ. 2 του Κανονισμού 1998/2006 περί ενισχύσεων ήσσονος σημασίας, το σύνολο των ενισχύσεων ήσσονος σημασίας που χορηγούνται </w:t>
      </w:r>
      <w:r>
        <w:rPr>
          <w:rFonts w:cs="Arial" w:ascii="Calibri" w:hAnsi="Calibri"/>
          <w:sz w:val="22"/>
          <w:szCs w:val="22"/>
          <w:u w:val="single"/>
        </w:rPr>
        <w:t>σε μία δεδομένη επιχείρηση</w:t>
      </w:r>
      <w:r>
        <w:rPr>
          <w:rFonts w:cs="Arial" w:ascii="Calibri" w:hAnsi="Calibri"/>
          <w:sz w:val="22"/>
          <w:szCs w:val="22"/>
        </w:rPr>
        <w:t xml:space="preserve"> δεν μπορεί να υπερβαίνει το ποσό των 200.000 ευρώ. </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r>
    </w:p>
    <w:p>
      <w:pPr>
        <w:pStyle w:val="Normal"/>
        <w:autoSpaceDE w:val="false"/>
        <w:spacing w:lineRule="exact" w:line="360" w:before="40" w:after="40"/>
        <w:ind w:left="709" w:hanging="0"/>
        <w:contextualSpacing/>
        <w:jc w:val="both"/>
        <w:rPr/>
      </w:pPr>
      <w:r>
        <w:rPr>
          <w:rFonts w:cs="Arial" w:ascii="Calibri" w:hAnsi="Calibri"/>
          <w:sz w:val="22"/>
          <w:szCs w:val="22"/>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w:t>
      </w:r>
      <w:r>
        <w:rPr>
          <w:rFonts w:cs="Arial" w:ascii="Calibri" w:hAnsi="Calibri"/>
          <w:sz w:val="22"/>
          <w:szCs w:val="22"/>
          <w:u w:val="single"/>
        </w:rPr>
        <w:t>ή αναπτύσσουν ενιαίο οικονομικό χαρακτήρα και οδηγούν στη δημιουργία δεδομένης επιχείρησης</w:t>
      </w:r>
      <w:r>
        <w:rPr>
          <w:rFonts w:cs="Arial" w:ascii="Calibri" w:hAnsi="Calibri"/>
          <w:sz w:val="22"/>
          <w:szCs w:val="22"/>
        </w:rPr>
        <w:t>.</w:t>
      </w:r>
    </w:p>
    <w:p>
      <w:pPr>
        <w:pStyle w:val="Normal"/>
        <w:autoSpaceDE w:val="false"/>
        <w:spacing w:lineRule="exact" w:line="360" w:before="40" w:after="40"/>
        <w:ind w:left="349" w:hanging="0"/>
        <w:contextualSpacing/>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360" w:before="40" w:after="40"/>
        <w:jc w:val="center"/>
        <w:rPr/>
      </w:pPr>
      <w:r>
        <w:rPr>
          <w:rFonts w:cs="Calibri" w:ascii="Calibri" w:hAnsi="Calibri"/>
          <w:b/>
          <w:sz w:val="22"/>
          <w:szCs w:val="22"/>
          <w:u w:val="single"/>
        </w:rPr>
        <w:t xml:space="preserve">ΣΥΜΠΛΗΡΩΜΑΤΙΚΕΣ 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spacing w:lineRule="exact" w:line="360" w:before="40" w:after="40"/>
        <w:ind w:left="426" w:hanging="0"/>
        <w:jc w:val="both"/>
        <w:rPr/>
      </w:pPr>
      <w:r>
        <w:rPr>
          <w:rFonts w:cs="Arial" w:ascii="Calibri" w:hAnsi="Calibri"/>
          <w:sz w:val="22"/>
          <w:szCs w:val="22"/>
        </w:rPr>
        <w:t xml:space="preserve">45. Πώς προσδιορίζονται / υπολογίζονται τα όρια σώρευσης κρατικών ενισχύσεων μεταξύ των προγραμμάτων που προκηρύσσονται βάσει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Καν. 1998/2006)  και του Προσωρινού Πλαισίου Στήριξη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Σύμφωνα και με σχετική γνωμοδότηση της ΜοΚΕ και της ΕΥΣ, οι ενισχύσεις που υπάγονται στο Προσωρινό πλαίσιο στήριξης Δεν αποτελούν ενισχύσε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Συνεπώς, για επιχειρήσεις που θέλουν να λάβου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το 2011 (π.χ. με την συμμετοχή τους στο πρόγραμμα «Εξωστρέφεια – Ανταγωνιστικότητα των Επιχειρήσεων») και έχουν ήδη λάβει ενισχύσεις κατά τα παρελθόντα έτη είτε δυνάμει του κανονισμού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ίτε του Προσωρινού Πλαισίου, θα ισχύσει για αυτές η τήρηση του ανώτατου ορίου σώρευσης των 200.000,0€ για όλες τ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που ενδεχομένως έλαβε η επιχείρηση την τελευταία τριετία. Ο έλεγχος σώρευσης για τα προγράμματ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έχρι του ποσού των 200.000,0€ πραγματοποιείται μόνο με βάση τη σώρευσ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ταξύ τους και όχι την σώρευση με άλλες ενισχύσεις όπως οι ενισχύσεις που εμπίπτουν στα πλαίσια προγραμμάτων που έχουν προκηρυχθεί με βάση τα όρια του Προσωρινού πλαισίου στήριξης (όριο 500.000€). </w:t>
      </w:r>
    </w:p>
    <w:p>
      <w:pPr>
        <w:pStyle w:val="Normal"/>
        <w:spacing w:lineRule="exact" w:line="360" w:before="40" w:after="40"/>
        <w:ind w:left="360" w:hanging="0"/>
        <w:jc w:val="both"/>
        <w:rPr>
          <w:rFonts w:ascii="Calibri" w:hAnsi="Calibri" w:cs="Arial"/>
          <w:sz w:val="22"/>
          <w:szCs w:val="22"/>
        </w:rPr>
      </w:pPr>
      <w:r>
        <w:rPr>
          <w:rFonts w:cs="Arial" w:ascii="Calibri" w:hAnsi="Calibri"/>
          <w:sz w:val="22"/>
          <w:szCs w:val="22"/>
        </w:rPr>
        <w:t xml:space="preserve">Προς καλύτερη εποπτεία του ερωτήματος παρατίθεται το ακόλουθο υποθετικό παράδειγμα: </w:t>
      </w:r>
    </w:p>
    <w:p>
      <w:pPr>
        <w:pStyle w:val="Normal"/>
        <w:numPr>
          <w:ilvl w:val="0"/>
          <w:numId w:val="7"/>
        </w:numPr>
        <w:spacing w:lineRule="exact" w:line="360" w:before="40" w:after="40"/>
        <w:ind w:left="720" w:hanging="0"/>
        <w:jc w:val="both"/>
        <w:rPr/>
      </w:pPr>
      <w:r>
        <w:rPr>
          <w:rFonts w:cs="Arial" w:ascii="Calibri" w:hAnsi="Calibri"/>
          <w:sz w:val="22"/>
          <w:szCs w:val="22"/>
        </w:rPr>
        <w:t xml:space="preserve">Έστω μικρομεσαία επιχείρηση η οποία το 2008 ή 2009 υπήχθηκε σε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αντιστοιχεί σε επιχορήγηση 150.000,0€. </w:t>
      </w:r>
    </w:p>
    <w:p>
      <w:pPr>
        <w:pStyle w:val="Normal"/>
        <w:numPr>
          <w:ilvl w:val="0"/>
          <w:numId w:val="7"/>
        </w:numPr>
        <w:spacing w:lineRule="exact" w:line="360" w:before="40" w:after="40"/>
        <w:ind w:left="720" w:hanging="0"/>
        <w:jc w:val="both"/>
        <w:rPr>
          <w:rFonts w:ascii="Calibri" w:hAnsi="Calibri" w:cs="Arial"/>
          <w:sz w:val="22"/>
          <w:szCs w:val="22"/>
        </w:rPr>
      </w:pPr>
      <w:r>
        <w:rPr>
          <w:rFonts w:cs="Arial" w:ascii="Calibri" w:hAnsi="Calibri"/>
          <w:sz w:val="22"/>
          <w:szCs w:val="22"/>
        </w:rPr>
        <w:t xml:space="preserve">Η ίδια επιχείρηση υπάγεται το 2010 σε ένα πρόγραμμα (βλέπε κάτωθι) που εντάσσεται στο προσωρινό πλαίσιο στήριξης (με όριο 500.000,0€) με επενδυτικό σχέδιο που αντιστοιχεί σε επιχορήγηση 100.000,0€. </w:t>
      </w:r>
    </w:p>
    <w:p>
      <w:pPr>
        <w:pStyle w:val="Normal"/>
        <w:numPr>
          <w:ilvl w:val="0"/>
          <w:numId w:val="7"/>
        </w:numPr>
        <w:spacing w:lineRule="exact" w:line="360" w:before="40" w:after="40"/>
        <w:ind w:left="720" w:hanging="0"/>
        <w:jc w:val="both"/>
        <w:rPr/>
      </w:pPr>
      <w:r>
        <w:rPr>
          <w:rFonts w:cs="Arial" w:ascii="Calibri" w:hAnsi="Calibri"/>
          <w:sz w:val="22"/>
          <w:szCs w:val="22"/>
        </w:rPr>
        <w:t xml:space="preserve">Η επιχείρηση αυτή ενδιαφέρεται να υπαχθεί το 2011 σε νέο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θα  μπορεί να αντιστοιχεί σε επιχορήγηση από 50.000,0€ έως 80.000,0€. </w:t>
      </w:r>
    </w:p>
    <w:p>
      <w:pPr>
        <w:pStyle w:val="Normal"/>
        <w:spacing w:lineRule="exact" w:line="360" w:before="40" w:after="40"/>
        <w:ind w:left="426" w:hanging="0"/>
        <w:jc w:val="both"/>
        <w:rPr/>
      </w:pPr>
      <w:r>
        <w:rPr>
          <w:rFonts w:cs="Arial" w:ascii="Calibri" w:hAnsi="Calibri"/>
          <w:sz w:val="22"/>
          <w:szCs w:val="22"/>
        </w:rPr>
        <w:t xml:space="preserve">Σύμφωνα με τα ανωτέρω, η επιχείρηση του παραδείγματος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ύψους 50.000€, επειδή για το όριο σώρευσης των 200.000€ υπολογίζεται μόνον 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που έλαβε το 2009, οπότε υπολείπονται άλλα 50.000€ που μπορεί να λάβει το 2011 γι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το νέο πρόγραμμα. Εάν όμως τη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των 150.000€ την έλαβε το 2008 και έχει παρέλθει η κρίσιμη τριετία, τότε δεν θα συνυπολογιστεί για το όριο σώρευσης των 200.000€, καθώς δεν εμπίπτει εντός της προηγούμενης τριετίας. Στην περίπτωση αυτή η επιχείρηση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80.000€ με το νέο πρόγραμμα (ή και περισσότερο), καθώς δεν θα έχει χρησιμοποιήσει καθόλου το ποσό των 200.000€. Η ενίσχυση περιορισμένου ύψους των 100.000€ που έλαβε η επιχείρηση από πρόγραμμα του Προσωρινού Πλαισίου δεν θα συνυπολογιστεί γιατί δεν είναι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Σημειώνεται ότι στα πλαίσια του Προσωρινού Πλαισίου Στήριξης έχουν προκηρυχθεί από διάφορους φορείς τα ακόλουθα προγράμματα: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Ενίσχυση ΜΜΕ στους τομείς της μεταποίησης – τουρισμού – εμπορίου –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υπηρεσιών (Α’ δράση ΕΣΠΑ)</w:t>
      </w:r>
    </w:p>
    <w:p>
      <w:pPr>
        <w:pStyle w:val="Normal"/>
        <w:numPr>
          <w:ilvl w:val="0"/>
          <w:numId w:val="0"/>
        </w:numPr>
        <w:spacing w:lineRule="exact" w:line="360" w:before="40" w:after="40"/>
        <w:ind w:left="294" w:hanging="0"/>
        <w:outlineLvl w:val="0"/>
        <w:rPr/>
      </w:pPr>
      <w:r>
        <w:rPr>
          <w:rFonts w:cs="Arial" w:ascii="Calibri" w:hAnsi="Calibri"/>
          <w:sz w:val="22"/>
          <w:szCs w:val="22"/>
        </w:rPr>
        <w:t xml:space="preserve">2. </w:t>
      </w:r>
      <w:r>
        <w:rPr>
          <w:rFonts w:cs="Arial" w:ascii="Calibri" w:hAnsi="Calibri"/>
          <w:sz w:val="22"/>
          <w:szCs w:val="22"/>
          <w:lang w:val="en-US"/>
        </w:rPr>
        <w:t>Dg</w:t>
      </w:r>
      <w:r>
        <w:rPr>
          <w:rFonts w:cs="Arial" w:ascii="Calibri" w:hAnsi="Calibri"/>
          <w:sz w:val="22"/>
          <w:szCs w:val="22"/>
        </w:rPr>
        <w:t xml:space="preserve"> </w:t>
      </w:r>
      <w:r>
        <w:rPr>
          <w:rFonts w:cs="Arial" w:ascii="Calibri" w:hAnsi="Calibri"/>
          <w:sz w:val="22"/>
          <w:szCs w:val="22"/>
          <w:lang w:val="en-US"/>
        </w:rPr>
        <w:t>L</w:t>
      </w:r>
      <w:r>
        <w:rPr>
          <w:rFonts w:cs="Arial" w:ascii="Calibri" w:hAnsi="Calibri"/>
          <w:sz w:val="22"/>
          <w:szCs w:val="22"/>
        </w:rPr>
        <w:t>odge για αιτήσεις μέχρι 31.12.2010</w:t>
      </w:r>
    </w:p>
    <w:p>
      <w:pPr>
        <w:pStyle w:val="Normal"/>
        <w:spacing w:lineRule="exact" w:line="360" w:before="40" w:after="40"/>
        <w:ind w:left="294" w:hanging="0"/>
        <w:rPr>
          <w:rFonts w:ascii="Calibri" w:hAnsi="Calibri" w:cs="Arial"/>
          <w:sz w:val="22"/>
          <w:szCs w:val="22"/>
        </w:rPr>
      </w:pPr>
      <w:r>
        <w:rPr>
          <w:rFonts w:cs="Arial" w:ascii="Calibri" w:hAnsi="Calibri"/>
          <w:sz w:val="22"/>
          <w:szCs w:val="22"/>
        </w:rPr>
        <w:t xml:space="preserve">3. Διαρθρωτική Προσαρμογή Επιχειρήσεων (Υπ. Εργασίας) για αιτήσεις μέχρι </w:t>
      </w:r>
    </w:p>
    <w:p>
      <w:pPr>
        <w:pStyle w:val="Normal"/>
        <w:spacing w:lineRule="exact" w:line="360" w:before="40" w:after="40"/>
        <w:ind w:left="29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1.12.2010</w:t>
      </w:r>
    </w:p>
    <w:p>
      <w:pPr>
        <w:pStyle w:val="Normal"/>
        <w:spacing w:lineRule="exact" w:line="360" w:before="40" w:after="40"/>
        <w:ind w:left="294" w:hanging="0"/>
        <w:jc w:val="both"/>
        <w:rPr>
          <w:rFonts w:ascii="Calibri" w:hAnsi="Calibri" w:cs="Arial"/>
          <w:sz w:val="22"/>
          <w:szCs w:val="22"/>
        </w:rPr>
      </w:pPr>
      <w:r>
        <w:rPr>
          <w:rFonts w:cs="Arial" w:ascii="Calibri" w:hAnsi="Calibri"/>
          <w:sz w:val="22"/>
          <w:szCs w:val="22"/>
        </w:rPr>
        <w:t xml:space="preserve">4.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του ΟΑΕΔ για αιτήσεις μέχρι </w:t>
      </w:r>
      <w:r>
        <w:rPr>
          <w:rFonts w:cs="Arial" w:ascii="Calibri" w:hAnsi="Calibri"/>
          <w:bCs/>
          <w:sz w:val="22"/>
          <w:szCs w:val="22"/>
        </w:rPr>
        <w:t>τις 31-12-2010.</w:t>
      </w:r>
    </w:p>
    <w:p>
      <w:pPr>
        <w:pStyle w:val="Normal"/>
        <w:spacing w:lineRule="exact" w:line="360" w:before="40" w:after="40"/>
        <w:jc w:val="both"/>
        <w:rPr/>
      </w:pPr>
      <w:r>
        <w:rPr>
          <w:rFonts w:cs="Arial" w:ascii="Calibri" w:hAnsi="Calibri"/>
          <w:sz w:val="22"/>
          <w:szCs w:val="22"/>
        </w:rPr>
        <w:t xml:space="preserve">Θα </w:t>
      </w:r>
      <w:r>
        <w:rPr>
          <w:rFonts w:cs="Arial" w:ascii="Calibri" w:hAnsi="Calibri"/>
          <w:sz w:val="22"/>
          <w:szCs w:val="22"/>
          <w:u w:val="single"/>
        </w:rPr>
        <w:t>γίνεται έλεγχος σώρευσης</w:t>
      </w:r>
      <w:r>
        <w:rPr>
          <w:rFonts w:cs="Arial" w:ascii="Calibri" w:hAnsi="Calibri"/>
          <w:sz w:val="22"/>
          <w:szCs w:val="22"/>
        </w:rPr>
        <w:t xml:space="preserve"> στα 200.000,0€ με τα προγράμματα: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Α. Διαρθρωτική προσαρμογή εργαζομένων Μικρών και Πολύ Μικρών </w:t>
      </w:r>
    </w:p>
    <w:p>
      <w:pPr>
        <w:pStyle w:val="Normal"/>
        <w:spacing w:lineRule="exact" w:line="360" w:before="40" w:after="40"/>
        <w:ind w:left="720" w:hanging="0"/>
        <w:jc w:val="both"/>
        <w:rPr>
          <w:rFonts w:ascii="Calibri" w:hAnsi="Calibri" w:cs="Arial"/>
          <w:sz w:val="22"/>
          <w:szCs w:val="22"/>
        </w:rPr>
      </w:pPr>
      <w:r>
        <w:rPr>
          <w:rFonts w:cs="Arial" w:ascii="Calibri" w:hAnsi="Calibri"/>
          <w:sz w:val="22"/>
          <w:szCs w:val="22"/>
        </w:rPr>
        <w:t xml:space="preserve">Επιχειρήσεων, που απασχολούν 1-49 άτομα, εντός της οικονομικής κρίσης, του ΟΑΕΔ-ΕΚΑΕ. </w:t>
      </w:r>
    </w:p>
    <w:p>
      <w:pPr>
        <w:pStyle w:val="Normal"/>
        <w:spacing w:lineRule="exact" w:line="360" w:before="40" w:after="40"/>
        <w:ind w:left="426"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Β. Διαρθρωτική προσαρμογή εργαζομένων Μικρών Επιχειρήσεων, π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απασχολούν 20-49 άτομα, εντός της οικονομικής κρίσης, του ΟΑΕΔ-ΕΚΑΕ.</w:t>
      </w:r>
    </w:p>
    <w:p>
      <w:pPr>
        <w:pStyle w:val="Normal"/>
        <w:spacing w:lineRule="exact" w:line="360" w:before="40" w:after="40"/>
        <w:ind w:left="390" w:hanging="0"/>
        <w:jc w:val="both"/>
        <w:rPr/>
      </w:pPr>
      <w:r>
        <w:rPr>
          <w:rFonts w:cs="Arial" w:ascii="Calibri" w:hAnsi="Calibri"/>
          <w:sz w:val="22"/>
          <w:szCs w:val="22"/>
        </w:rPr>
        <w:t xml:space="preserve">Γ. Διαρθρωτική προσαρμογή των Επιχειρήσεων εντός της οικονομικής κρίσης –   </w:t>
      </w:r>
      <w:r>
        <w:rPr>
          <w:rFonts w:cs="Arial" w:ascii="Calibri" w:hAnsi="Calibri"/>
          <w:sz w:val="22"/>
          <w:szCs w:val="22"/>
          <w:u w:val="single"/>
        </w:rPr>
        <w:t xml:space="preserve">Πρόσκληση Α : </w:t>
      </w:r>
      <w:r>
        <w:rPr>
          <w:rFonts w:cs="Arial" w:ascii="Calibri" w:hAnsi="Calibri"/>
          <w:sz w:val="22"/>
          <w:szCs w:val="22"/>
        </w:rPr>
        <w:t>Σύνταξη κλαδικών σχεδίων διαρθρωτικής προσαρμογής Μικρών και Πολύ Μικρών Επιχειρήσεων του ΟΑΕΔ-ΕΚΑΕ.</w:t>
      </w:r>
    </w:p>
    <w:p>
      <w:pPr>
        <w:pStyle w:val="Normal"/>
        <w:autoSpaceDE w:val="false"/>
        <w:spacing w:lineRule="exact" w:line="360" w:before="40" w:after="40"/>
        <w:contextualSpacing/>
        <w:jc w:val="both"/>
        <w:rPr>
          <w:rFonts w:ascii="Calibri" w:hAnsi="Calibri" w:cs="Arial"/>
          <w:sz w:val="22"/>
          <w:szCs w:val="22"/>
        </w:rPr>
      </w:pPr>
      <w:r>
        <w:rPr>
          <w:rFonts w:cs="Arial" w:ascii="Calibri" w:hAnsi="Calibri"/>
          <w:sz w:val="22"/>
          <w:szCs w:val="22"/>
        </w:rPr>
        <w:t xml:space="preserve">46. Το «Πρόγραμμα επιχορήγησης 200.000 θέσεων πλήρους απασχόλησης με  </w:t>
      </w:r>
    </w:p>
    <w:p>
      <w:pPr>
        <w:pStyle w:val="Normal"/>
        <w:autoSpaceDE w:val="false"/>
        <w:spacing w:lineRule="exact" w:line="360" w:before="40" w:after="40"/>
        <w:ind w:left="360" w:hanging="0"/>
        <w:contextualSpacing/>
        <w:jc w:val="both"/>
        <w:rPr>
          <w:rFonts w:ascii="Calibri" w:hAnsi="Calibri" w:cs="Arial"/>
          <w:sz w:val="22"/>
          <w:szCs w:val="22"/>
        </w:rPr>
      </w:pPr>
      <w:r>
        <w:rPr>
          <w:rFonts w:cs="Arial" w:ascii="Calibri" w:hAnsi="Calibri"/>
          <w:sz w:val="22"/>
          <w:szCs w:val="22"/>
        </w:rPr>
        <w:t>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De Minimis;</w:t>
      </w:r>
    </w:p>
    <w:p>
      <w:pPr>
        <w:pStyle w:val="Normal"/>
        <w:spacing w:lineRule="exact" w:line="360" w:before="40" w:after="40"/>
        <w:ind w:left="360" w:hanging="0"/>
        <w:jc w:val="both"/>
        <w:rPr/>
      </w:pPr>
      <w:r>
        <w:rPr>
          <w:rFonts w:cs="Arial" w:ascii="Calibri" w:hAnsi="Calibri"/>
          <w:b/>
          <w:sz w:val="22"/>
          <w:szCs w:val="22"/>
          <w:u w:val="single"/>
        </w:rPr>
        <w:t>Απάντηση:</w:t>
      </w:r>
      <w:r>
        <w:rPr>
          <w:rFonts w:cs="Arial" w:ascii="Calibri" w:hAnsi="Calibri"/>
          <w:sz w:val="22"/>
          <w:szCs w:val="22"/>
        </w:rPr>
        <w:t xml:space="preserve"> Το συγκεκριμένο πρόγραμμα έχει προκηρυχθεί με βάση το Προσωρινό Πλαίσιο στήριξης και όχι με τον Κανόνα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mimis</w:t>
      </w:r>
      <w:r>
        <w:rPr>
          <w:rFonts w:cs="Arial" w:ascii="Calibri" w:hAnsi="Calibri"/>
          <w:sz w:val="22"/>
          <w:szCs w:val="22"/>
        </w:rPr>
        <w:t>.</w:t>
      </w:r>
    </w:p>
    <w:p>
      <w:pPr>
        <w:pStyle w:val="Normal"/>
        <w:spacing w:lineRule="exact" w:line="360" w:before="40" w:after="40"/>
        <w:ind w:left="426" w:hanging="0"/>
        <w:jc w:val="both"/>
        <w:rPr/>
      </w:pPr>
      <w:r>
        <w:rPr>
          <w:rFonts w:cs="Arial" w:ascii="Calibri" w:hAnsi="Calibri"/>
          <w:sz w:val="22"/>
          <w:szCs w:val="22"/>
        </w:rPr>
        <w:t xml:space="preserve">47. Επιχείρηση με συνδεδεμένες και συνεργαζόμενες επιχειρήσεις με αυτήν θα υποβάλλει τον σχετικό πίνακα επιχορηγήσεων για το </w:t>
      </w:r>
      <w:r>
        <w:rPr>
          <w:rFonts w:cs="Arial" w:ascii="Calibri" w:hAnsi="Calibri"/>
          <w:sz w:val="22"/>
          <w:szCs w:val="22"/>
          <w:lang w:val="en-US"/>
        </w:rPr>
        <w:t>D</w:t>
      </w:r>
      <w:r>
        <w:rPr>
          <w:rFonts w:cs="Arial" w:ascii="Calibri" w:hAnsi="Calibri"/>
          <w:sz w:val="22"/>
          <w:szCs w:val="22"/>
        </w:rPr>
        <w:t xml:space="preserve">e minimis με στοιχεία όλων των επιχειρήσεων και με τι ποσοστό για κάθε μία;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θα αθροιστούν τα ποσά επιχορήγησης της κάθε επιχείρησης ανάλογα με το ποσοστό συμμετοχής / σύνδεσης με την εξεταζόμενη επιχείρηση.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8. Θεωρούνται κατά την αξιολόγηση της πρότασης κέρδη, τα κέρδη περαίωσ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Λαμβάνονται υπ’ όψιν μόνο τα κέρδη που προκύπτουν από τα λογιστικά βιβλία και όχι από την περαίω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9. Μπορεί μια επιχείρηση να λάβει μέρος στο πλαίσιο του προγράμματος «Εξωστρέφεια και Ανταγωνιστικότητα των επιχειρήσεων» σε μια επαγγελματική έκθεση που δεν έχει διεθνή χαρακτήρα;</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εφόσον βέβαια η έκθεση έχει διεθνή χαρακτήρα / προσανατολισμό και η συμμετοχή της επιχείρησης σε αυτή τεκμηριώνεται ότι συμβάλει στην επίτευξη εξωστρεφούς προσανατολισμού της επιχείρη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0.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1 (21-24/11/2011)). Σε περίπτωση που ο ΟΠΕ επιχορηγεί μέρος του κόστους της συμμετοχής, το υπόλοιπο κόστος συμμετοχής είναι επιλέξιμη ως δαπάνη στο πρόγραμμα "Εξωστρέφεια - Ανταγωνιστικότητα των Επιχειρήσεων"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1.  Προσφορές και τιμολόγιο από προμηθευτές εκτός Ευρωπαϊκής Ένωσης (π.χ. προσφορά από εταιρεία της Αυστραλίας για την εκπόνηση μίας μελέτης) είναι αποδεκτές;  Πρέπει να υποβάλλονται μεταφρασμένε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2. Υπάρχει συγκεκριμένος σκοπός που πρέπει να εξυπηρετεί η συνέργεια επιχειρήσεων ή αυτή γίνεται προκειμένου να αυξηθεί το ποσοστό επιχορήγησης του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Καταρχήν η επίτευξη συνεργειών μεταξύ επιχειρήσεων αποτελεί ένα από τα βασικά χαρακτηριστικά του προγράμματος κατ’ αναλογία καλών πρακτικών που σημειώνονται σε πολλά κράτη μέλη της Ε.Ε. όπου η επίτευξη συνεργασιών, ακόμα και μεταξύ ανταγωνιστικών επιχειρήσεων, αποτελεί συνηθισμένη πρακτική.  Όμως, σε καμία περίπτωση δεν θα πρέπει να εκλαμβάνεται ο σχηματισμός συνεργειών ως αυτοσκοπός προκειμένου κάποιος να συμμετάσχει στο πρόγραμμα ή προκειμένου να λάβει μεγαλύτερη επιδότηση. Ο σχηματισμός συνεργειών πρέπει να γίνεται </w:t>
        <w:br/>
        <w:t xml:space="preserve">εφόσον πραγματικά συντρέχουν λόγοι και εφόσον η συνέργεια θα επιφέρει συμπληρωματικά και πολλαπλασιαστικά αποτελέσματα εξωστρεφούς δραστηριοποίησης για τις συνεργαζόμενες επιχειρήσεις.  </w:t>
        <w:br/>
        <w:t xml:space="preserve">Έτσι ενώ δεν υπάρχει απαίτηση για ελάχιστη κοινή συμμετοχή σε ενέργειες, θα πρέπει να  προκύπτουν προφανή οφέλη από μία επικείμενη </w:t>
        <w:br/>
        <w:t xml:space="preserve">συνεργασία. </w:t>
      </w:r>
      <w:r>
        <w:rPr>
          <w:rFonts w:cs="Arial" w:ascii="Calibri" w:hAnsi="Calibri"/>
          <w:sz w:val="22"/>
          <w:szCs w:val="22"/>
          <w:u w:val="single"/>
        </w:rPr>
        <w:t>Ενδεικτικά και όχι περιοριστικά αναφέρονται</w:t>
      </w:r>
      <w:r>
        <w:rPr>
          <w:rFonts w:cs="Arial" w:ascii="Calibri" w:hAnsi="Calibri"/>
          <w:sz w:val="22"/>
          <w:szCs w:val="22"/>
        </w:rPr>
        <w:t>:</w:t>
        <w:br/>
        <w:t>- Οικονομία κλίμακας (επίτευξη καλύτερων τιμών από προμηθευτή).</w:t>
        <w:br/>
        <w:t>- Επίτευξη μέγιστης προβολής και προώθησης με κοινή παρουσίαση συμπληρωματικών προϊόντων διαφορετικών επιχειρήσεων.</w:t>
        <w:br/>
        <w:t>- Προβολή και προώθηση συμπληρωματικών μεταξύ τους επιχειρήσεων (π.χ. παραγωγός-έμπορος-διανομέας).</w:t>
        <w:br/>
        <w:t>- Μεταφορά εξαγωγικής τεχνογνωσίας σε συνεργασίες επιχειρήσεων που ήδη εξάγουν με άλλες που θα το επιχειρήσουν για πρώτη φορά.</w:t>
        <w:br/>
        <w:t>- Ποιοτικότερη προβολή με μικρότερο κόστος (π.χ. δημιουργία ενός πολυτελέστατου διαφημιστικού εντύπου για την κοινή προβολή προϊόντων συνεργαζόμενων επιχειρήσεων).</w:t>
      </w:r>
    </w:p>
    <w:p>
      <w:pPr>
        <w:pStyle w:val="Normal"/>
        <w:numPr>
          <w:ilvl w:val="0"/>
          <w:numId w:val="6"/>
        </w:numPr>
        <w:spacing w:lineRule="exact" w:line="360" w:before="40" w:after="40"/>
        <w:ind w:left="426" w:hanging="0"/>
        <w:jc w:val="both"/>
        <w:rPr>
          <w:rFonts w:ascii="Calibri" w:hAnsi="Calibri" w:cs="Arial"/>
          <w:sz w:val="22"/>
          <w:szCs w:val="22"/>
        </w:rPr>
      </w:pPr>
      <w:r>
        <w:rPr>
          <w:rFonts w:cs="Arial" w:ascii="Calibri" w:hAnsi="Calibri"/>
          <w:sz w:val="22"/>
          <w:szCs w:val="22"/>
        </w:rPr>
        <w:t xml:space="preserve">Δημιουργία συνθηκών μελλοντικών σταθερών συνεργασιών μεταξύ επιχειρήσεων.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3. Υφιστάμενη εταιρεία με ενεργό ΚΑΔ 41.20 (Κατασκευαστικές εργασίες κτιρίων για κατοικίες και μη) επιθυμεί την προσέγγιση πελατών από Ρωσία, Ουκρανία κλπ με στόχο την ανάληψη σχεδιασμού και υλοποίησης κτιριακών έργων για λογαριασμό τους στην Ελλάδα, χωρίς να αποκλείει και την ανάληψη έργων (κυρίως σχεδιασμός και επίβλεψη κατασκευής) και στις ίδιες τις χώρες αυτές. Είναι επιλέξιμη για κατάθεση επενδυτικού σχεδίου στο πρόγραμμα Εξωστρέφει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έχει επιλέξιμο ΚΑΔ  και με όσα περιγράφονται μπορεί να πετύχει τους στόχους του προγράμματος. Είναι λοιπόν κατ’ αρχήν και εν δυνάμει επιλέξιμη εφόσον πληρούνται όλες οι προϋποθέσεις επιλεξιμότητας καθώς και οι λοιποί όροι και προϋποθέσεις του οδηγού του Προγράμματος. Πρέπει επίσης να τεκμαίρεται ότι το Επιχειρηματικό Σχέδιο θα συμβάλει στην  προώθηση της εταιρίας στο εξωτερικό.</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ι δαπάνες αυτές είναι επιλέξιμες. Το μισθοδοτικό κόστος όμως σε καμία περίπτωση δεν θεωρείται επιλέξιμο. Οι υπόλοιπες αμοιβές (υλικά, αμοιβή νομικού, κόστος αίτησης κατοχύρωσης πατέντας, κλπ) είναι επιλέξι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5.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Δεν υπάρχει απαίτηση διατήρησης υφιστάμενου προσωπικού (εκτός βέβαια από την περίπτωση που η επιχείρηση θα επιδοτηθεί για μισθοδοσία εξειδικευμένου προσωπικού).</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6. Πως τεκμηριώνεται ο στόχος ανά χώρα ενδιαφέροντος; (για παράδειγμα αν ένας πελάτης συμμετάσχει σε διεθνή έκθεση στη Κίνα και προκύψει πελάτης από άλλη χώρα π.χ Ινδία, θεωρείται ότι έχει επιτευχθεί ο στόχ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έπει να αναφέρεται στην πρόταση η αγορά/στόχος στην οποία απευθύνεται η επιχείρηση. Πάρα ταύτα, το τελικό και ουσιαστικό αποτέλεσμα μίας τέτοιας συνεργασίας είναι η διεθνοποίηση της επιχείρησης, άρα μπορεί να θεωρηθεί ότι ο στόχος έχει επιτευχτεί υπό την προϋπόθεση βέβαια ότι πρόκειται για νέα αγορά.</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57.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8.  Μια εταιρεία καθ’ όλα επιλέξιμη με έδρα την Αθήνα, θα δημιουργήσει ένα υποκατάστημα στην Θεσσαλονίκη (πριν την υποβολή αλλά μετά την δημοσίευση του προγράμματος) για την προώθηση των εξαγωγών της στην Βουλγαρία και την Τουρκία. Είναι επιλέξιμες οι δαπάνες (πχ για υπολογιστές και λογισμικά ή για την πρόσληψη ατόμου στο marketing) οι οποίες θα γίνουν για το υποκατάστημα της Θεσσαλονίκης; Διευκρινίζεται ότι οι κύριες δαπάνες του προγράμματος, όπως συμμετοχή σε εκθέσεις του εξωτερικού κλπ θα αφορούν την έδρα της επιχείρησης. Επιπλέον σε ποια Περιφέρεια θα κατατεθεί η πρότασ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πολλαπλότητα τόπων εγκατάστασης είναι επιτρεπτή στην ΙΔΙΑ περιφέρεια. Κατά συνέπεια θα πρέπει να επιλέγει μια εκ των δυο περιφερειών (έδρα ή υποκατάστημα). Ανάλογα με τον τόπο υλοποίησης, θα πρέπει να επιλεγεί και ο Ενδιάμεσος Φορέας Διαχείρι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9. Το κόστος μετάφρασης των οδηγιών χρήσης ενός προϊόντος ή και η μετάφραση της συσκευασίας  για την χώρα εξαγωγής ή στην Αγγλική είναι επιλέξιμη δαπάν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Ναι αν πρόκειται για νέο προϊόν / υπηρεσία ή προώθηση σε νέα αγορά.  Σε κάθε άλλη περίπτωση μπορεί να θεωρηθεί λειτουργική δαπάνη και να μην είναι επιλέξιμο.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0. Επιχείρηση έχει, όπως προκύπτει από την δήλωση μεταβολών στην εφορία, ΚΑΔ 63.11.11, χωρίς να υπάρχει περεταίρω τεταρτοβάθμια ανάλυση. Για το πρόγραμμα  επιλέξιμοι κωδικοί είναι οι 63.11.11.01, 63.11.11.02, 63.11.11.03, 63.11.11.04 και εξαιρείται ο κωδικός 63.11.11.05. Μπορεί να συμμετάσχει η συγκεκριμένη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 επενδυτής προκειμένου να συμμετάσχει στο πρόγραμμα θα πρέπει να εξειδικεύσει σε τεταρτοβάθμια ανάλυση τον ΚΑΔ της επιχείρησης, προβαίνοντας και στην σχετική διόρθωση στην ΔΟΥ. Εννοείται βέβαια ότι εάν ασκεί δραστηριότητα που εντάσσεται στον ΚΑΔ 63.11.11.05 δεν είναι επιλέξιμ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1.  Ας υποθέσουμε ότι έχουμε μία (1) ΜΕΓΑΛΗ επιλέξιμη επιχείρηση που θα συνάψει σύμφωνο συνεργασίας κοινών ενεργειών με 3 πολύ μικρές ή μικρές ή μεσαίες επιλέξιμες επιχειρήσεις της περίπτωσης (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Το σύμφωνο συνεργασίας γίνεται μεταξύ της Μεγάλης και των 3 επιχειρήσεων της περίπτωσης (Α). Μπορούν ταυτόχρονα να συνάψουν σύμφωνο συνεργασίας και οι 3 μικρές μεταξύ του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Σε περίπτωση που η ΜΕΓΑΛΗ απενταχθεί, οι 3 μικρές εμπίπτουν στην κατηγορία (Δ) ή στην (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σύμφωνο συνεργασίας θα είναι </w:t>
      </w:r>
      <w:r>
        <w:rPr>
          <w:rFonts w:cs="Arial" w:ascii="Calibri" w:hAnsi="Calibri"/>
          <w:sz w:val="22"/>
          <w:szCs w:val="22"/>
          <w:u w:val="single"/>
        </w:rPr>
        <w:t>ένα και κοινό</w:t>
      </w:r>
      <w:r>
        <w:rPr>
          <w:rFonts w:cs="Arial" w:ascii="Calibri" w:hAnsi="Calibri"/>
          <w:sz w:val="22"/>
          <w:szCs w:val="22"/>
        </w:rPr>
        <w:t xml:space="preserve"> για όλες τις επιχειρήσεις. Δεν γίνεται να υπάρχουν δύο παράλληλα σύμφωνα συνεργασίας. Σε περίπτωση που απενταχθεί η μεγάλη επιχείρηση οι υπόλοιπες τρεις </w:t>
      </w:r>
      <w:r>
        <w:rPr>
          <w:rFonts w:cs="Arial" w:ascii="Calibri" w:hAnsi="Calibri"/>
          <w:sz w:val="22"/>
          <w:szCs w:val="22"/>
          <w:u w:val="single"/>
        </w:rPr>
        <w:t>Δεν</w:t>
      </w:r>
      <w:r>
        <w:rPr>
          <w:rFonts w:cs="Arial" w:ascii="Calibri" w:hAnsi="Calibri"/>
          <w:sz w:val="22"/>
          <w:szCs w:val="22"/>
        </w:rPr>
        <w:t xml:space="preserve"> θα ικανοποιούν την απαίτηση της συνεργασίας και άρα θα ανήκουν στην Α κατηγορί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2.  Αν μια επιχείρηση έχει ήδη εξαγωγική δραστηριότητα σε κάποια χώρα π.χ Τσεχία, θα πρέπει για την επίτευξη των στόχων του προγράμματος να επιδιώκει συνεργασίες με επιχειρηματικούς εταίρους που δραστηριοποιούνται σε άλλες χώρες πέραν της Τσεχίας, ή η αύξηση των εξαγωγών με νέους επιχειρηματικούς εταίρους της ίδιας χώρας μπορεί να καλύψει του στόχους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σας μπορεί να συνεχίσει να δραστηριοποιείται στην Τσεχία με την προϋπόθεση να λανσάρει νέο προϊόν ή συνεργασίες με νέους πελάτες.  Η επίτευξη στόχου επιτυγχάνεται με την αποδεδειγμένη εξαγωγική δραστηριότητα (συμφωνίες ή τιμολόγια) στην Τσεχία νέου προϊ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3.  Ένας εκδοτικός οίκος μπορεί να εντάξει στις δαπάνες της κατηγορίας 6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 και θα προωθήσει στην αγορά στόχ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4. Μία επιχείρηση που χαρακτηρίζονταν ως ΜΕΓΑΛΗ από το 2000 μέχρι τις 15/04/2010 και στη συνέχεια από τις 16/04/2010 χαρακτηρίζεται ως ΜΙΚΡΟΜΕΣΑΙΑ (με την μείωση του ποσοστού συμμετοχής μιας ΜΕΓΑΛΗΣ συνδεδεμένης επιχείρησης από το 50% +1 μετοχή στο 19,99% και χωρίς να ασκεί κάποιον άλλο έλεγχο). Πως τελικά θα χαρακτηρισθεί η επιχείρηση για να υποβάλλει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Σύμφωνα με τον ορισμό της ΜΜΕ εφόσον κατά τις δυο τελευταίες κλεισμένες διαχειριστικές χρήσεις η επιχείρηση ήταν μεγάλη τότε χαρακτηρίζεται σαν μεγάλη. Η κρίσιμη τριετία που ελέγχεται προκειμένου να χαρακτηριστεί το μέγεθος μιας επιχείρησης για το πρόγραμμα "Εξωστρέφεια" είναι 2008 έως 2010. Έτσι η συγκεκριμένη επιχείρηση το 2008 και 2009 χαρακτηρίζεται μεγάλη, ενώ το 2010 μικρομεσαία. Για να χάσει την ιδιότητα της μεγάλης θα πρέπει να είναι μικρομεσαία για 2 συνεχόμενες χρήσεις. Συνεπώς η επιχείρηση παραμένει για τις ανάγκες του προγράμματος μεγάλ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5. Μπορεί μια επιχείρηση με το ίδιο προϊόν και στην ίδια χώρα που δραστηριοποιείται ως σήμερα, να πετύχει την είσοδό της σε νέα αγορά ικανοποιώντας το κλαδικό κριτήριο. Τι εννοείτε με τον όρο κλαδικό κριτήριο;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Ικανοποίηση του κλαδικού κριτηρίου, πέραν της ξεκάθαρης περίπτωσης του ίδιου προϊόντος σε νέο κλάδο,  θεωρείται ότι συμβαίνει  και στις περιπτώσεις εκείνες που διαφοροποιείται το target group αλλά και τα κανάλια διανομής, ακόμα και η μεθοδολογία προσέγγισης της αγοράς στόχ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6.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 Σημειώνεται ότι δεν είναι επιλέξιμες δαπάνες αμοιβών προσωπικού και άλλες λειτουργικής φύσεως δαπάνε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7. Τα 200€ που αναλογούν στη διαμονή αφορούν κόστος ανά άτομο / ανά ημέρα; Για πόσες ημέρες; Υπάρχει ανώτατο όριο ποσού που μπορεί να καλύψει η διαμονή;</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α 200 € είναι το ανώτατο όριο διαμονής σε ξενοδοχείο. Οι ημέρες διαμονής είναι οι ημέρες που αφορούν την εκδήλωση που προτίθεται η εταιρεία να συμμετέχει. Για τα αεροπορικά εισιτήρια επιλέξιμη είναι η οικονομική θέ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8. Η δαπάνη ενοικίασης χώρου περιπτέρου για συμμετοχή σε έκθεση έχει ανώτερο όρι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ενοίκιο του περιπτέρου κατά το στάδιο της αξιολόγησης θα εξετασθεί ως προς το εύλογο του κόστους και παράλληλα θα πρέπει να συνάδει με την κατανομή του Π/Υ του πίνακα 1 σελ.21 του οδηγού εφαρμογή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9.  Στα πλαίσια του Προγράμματος «Εξωστρέφεια – Ανταγωνιστικότητα το προωθητικό υλικό (φυλλάδια, κατάλογοι κ.λπ.) που θα ετοιμαστεί για συμμετοχή σε διεθνείς  εκθέσεις δύναται να είναι γραμμένο εκτός από ξένες γλώσσες και στα Ελληνικά;</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προωθητικό υλικό (φυλλάδια, κατάλογοι κ.λπ.) που θα ετοιμαστεί για συμμετοχή σε διεθνείς εκθέσεις πρέπει να είναι τουλάχιστον σε μία ξένη γλώσσα. Αυτό δεν αποκλείει την προσθήκη και άλλων γλωσσών, όπως την ελληνική.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0   Επιχείρηση που δραστηριοποιείται με την πρωτογενή παραγωγή-μεταποίηση  γεωργικών προϊόντων και με παράλληλη δραστηριότητα χονδρικού εμπορίου αυτών μπορεί να θεωρηθεί επιλέξιμη για το πρόγραμμα της εξωστρέφεια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 xml:space="preserve">Μπορεί να θεωρηθεί επιλέξιμη σαν επιχείρηση της κατηγορίας (Β) όπου επιλέξιμες μπορούν να θεωρηθούν  Υφιστάμενες και Νέες Πολύ Μικρές, Μικρές και Μεσαίες επιχειρήσεις που δραστηριοποιούνται στον ελληνικό χώρο στους τομείς του Εμπορίου, οι οποίες: </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ταξινομούνται σε έναν από τους επιλέξιμους κλάδους του προγράμματος όπως περιγράφονται στον πίνακα των επιλέξιμων κλάδων ΚΑΔ (Παράρτημα III),</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ΚΑΙ,</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Υπό την αυστηρή προϋπόθεση ότι θα υποβά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επιχείρηση της περίπτωσης (Α) με επιλέξιμη δραστηριότητα όπως περιγράφεται στο Παράρτημα III του παρ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1.   Επί ποινής αποκλεισμού, η κατανομή του προϋπολογισμού εκάστης πρότασης στις επιλέξιμες δαπάνες θα πρέπει να τηρεί υποχρεωτικά την εξής σχέση: {(1)+(2)+(3)+(5)+(6)} ≥ (50% * 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Ο φορέας της επένδυσης πρέπει υποχρεωτικά να υλοποιήσει δαπάνες που αφορούν όλες τις παραπάνω κατηγορίες ενεργειών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50%*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2. Οι επιχειρήσεις των οποίων οι επενδύσεις θα υπαχθούν θα πρέπει να τηρούν τους όρους υπαγωγής για 5  ή  3 χρόνια μετά την ημερομηνία ολοκλήρωσης ;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Οι μικρο – μεσαίες επιχειρήσεις θα πρέπει να τηρούν τους όρους υπαγωγής για 3 χρόνια και οι μεγάλες για 5 χρόνια μετά την ημερομηνία ολοκλήρω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3.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του προγράμματος προκειμένου να είναι επιλέξιμη μία επιχείρηση θα πρέπει να συντρέχουν αθροιστικά τα κριτήρια των παραγράφων 6.2, 6.3 και 6.4. του οδηγού. Επίσης στο άρθρ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4. Η ίδρυση θυγατρικής εταιρείας στο εξωτερικό ή οι δαπάνες ίδρυσης υποκαταστήματος στο εξωτερικό είναι επιλέξιμες στο πλαίσιο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ΟΧΙ. Δεν είναι επιλέξιμες οι δαπάνες αυτέ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5.  Μία εταιρία Multi-brand δημιουργεί και αναπτύσσει σήματα στο χώρο της εστίασης. Για την ανάπτυξη της εταιρείας χρησιμοποιεί ως επιχειρηματική στρατηγική τη μέθοδο Franchising και έχει τον επιλέξιμο για το πρόγραμμα της εξωστρέφειας ΚΑΔ 70.22.13.033 Υπηρεσίες παραχώρησης προνομίου franchise και παροχής σχετικών συμβουλών. Στα πλαίσια της ανάπτυξής της στο εξωτερικό και για την επίτευξη των καλύτερων δυνατόν αποτελεσμάτων αυτής της προσπάθειας, θέλει να συμπεριλάβει στο πρόγραμμα Εξωστρέφεια ενέργειες οι οποίες θα υποστηρίξουν τον πιθανό δικαιοδόχο (ελκυστικότερο προϊόν για τον τελικό καταναλωτή, καλύτερο στήσιμο καταστήματος, αναγνωρισιμότητα του σήματος κτλ.) και ενέργειες που θα προσελκύσουν τον πιθανό δικαιοδόχο. Τέτοιες ενέργειες μπορούν να θεωρηθούν επιλέξιμες για το πρόγραμμα της εξωστρέφειας? </w:t>
      </w:r>
    </w:p>
    <w:p>
      <w:pPr>
        <w:pStyle w:val="Normal"/>
        <w:numPr>
          <w:ilvl w:val="0"/>
          <w:numId w:val="0"/>
        </w:numPr>
        <w:spacing w:lineRule="exact" w:line="360" w:before="40" w:after="40"/>
        <w:ind w:left="426" w:hanging="0"/>
        <w:jc w:val="both"/>
        <w:outlineLvl w:val="0"/>
        <w:rPr/>
      </w:pPr>
      <w:r>
        <w:rPr>
          <w:rFonts w:cs="Arial" w:ascii="Calibri" w:hAnsi="Calibri"/>
          <w:b/>
          <w:sz w:val="22"/>
          <w:szCs w:val="22"/>
          <w:u w:val="single"/>
        </w:rPr>
        <w:t xml:space="preserve">Απάντηση:  </w:t>
      </w:r>
      <w:r>
        <w:rPr>
          <w:rFonts w:cs="Arial" w:ascii="Calibri" w:hAnsi="Calibri"/>
          <w:sz w:val="22"/>
          <w:szCs w:val="22"/>
        </w:rPr>
        <w:t xml:space="preserve">Κατ’ αρχήν είναι επιλέξιμος ο κωδικός 70.22.13 - </w:t>
      </w:r>
      <w:r>
        <w:rPr>
          <w:rFonts w:cs="Arial" w:ascii="Calibri" w:hAnsi="Calibri"/>
          <w:bCs/>
          <w:sz w:val="22"/>
          <w:szCs w:val="22"/>
        </w:rPr>
        <w:t>Υπηρεσίες παροχής συμβουλών σε θέματα μάρκετινγκ. Συνεπώς η επιχείρηση είναι επί της αρχής επιλέξιμη για να υποβάλει επενδυτικό σχέδιο στα πλαίσια του προγράμματος «Εξωστρέφεια – Ανταγωνιστικότητα των Επιχειρήσεων». Όμως, θα πρέπει να επισημανθεί ότι γ</w:t>
      </w:r>
      <w:r>
        <w:rPr>
          <w:rFonts w:cs="Arial" w:ascii="Calibri" w:hAnsi="Calibri"/>
          <w:sz w:val="22"/>
          <w:szCs w:val="22"/>
        </w:rPr>
        <w:t xml:space="preserve">ενικά δεν είναι επιλέξιμες επιχειρήσεις τη μέθοδο Franchising. Επίσης, βάση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απαγορεύεται η ενίσχυση για την δημιουργία και λειτουργία δικτύων καθώς και η δαπάνες που σχετίζονται με αυτά.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fxRecipient">
    <w:name w:val="wfxRecipient"/>
    <w:basedOn w:val="Normal"/>
    <w:qFormat/>
    <w:pPr>
      <w:widowControl w:val="false"/>
      <w:spacing w:before="120" w:after="0"/>
      <w:jc w:val="both"/>
    </w:pPr>
    <w:rPr>
      <w:sz w:val="24"/>
    </w:rPr>
  </w:style>
  <w:style w:type="paragraph" w:styleId="Style13">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7:00Z</dcterms:created>
  <dc:creator>PerogiannakiE</dc:creator>
  <dc:description/>
  <cp:keywords/>
  <dc:language>en-US</dc:language>
  <cp:lastModifiedBy>KottakisI</cp:lastModifiedBy>
  <cp:lastPrinted>2011-05-06T15:31:00Z</cp:lastPrinted>
  <dcterms:modified xsi:type="dcterms:W3CDTF">2011-05-06T13:35:00Z</dcterms:modified>
  <cp:revision>11</cp:revision>
  <dc:subject/>
  <dc:title>                                                                                                                                </dc:title>
</cp:coreProperties>
</file>