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rFonts w:eastAsia="Times New Roman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20"/>
          <w:u w:val="single"/>
          <w:lang w:val="en-US"/>
        </w:rPr>
      </w:pPr>
      <w:r>
        <w:rPr>
          <w:b/>
          <w:sz w:val="32"/>
          <w:szCs w:val="20"/>
          <w:u w:val="single"/>
          <w:lang w:val="en-US"/>
        </w:rPr>
      </w:r>
    </w:p>
    <w:p>
      <w:pPr>
        <w:pStyle w:val="Normal"/>
        <w:ind w:left="1134" w:hanging="0"/>
        <w:rPr>
          <w:b/>
          <w:b/>
          <w:sz w:val="28"/>
          <w:szCs w:val="20"/>
        </w:rPr>
      </w:pP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204702263" r:id="rId3"/>
        </w:objec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Ταχ. Δ/νση :  Φιλ. Αργέντη 8 </w:t>
        <w:tab/>
        <w:tab/>
        <w:tab/>
        <w:tab/>
        <w:t xml:space="preserve">Χίος, 2 Φεβρουαρίου 2015 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82 100 -  Χίος </w:t>
        <w:tab/>
        <w:tab/>
        <w:tab/>
        <w:tab/>
        <w:t>Αριθμ. Πρωτ. 11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Τηλέφ.       :  (22710) 44330, 44331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</w:rPr>
        <w:t xml:space="preserve">ΦΑΞ          :  (22710) 44332 </w:t>
        <w:tab/>
        <w:tab/>
      </w:r>
      <w:r>
        <w:rPr>
          <w:sz w:val="28"/>
        </w:rPr>
        <w:tab/>
        <w:t xml:space="preserve">      </w:t>
      </w:r>
      <w:r>
        <w:rPr>
          <w:b/>
          <w:sz w:val="28"/>
        </w:rPr>
        <w:t xml:space="preserve">Προς: </w:t>
      </w:r>
      <w:r>
        <w:rPr>
          <w:sz w:val="28"/>
        </w:rPr>
        <w:t>κ.Μιχάλη Μπελέγρη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  <w:lang w:val="de-DE"/>
        </w:rPr>
        <w:t xml:space="preserve">e-mail        :  </w:t>
      </w:r>
      <w:hyperlink r:id="rId5">
        <w:r>
          <w:rPr>
            <w:rStyle w:val="InternetLink"/>
            <w:b/>
            <w:sz w:val="28"/>
            <w:lang w:val="de-DE"/>
          </w:rPr>
          <w:t>epimelit@otenet.gr</w:t>
        </w:r>
      </w:hyperlink>
      <w:r>
        <w:rPr>
          <w:b/>
          <w:sz w:val="28"/>
          <w:lang w:val="de-DE"/>
        </w:rPr>
        <w:tab/>
      </w:r>
      <w:r>
        <w:rPr>
          <w:b/>
          <w:sz w:val="28"/>
        </w:rPr>
        <w:t xml:space="preserve">                        </w:t>
      </w:r>
      <w:r>
        <w:rPr>
          <w:sz w:val="28"/>
        </w:rPr>
        <w:t>Πρόεδρο Λιμενικού Ταμείου</w:t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/>
          <w:sz w:val="28"/>
          <w:lang w:val="de-DE"/>
        </w:rPr>
        <w:tab/>
        <w:tab/>
        <w:tab/>
        <w:tab/>
        <w:tab/>
        <w:tab/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Cs/>
          <w:sz w:val="28"/>
          <w:lang w:val="de-D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ΘΕΜΑ : Χωροθέτηση σημείων πλανόδιου εμπορίου στην ζώνη λιμένος-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Παραχώρηση κοινόχρηστων χώρων ευθύνης του Λιμενικού Ταμείου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για κοινωνικές εκδηλώσει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ξιότιμε κε Πρόεδρ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Σε συνέχεια της Συνεδρίασης του Διοικητικού Συμβουλίου του Δημοτικού Λιμενικού Ταμείου Χίου  της 3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Φεβρουαρίου</w:t>
      </w:r>
      <w:bookmarkStart w:id="0" w:name="_GoBack"/>
      <w:bookmarkEnd w:id="0"/>
      <w:r>
        <w:rPr>
          <w:sz w:val="28"/>
          <w:szCs w:val="28"/>
        </w:rPr>
        <w:t xml:space="preserve"> παραθέτουμε τις απόψεις μας επί των θεμάτων 3 και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ναφορικά με την χωροθέτηση σημείων όπου θα επιτρέπεται το πλανόδιο-στάσιμο εμπόριο, το Επιμελητήριο ζητά να μην χωροθετηθούν συγκεκριμένοι χώροι στη ζώνη λιμένος για τους κάτωθι λόγους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χει παρατηρηθεί κατά το παρελθόν η μη τήρηση της νομιμότητας από άτομα τα οποία διακινούν αμφιβόλου ποιότητας εμπορεύματα στη ζώνη λιμένος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η ανεξέλεγκτη διακίνηση εμπορευμάτων –συχνά χωρίς παραστατικά- καθίσταται βλαπτική προς τις νόμιμα λειτουργούσες επιχειρήσει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Όσον αφορά την παραχώρηση </w:t>
      </w:r>
      <w:r>
        <w:rPr>
          <w:b/>
          <w:sz w:val="28"/>
          <w:szCs w:val="28"/>
        </w:rPr>
        <w:t xml:space="preserve">κοινόχρηστων χώρων ευθύνης του Λιμενικού Ταμείου για κοινωνικές εκδηλώσεις (δεξιώσεις γάμων ) επιτρέψτε μας να παρατηρήσουμε τα κάτωθι, </w:t>
      </w:r>
      <w:r>
        <w:rPr>
          <w:sz w:val="28"/>
          <w:szCs w:val="28"/>
        </w:rPr>
        <w:t>τα οποία σα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καλούμε να λάβετε υπόψη σας κατά την διαδικασία συζήτησης του θέματος</w:t>
      </w:r>
      <w:r>
        <w:rPr>
          <w:b/>
          <w:sz w:val="28"/>
          <w:szCs w:val="28"/>
        </w:rPr>
        <w:t xml:space="preserve">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Υπάρχει σχετική κείμενη νομοθεσία που διέπει την συγκεκριμένη δραστηριότητα  (υπαίθριες κοινωνικές εκδηλώσεις με μουσική και φαγητό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Η  παράθεση δεξιώσεων σε κοινόχρηστους υπαίθριους χώρους  χωρίς τις </w:t>
      </w:r>
      <w:r>
        <w:rPr>
          <w:rFonts w:cs="Times New Roman" w:ascii="Times New Roman" w:hAnsi="Times New Roman"/>
          <w:b/>
          <w:sz w:val="28"/>
          <w:szCs w:val="28"/>
        </w:rPr>
        <w:t>απαιτούμενες αδειοδοτήσεις</w:t>
      </w:r>
      <w:r>
        <w:rPr>
          <w:rFonts w:cs="Times New Roman" w:ascii="Times New Roman" w:hAnsi="Times New Roman"/>
          <w:sz w:val="28"/>
          <w:szCs w:val="28"/>
        </w:rPr>
        <w:t xml:space="preserve">  αποτελεί αθέμιτη εμπορική πρακτική 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τέλεση δεξιώσεων σε υπαίθριους  χώρους συχνά καθίσταται ιδιαίτερα οχληρή για τους περίοικους, καθώς δεν τηρούνται οι κανόνες του ωραρίου κοινής ησυχίας ενώ δεν διασφαλίζεται πάντοτε η ομαλή κυκλοφορία πεζών και οχημάτων στο χώρο της εκδήλωσ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ε οποιαδήποτε περίπτωση το Επιμελητήριο Χίου παραμένει σταθερό στην κατεύθυνση της προάσπισης  της νομιμότητας, χωρίς εκπτώσεις κατά το δοκούν, δεδομένου ότι δεν είναι αποδεκτή η τήρηση δύο μέτρων και δύο σταθμών όσον αφορά την οποιαδήποτε επιχειρηματική δραστηριοποίησ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Ο Πρόεδρο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Γεώργιος Γεωργούλ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Cs/>
          <w:sz w:val="28"/>
          <w:szCs w:val="20"/>
          <w:lang w:val="de-DE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</w:rPr>
        <w:t>Χίος, το Νησί της ΜΑΣΤΙΧΗΣ</w:t>
      </w:r>
    </w:p>
    <w:p>
      <w:pPr>
        <w:pStyle w:val="Normal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</w:r>
    </w:p>
    <w:p>
      <w:pPr>
        <w:pStyle w:val="Heading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eastAsia="Arial Unicode MS"/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ΜΕΛΗΤΗΡΙΟ ΕΛΛΗΝ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2:00Z</dcterms:created>
  <dc:creator>epim</dc:creator>
  <dc:description/>
  <dc:language>en-US</dc:language>
  <cp:lastModifiedBy>QUEST</cp:lastModifiedBy>
  <cp:lastPrinted>2015-02-05T12:30:00Z</cp:lastPrinted>
  <dcterms:modified xsi:type="dcterms:W3CDTF">2015-02-19T09:12:00Z</dcterms:modified>
  <cp:revision>2</cp:revision>
  <dc:subject/>
  <dc:title/>
</cp:coreProperties>
</file>