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</w:t>
        <w:tab/>
        <w:t xml:space="preserve">                     ΠΡΟΜΗΘΕΙΑ ΥΛΙΚΩΝ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 ΧΙΟΥ </w:t>
        <w:tab/>
        <w:tab/>
        <w:tab/>
        <w:tab/>
        <w:t xml:space="preserve">             ΓΙΑ ΤΟ ΕΡΓΑΣΤΗΡΙΟ ΚΕΡΙΩΝ ΤΟ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ΚΟΙΝΩΝΙΚΗΣ ΠΡΟΣΤΑΣΙΑΣ,</w:t>
        <w:tab/>
        <w:tab/>
        <w:tab/>
        <w:t>ΚΔΑΠ ΜΕΑ ΧΙ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ΙΔΕΙΑΣ &amp; ΠΟΛΙΤΙΣΜ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ήμα Δια Βίου Μάθησης, Παιδεία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&amp; Πολιτισμού              </w:t>
      </w:r>
      <w:r>
        <w:rPr>
          <w:rFonts w:cs="Arial" w:ascii="Arial" w:hAnsi="Arial"/>
          <w:sz w:val="22"/>
          <w:szCs w:val="22"/>
        </w:rPr>
        <w:t xml:space="preserve">           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Η ΠΕΡΙΓΡΑΦ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τεχνική περιγραφή  προβλέπεται να γίνει προμήθεια ειδών για το εργαστήριο κατασκευής κεριών για το  ΚΔΑΠ ΜΕΑ Χίου «ΠΕΡΙΒΟΛΙ», δομή  η οποία λειτουργεί στο πλαίσιο της Δράσης: «Εναρμόνιση Οικογενειακής και Επαγγελματικής Ζωής», για το σχολικό έτος 2021-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Στο ΚΔΑΠ ΜΕΑ , απασχολούνται  29 άτομα με αναπηρία (νοητική στέρηση και αναπηρία) σε καθημερινή βάση ( εκτός Σαββάτου και Κυριακής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ς βασικός κορμός δραστηριοτήτων χαρακτηρίζεται από μικρές ομάδες δημιουργικής απασχόλησης , με διάφορα αντικείμενα , όπως είναι και η κατασκευή κεριώ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τα πλαίσια υλοποίησης του εργαστηρίου  απαιτείται η προμήθεια συγκεκριμένων ειδών, των οποίων η  δαπάνη θα ανέλθει μέχρι του ποσού των 1087,91ευρώ,  (μαζί με το Φ.Π.Α. 17% ).Η πίστωση είναι εγγεγραμμένη στον ΚΑ 60-6699.002 με τίτλο: «Προμήθεια ειδών εργαστηρίου ΚΔΑΠ ΜΕΑ»  του Δημοτικού Προϋπολογισμού οικ. έτους 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προμήθεια θα γίνει σύμφωνα με τις διατάξεις του  Ν.4412/2016 ενώ η αξιολόγηση των προσφορών θα γίνει επί του συνόλου των ειδών της κάθε προσφορά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Χίος, 4-3-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Η ΘΕΩΡΗΣΑΣΑ             </w:t>
        <w:tab/>
        <w:tab/>
        <w:tab/>
        <w:t xml:space="preserve">                                      Η  ΣΥΝΤΑΞΑΣ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ΡΗΝΗ ΔΟΥΚΑ                                                                               ΑΓΓΕΛΙΚΗ ΠΟΥΛΑΚ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3:00Z</dcterms:created>
  <dc:creator>ΕΙΡΗΝΗ ΔΟΥΚΑ</dc:creator>
  <dc:description/>
  <dc:language>en-US</dc:language>
  <cp:lastModifiedBy>s_kontou</cp:lastModifiedBy>
  <cp:lastPrinted>2022-03-14T13:52:00Z</cp:lastPrinted>
  <dcterms:modified xsi:type="dcterms:W3CDTF">2022-03-14T11:53:00Z</dcterms:modified>
  <cp:revision>2</cp:revision>
  <dc:subject/>
  <dc:title>ΕΛΛΗΝΙΚΗ ΔΗΜΟΚΡΑΤΙΑ</dc:title>
</cp:coreProperties>
</file>