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both"/>
        <w:rPr>
          <w:rFonts w:eastAsia="Times New Roman"/>
          <w:sz w:val="24"/>
          <w:szCs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1505986987" r:id="rId3"/>
        </w:object>
      </w:r>
    </w:p>
    <w:p>
      <w:pPr>
        <w:pStyle w:val="Normal"/>
        <w:jc w:val="both"/>
        <w:rPr/>
      </w:pPr>
      <w:r>
        <w:rPr>
          <w:b/>
        </w:rPr>
        <w:t>ΕΛΛΗΝΙΚΗ  ΔΗΜΟΚΡΑΤΙΑ</w:t>
      </w:r>
      <w:r>
        <w:rPr/>
        <w:t xml:space="preserve">           </w:t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ΕΠΙΜΕΛΗΤΗΡΙΟ  ΧΙΟΥ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Ταχ. Δ/νση :  Φιλ. Αργέντη 8 </w:t>
        <w:tab/>
        <w:tab/>
        <w:tab/>
        <w:tab/>
        <w:t>Χίος, 15 Οκτωβρίου 2015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</w:t>
      </w:r>
      <w:r>
        <w:rPr>
          <w:b/>
        </w:rPr>
        <w:t xml:space="preserve">82 100 -  Χίος </w:t>
        <w:tab/>
        <w:tab/>
        <w:tab/>
        <w:tab/>
        <w:t xml:space="preserve">           Αριθμ. Πρωτ. 1008</w:t>
      </w:r>
    </w:p>
    <w:p>
      <w:pPr>
        <w:pStyle w:val="Normal"/>
        <w:jc w:val="both"/>
        <w:rPr/>
      </w:pPr>
      <w:r>
        <w:rPr>
          <w:b/>
        </w:rPr>
        <w:t>Τηλέφ.       :  (22710) 44330, 44331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ΦΑΞ          :  (22710) 44332 </w:t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e-mail        :  </w:t>
      </w:r>
      <w:hyperlink r:id="rId5">
        <w:r>
          <w:rPr>
            <w:rStyle w:val="InternetLink"/>
            <w:b/>
            <w:lang w:val="de-DE"/>
          </w:rPr>
          <w:t>epimelit@otenet.gr</w:t>
        </w:r>
      </w:hyperlink>
      <w:r>
        <w:rPr>
          <w:b/>
          <w:lang w:val="de-DE"/>
        </w:rPr>
        <w:tab/>
      </w: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Προς: κ. Γεώργιο Σταθάκη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</w:rPr>
        <w:t>Υπουργό Οικονομία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Ανάπτυξης &amp;Τουρισμο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Κοινοποίηση: 1)ΕΦΕΠΑΕ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2)ΕΛΑΝΕΤ</w:t>
      </w:r>
    </w:p>
    <w:p>
      <w:pPr>
        <w:pStyle w:val="Normal"/>
        <w:jc w:val="both"/>
        <w:rPr>
          <w:bCs/>
          <w:lang w:val="de-DE"/>
        </w:rPr>
      </w:pPr>
      <w:r>
        <w:rPr>
          <w:b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 : Υπερβολικές καθυστερήσεις πληρωμών δικαιούχων στα προγράμματα «Ενίσχυση Νεανικής Επιχειρηματικότητας» και «Ενίσχυση Γυναικείας Επιχειρηματικότητα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ξιότιμε κε Υπουργ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Επιμελητήριο Χίου έχει καταστεί αποδέκτης καταγγελιών από μέλη του τα οποία έχουν υπαχθεί στα προγράμματα «Ενίσχυση Νεανικής Επιχειρηματικότητας» και «Ενίσχυση Γυναικείας Επιχειρηματικότητας» και ενώ: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χουν ολοκληρώσει τα Επενδυτικά τους Σχέδια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χει ελεγχθεί και πιστοποιηθεί το Φυσικό και Οικονομικό Αντικείμενο από τους ΕΦΔ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χουν αποστείλει δικαιολογητικά εκταμίευσης πριν από ένα χρόνο </w:t>
      </w:r>
    </w:p>
    <w:p>
      <w:pPr>
        <w:pStyle w:val="Normal"/>
        <w:jc w:val="both"/>
        <w:rPr>
          <w:b/>
          <w:b/>
        </w:rPr>
      </w:pPr>
      <w:r>
        <w:rPr>
          <w:b/>
        </w:rPr>
        <w:t>δεν έχουν ακόμη λάβει την κρατική επιχορήγηση λόγω «γραφειοκρατικού κωλύματος» .</w:t>
      </w:r>
    </w:p>
    <w:p>
      <w:pPr>
        <w:pStyle w:val="Normal"/>
        <w:jc w:val="both"/>
        <w:rPr/>
      </w:pPr>
      <w:r>
        <w:rPr/>
        <w:t>Είναι περιττό να παρατηρήσουμε ότι τέτοιες καθυστερήσεις είναι ολέθριες για τη φήμη των εθνικών και κοινοτικών προγραμμάτων επιδότησης ενώ δύνανται να οδηγήσουν τους επενδυτές σε αδιέξοδο.</w:t>
      </w:r>
    </w:p>
    <w:p>
      <w:pPr>
        <w:pStyle w:val="Normal"/>
        <w:jc w:val="both"/>
        <w:rPr/>
      </w:pPr>
      <w:r>
        <w:rPr/>
        <w:t>Παρακαλούμε όπως μεριμνήσετε άμεσα για τη διευθέτηση του εν λόγω σοβαρού ζητήματος.</w:t>
      </w:r>
    </w:p>
    <w:p>
      <w:pPr>
        <w:pStyle w:val="Normal"/>
        <w:jc w:val="both"/>
        <w:rPr/>
      </w:pPr>
      <w:r>
        <w:rPr/>
        <w:t>Παραμένουμε στη διάθεσή σας για οποιαδήποτε διευκρίνιση απαιτηθε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Ο Πρόεδρο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Γεώργιος Γεωργούλ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Χίος, το Νησί της ΜΑΣΤΙΧΗ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4:00Z</dcterms:created>
  <dc:creator>epim</dc:creator>
  <dc:description/>
  <dc:language>en-US</dc:language>
  <cp:lastModifiedBy>QUEST</cp:lastModifiedBy>
  <cp:lastPrinted>2015-10-16T14:28:00Z</cp:lastPrinted>
  <dcterms:modified xsi:type="dcterms:W3CDTF">2015-10-19T07:34:00Z</dcterms:modified>
  <cp:revision>2</cp:revision>
  <dc:subject/>
  <dc:title/>
</cp:coreProperties>
</file>