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</w:rPr>
        <w:t>ΠΡΟΜΗΘΕΥΤΗΣ :</w:t>
      </w:r>
      <w:r>
        <w:rPr/>
        <w:t xml:space="preserve"> . . . . . . . . . . . . . . . . . . . . . . . . . . . . . . . . . . . . . . . . .</w:t>
      </w:r>
    </w:p>
    <w:p>
      <w:pPr>
        <w:pStyle w:val="Normal"/>
        <w:spacing w:before="0" w:after="120"/>
        <w:jc w:val="both"/>
        <w:rPr/>
      </w:pPr>
      <w:r>
        <w:rPr>
          <w:b/>
        </w:rPr>
        <w:t>Τηλέφωνο :</w:t>
      </w:r>
      <w:r>
        <w:rPr/>
        <w:t xml:space="preserve"> . . . . . . . . . . . . . . . . . . . . . . . . . . . . 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ΗΜΕΡΟΜΗΝΙΑ :</w:t>
      </w:r>
      <w:r>
        <w:rPr/>
        <w:t xml:space="preserve"> . . . . . . . . . . . . . . . . . . . . . .     </w:t>
      </w:r>
      <w:r>
        <w:rPr>
          <w:b/>
        </w:rPr>
        <w:t xml:space="preserve">                 </w:t>
      </w:r>
    </w:p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7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7120"/>
        <w:gridCol w:w="720"/>
        <w:gridCol w:w="1259"/>
        <w:gridCol w:w="1261"/>
      </w:tblGrid>
      <w:tr>
        <w:trPr>
          <w:trHeight w:val="363" w:hRule="atLeast"/>
        </w:trPr>
        <w:tc>
          <w:tcPr>
            <w:tcW w:w="109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ΑΣΤΑΣΗ ΕΙΔΩΝ ΓΡΑΦΙΚΗΣ ΥΛΗΣ</w:t>
            </w:r>
          </w:p>
        </w:tc>
      </w:tr>
      <w:tr>
        <w:trPr>
          <w:trHeight w:val="8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ΚΑΤΑΣΤΑΣΗ ΓΡΑΦΙΚΩΝ ΕΙΔΩΝ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Τιμή μονάδας χωρί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ΦΠ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μή προσφοράς χωρίς ΦΠΑ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υλό διαρκείας μπλ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υλό διαρκεία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μαύρ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υλό διαρκείας κόκκιν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υλό διαρκείας πράσιν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υλό υγρής μελάνης gel (100 μπλε - 100 κόκκινα - 100 μαύρα) - (πάχος 0,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υλό υγρής μελάνης gel (100 μπλε - 100 κόκκινα - 100 μαύρα) – (πάχος 0,7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ταλλακτικά υγρής μελάνης </w:t>
            </w:r>
            <w:r>
              <w:rPr>
                <w:sz w:val="22"/>
                <w:szCs w:val="22"/>
                <w:lang w:val="en-US"/>
              </w:rPr>
              <w:t>gel</w:t>
            </w:r>
            <w:r>
              <w:rPr>
                <w:sz w:val="22"/>
                <w:szCs w:val="22"/>
              </w:rPr>
              <w:t xml:space="preserve"> (50 μπλε - 50 κόκκινα - 50 μαύρα)                 ( πάχος 0,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ταλλακτικά υγρής μελάνης </w:t>
            </w:r>
            <w:r>
              <w:rPr>
                <w:sz w:val="22"/>
                <w:szCs w:val="22"/>
                <w:lang w:val="en-US"/>
              </w:rPr>
              <w:t>gel</w:t>
            </w:r>
            <w:r>
              <w:rPr>
                <w:sz w:val="22"/>
                <w:szCs w:val="22"/>
              </w:rPr>
              <w:t xml:space="preserve"> (50 μπλε - 50 κόκκινα - 50 μαύρα  )                 ( πάχος 0,7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ολύβια με γόμα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ολύβια μηχανικά πάχους 0,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λύβια μηχανικά πάχους 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ύτες για μηχανικά μολύβια πάχους 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ύτες για μηχανικά μολύβια πάχους 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λλικές ξύστρε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όμες (λευκέ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άρακες των 20εκατοστώ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Μαρκαδόροι ανεξίτηλοι μπλε</w:t>
            </w:r>
            <w:r>
              <w:rPr>
                <w:sz w:val="22"/>
                <w:szCs w:val="22"/>
                <w:lang w:val="en-US"/>
              </w:rPr>
              <w:t xml:space="preserve"> (1-5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καδόροι ανεξίτηλοι μαύροι</w:t>
            </w:r>
            <w:r>
              <w:rPr>
                <w:sz w:val="22"/>
                <w:szCs w:val="22"/>
                <w:lang w:val="en-US"/>
              </w:rPr>
              <w:t xml:space="preserve"> (1-5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καδόροι ανεξίτηλοι κόκκινοι</w:t>
            </w:r>
            <w:r>
              <w:rPr>
                <w:sz w:val="22"/>
                <w:szCs w:val="22"/>
                <w:lang w:val="en-US"/>
              </w:rPr>
              <w:t xml:space="preserve"> (1-5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Μαρκαδόροι ανεξίτηλοι μπλε</w:t>
            </w:r>
            <w:r>
              <w:rPr>
                <w:sz w:val="22"/>
                <w:szCs w:val="22"/>
                <w:lang w:val="en-US"/>
              </w:rPr>
              <w:t xml:space="preserve"> (1,5-3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καδόροι ανεξίτηλοι μαύροι</w:t>
            </w:r>
            <w:r>
              <w:rPr>
                <w:sz w:val="22"/>
                <w:szCs w:val="22"/>
                <w:lang w:val="en-US"/>
              </w:rPr>
              <w:t xml:space="preserve"> (1,5-3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καδόροι ανεξίτηλοι κόκκινοι</w:t>
            </w:r>
            <w:r>
              <w:rPr>
                <w:sz w:val="22"/>
                <w:szCs w:val="22"/>
                <w:lang w:val="en-US"/>
              </w:rPr>
              <w:t xml:space="preserve"> (1,5-3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καδοράκια ψιλής γραφής (100 μπλε – 50 κόκκινα - 50 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καδοράκια  για C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καδόροι υπογραμμίσεως - φωτεινότητας  μπλ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καδόροι υπογραμμίσεως - φωτεινότητας  κίτρινο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καδόροι υπογραμμίσεως - φωτεινότητας  πράσινο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καδόροι υπογραμμίσεως - φωτεινότητας  πορτοκαλ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άνι για ταμπόν μπλε 30</w:t>
            </w: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άνι για ταμπόν μαύρο 30</w:t>
            </w: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ρθωτικά σετ (υγρή μορφή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ρθωτικές ταινίες Mini Roll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Διορθωτικές ταινίες Roll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ρραπτικό μικρό (πένσα 2000/6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ρραπτικό μεγάλο (πένσα 1000/126  24/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ρραπτικό μεγάλο για συρραφή στο κέντρο 100 φύλλ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ύρματα συρραφή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0/ 64                 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ύρματα συρραφή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/126 (24/6)     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ύρματα συρραφή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/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ύρματα συρραφή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8  24/8                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ύρματα συρραφή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/1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                   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ύρματα συρραφή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/10                      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οσυρραπτικ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κορευτή 10 – 15 φύλλ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κορευτή 100 φύλλω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αλίδι γραφείου με πλαστική λαβή 20</w:t>
            </w:r>
            <w:r>
              <w:rPr>
                <w:sz w:val="22"/>
                <w:szCs w:val="22"/>
                <w:lang w:val="en-US"/>
              </w:rPr>
              <w:t>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ρφίτσες ατσάλινες                    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έζες φελοπίνακα χρωματιστές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τήρες μεταλλικοί Νο 3        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τήρες μεταλλικοί Νο 4        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τήρες μεταλλικοί Νο 5        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τήρες μεταλλικοί Νο 7        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ρχειοθέτησης με αυτιά διαφόρων χρωμάτ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ρχειοθέτησης με λάστιχο στις γωνίες (διάφορα χρώματ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λληλογραφίας  μπέζ  1/2 Α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λληλογραφίας  λευκοί  1/2 Α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λληλογραφίας  μπέζ Α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λληλογραφίας λευκοί Μ 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λληλογραφίας λευκοί Μ 123 (τυπωμένο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ασέρ 8-32 εκατ. Α4 Διαφόρων χρωμάτ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ασέρ 4-32 εκατ. Α4 Διαφόρων χρωμάτ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οσιέ πλαστικά με έλασμα διαφανές (διάφορα χρώματ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Ντοσιέ φακαρόλα με κορδόνι χωρίς αυτιά μεγέθους 3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Χάρτινα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 FIL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32cm x 26,5cm x 9c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B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με λάστιχο Νο 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B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με λάστιχο Νο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ομπιουτεράκια γραφείου (μεγέθους τουλάχιστον 10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 Χ 13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>) χωρίς μπαταρίε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Post. It   notes 50 </w:t>
            </w:r>
            <w:r>
              <w:rPr>
                <w:sz w:val="22"/>
                <w:szCs w:val="22"/>
              </w:rPr>
              <w:t>Χ</w:t>
            </w:r>
            <w:r>
              <w:rPr>
                <w:sz w:val="22"/>
                <w:szCs w:val="22"/>
                <w:lang w:val="en-GB"/>
              </w:rPr>
              <w:t xml:space="preserve"> 4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Post. It   notes 75 </w:t>
            </w:r>
            <w:r>
              <w:rPr>
                <w:sz w:val="22"/>
                <w:szCs w:val="22"/>
              </w:rPr>
              <w:t>Χ</w:t>
            </w:r>
            <w:r>
              <w:rPr>
                <w:sz w:val="22"/>
                <w:szCs w:val="22"/>
                <w:lang w:val="en-GB"/>
              </w:rPr>
              <w:t xml:space="preserve"> 50</w:t>
            </w:r>
            <w:r>
              <w:rPr>
                <w:sz w:val="22"/>
                <w:szCs w:val="22"/>
                <w:lang w:val="en-US"/>
              </w:rPr>
              <w:t xml:space="preserve">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Post. It   notes 75 </w:t>
            </w:r>
            <w:r>
              <w:rPr>
                <w:sz w:val="22"/>
                <w:szCs w:val="22"/>
              </w:rPr>
              <w:t>Χ</w:t>
            </w:r>
            <w:r>
              <w:rPr>
                <w:sz w:val="22"/>
                <w:szCs w:val="22"/>
                <w:lang w:val="en-GB"/>
              </w:rPr>
              <w:t xml:space="preserve"> 75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ελιδοδείκτες πλαστικοί αυτοκόλλητοι χρωματιστοί (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2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45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)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όλλα STICK </w:t>
            </w:r>
            <w:r>
              <w:rPr>
                <w:sz w:val="22"/>
                <w:szCs w:val="22"/>
                <w:lang w:val="en-US"/>
              </w:rPr>
              <w:t>10 g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όλλα υγρή σε μεταλλικό σωληνάριο 30 </w:t>
            </w:r>
            <w:r>
              <w:rPr>
                <w:sz w:val="22"/>
                <w:szCs w:val="22"/>
                <w:lang w:val="en-US"/>
              </w:rPr>
              <w:t>g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ελοτέιπ</w:t>
            </w:r>
            <w:r>
              <w:rPr>
                <w:sz w:val="22"/>
                <w:szCs w:val="22"/>
                <w:lang w:val="en-GB"/>
              </w:rPr>
              <w:t xml:space="preserve"> ( 19mm x 33m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ελοτέιπ ημιδιαφανή για σχέδια και φωτοτυπίες ( 19</w:t>
            </w:r>
            <w:r>
              <w:rPr>
                <w:sz w:val="22"/>
                <w:szCs w:val="22"/>
                <w:lang w:val="en-GB"/>
              </w:rPr>
              <w:t>m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  <w:r>
              <w:rPr>
                <w:sz w:val="22"/>
                <w:szCs w:val="22"/>
              </w:rPr>
              <w:t xml:space="preserve"> 33</w:t>
            </w:r>
            <w:r>
              <w:rPr>
                <w:sz w:val="22"/>
                <w:szCs w:val="22"/>
                <w:lang w:val="en-GB"/>
              </w:rPr>
              <w:t>m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άση για σελοτέιπ μεσαίου τύπου βαρι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φανείς θήκες Α4 σε σχήμα Π με οπές (σκληρό διαφανές πλαστικό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ιαφανείς θήκες Α4 σε σχήμα Γ χωρίς οπές (σκληρό διαφανές πλαστικ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ελατίνες Α4 για πλαστικοποίησ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ινίες συσκευασίας διαφανείς 5 c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λοκ αλληλογραφίας με γραμμές Α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λοκ αλληλογραφίας με γραμμές ½ Α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ράδιο Διεκπεραίωσης Αλληλογραφίας 100 σελίδ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ράδιο 100 φύλλων σκληρόδετ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βοι σημειώσεων λευκο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βοι σημειώσεων χρωματιστο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ήκες πλαστικές για κύβους σημειώσεων (μαύρε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λυβοθήκες πλαστικές – στρογγυλές (μαύρε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λλικό χαρτοκόπτ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πίδια μεγάλα πλαστικά με φαρδιά λάμ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πίδια μεγάλα πλαστικά με στενή λάμ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ικέτες εκτυπωτή αυτοκόλλητες Α4  70χ37 mm (πακ.  100 σελίδω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ικέτες εκτυπωτή αυτοκόλλητες Α4  210χ297 mm (πακ. 100 σελίδω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ικέτες εκτυπωτή αυτοκόλλητες 1/2 Α4   (πακ. 100 σελίδω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ικέτες εκτυπωτή αυτοκόλλητες 1/4 Α4   (πακ. 100 σελίδω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τραπέζι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Ημερολόγι</w:t>
            </w:r>
            <w:r>
              <w:rPr>
                <w:sz w:val="22"/>
                <w:szCs w:val="22"/>
                <w:lang w:val="en-US"/>
              </w:rPr>
              <w:t xml:space="preserve">o </w:t>
            </w:r>
            <w:r>
              <w:rPr>
                <w:sz w:val="22"/>
                <w:szCs w:val="22"/>
              </w:rPr>
              <w:t>Πλάνο Μηνιαί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Επιτραπέζι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Ημερολόγι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Ξύλινες βάσεις για επιτραπέζια ημερολόγ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τί ριγέ πακέτο 400 φύλλων (κόλλες αναφορά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αφάκια γραφείου πλαστικά Α4 για αρχειοθέτησ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θάκια γραφείου πλαστικά (διάμετρος 20εκ.-24εκ. &amp; ύψος 28εκ.-35εκ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άρτινες θήκες για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-R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-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.Π.Α. ……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ΛΙΚΟ  ΣΥΝΟΛΟ (ΣΥΓΚΡΙΤΙΚΗ ΤΙΜΗ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ΜΗΘΕΥΤΗΣ</w:t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 . . . . . . . . . . . . . . . . . . . . . . . . . .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όνομα–υπογραφή-σφραγίδα)</w:t>
      </w:r>
    </w:p>
    <w:sectPr>
      <w:type w:val="nextPage"/>
      <w:pgSz w:w="11906" w:h="16838"/>
      <w:pgMar w:left="567" w:right="851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1:00Z</dcterms:created>
  <dc:creator>PLATO PC</dc:creator>
  <dc:description/>
  <cp:keywords/>
  <dc:language>en-US</dc:language>
  <cp:lastModifiedBy>Dimitra</cp:lastModifiedBy>
  <cp:lastPrinted>2018-09-19T13:39:00Z</cp:lastPrinted>
  <dcterms:modified xsi:type="dcterms:W3CDTF">2018-09-19T10:42:00Z</dcterms:modified>
  <cp:revision>3</cp:revision>
  <dc:subject/>
  <dc:title> </dc:title>
</cp:coreProperties>
</file>