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ΗΜΕΡΟΜΗΝΙΑ :</w:t>
      </w:r>
      <w:r>
        <w:rPr/>
        <w:t xml:space="preserve"> . . . . . . . . . . . . . . . . . . . . . .     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7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120"/>
        <w:gridCol w:w="720"/>
        <w:gridCol w:w="1259"/>
        <w:gridCol w:w="1261"/>
      </w:tblGrid>
      <w:tr>
        <w:trPr>
          <w:trHeight w:val="363" w:hRule="atLeast"/>
        </w:trPr>
        <w:tc>
          <w:tcPr>
            <w:tcW w:w="10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ΣΤΑΣΗ ΕΙΔΩΝ ΓΡΑΦΙΚΗΣ ΥΛΗΣ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ΚΑΤΑΣΤΑΣΗ ΓΡΑΦΙΚΩΝ ΕΙΔΩΝ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ας χωρί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προσφοράς χωρίς ΦΠΑ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διαρκεία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μαύρ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κόκκ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πράσ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100 μπλε - 100 κόκκινα - 100 μαύρα) P</w:t>
            </w:r>
            <w:r>
              <w:rPr>
                <w:sz w:val="22"/>
                <w:szCs w:val="22"/>
                <w:lang w:val="en-US"/>
              </w:rPr>
              <w:t>ILOT</w:t>
            </w:r>
            <w:r>
              <w:rPr>
                <w:sz w:val="22"/>
                <w:szCs w:val="22"/>
              </w:rPr>
              <w:t xml:space="preserve">                  ( 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100 μπλε - 100 κόκκινα - 100 μαύρα) P</w:t>
            </w:r>
            <w:r>
              <w:rPr>
                <w:sz w:val="22"/>
                <w:szCs w:val="22"/>
                <w:lang w:val="en-US"/>
              </w:rPr>
              <w:t>ILOT</w:t>
            </w:r>
            <w:r>
              <w:rPr>
                <w:sz w:val="22"/>
                <w:szCs w:val="22"/>
              </w:rPr>
              <w:t xml:space="preserve">                  ( 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50 μπλε - 50 κόκκινα - 50 μαύρα  )P</w:t>
            </w:r>
            <w:r>
              <w:rPr>
                <w:sz w:val="22"/>
                <w:szCs w:val="22"/>
                <w:lang w:val="en-US"/>
              </w:rPr>
              <w:t>ILOT</w:t>
            </w:r>
            <w:r>
              <w:rPr>
                <w:sz w:val="22"/>
                <w:szCs w:val="22"/>
              </w:rPr>
              <w:t xml:space="preserve">          ( 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50 μπλε - 50 κόκκινα - 50 μαύρα  )P</w:t>
            </w:r>
            <w:r>
              <w:rPr>
                <w:sz w:val="22"/>
                <w:szCs w:val="22"/>
                <w:lang w:val="en-US"/>
              </w:rPr>
              <w:t>ILOT</w:t>
            </w:r>
            <w:r>
              <w:rPr>
                <w:sz w:val="22"/>
                <w:szCs w:val="22"/>
              </w:rPr>
              <w:t xml:space="preserve">          ( 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λύβια με γόμ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λύβια μηχανικά πάχους 0,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ύβια μηχανικά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ές ξύστρ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όμες (λευκέ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άρακες των 20εκατοστώ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οράκια ψιλής γραφής (100 μπλε – 50 κόκκινα - 50 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οράκια  για 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κίτρ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ράσ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ορτοκαλ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πλε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αύρο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ά σετ (υγρή μορφή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Mini Rol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Rol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ικρό (πένσα 2000/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εγάλο (πένσα 1000/126  24/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εγάλο για συρραφή στο κέντρο 100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ρματα συρραφής ro-ma 2000/ 64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ρματα συρραφής ro-ma 1000/126 (24/6)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ύρματα συρραφής ro-ma 23/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ρματα συρραφής ro-ma 128  24/8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ύρματα συρραφής ro-ma 23/1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ρματα συρραφής ro-ma 24/10  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συρραπτικ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ρευτή 10 – 15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κορευτή 100 φύλλω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αλίδι γραφείου με πλαστική λαβή 20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ρφίτσες ατσάλινες            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έζες φελοπίνακα χρωματιστές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3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4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5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νδετήρες μεταλλικοί Νο 7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αυτιά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λάστιχο στις γωνίε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λευκοί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 (τυπωμένο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8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4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σιέ πλαστικά με έλασμα διαφανέ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τοσιέ φακαρόλα με κορδόνι χωρίς αυτιά μεγέθους 3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άρτιν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 FIL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2cm x 26,5cm x 9c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ομπιουτεράκια γραφείου (μεγέθους τουλάχιστον 10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Χ 13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) χωρίς μπαταρί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Post. It   notes 50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4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5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7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λιδοδείκτες πλαστικοί αυτοκόλλητοι χρωματιστοί (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STICK </w:t>
            </w:r>
            <w:r>
              <w:rPr>
                <w:sz w:val="22"/>
                <w:szCs w:val="22"/>
                <w:lang w:val="en-US"/>
              </w:rPr>
              <w:t>10 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υγρή σε μεταλλικό σωληνάριο 30 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</w:t>
            </w:r>
            <w:r>
              <w:rPr>
                <w:sz w:val="22"/>
                <w:szCs w:val="22"/>
                <w:lang w:val="en-GB"/>
              </w:rPr>
              <w:t xml:space="preserve"> ( 19mm x 33m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 ημιδιαφανή για σχέδια και φωτοτυπίες ( 19</w:t>
            </w:r>
            <w:r>
              <w:rPr>
                <w:sz w:val="22"/>
                <w:szCs w:val="22"/>
                <w:lang w:val="en-GB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η για σελοτέιπ μεσαίου τύπου βαρι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φανείς θήκες Α4 σε σχήμα Π με οπές (σκληρό διαφανές πλαστικό) τύπου </w:t>
            </w:r>
            <w:r>
              <w:rPr>
                <w:sz w:val="22"/>
                <w:szCs w:val="22"/>
                <w:lang w:val="en-US"/>
              </w:rPr>
              <w:t>Rex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φανείς θήκες Α4 σε σχήμα Γ χωρίς οπές (σκληρό διαφανές πλαστικ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λατίνες Α4 για πλαστικοποί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ινίες συσκευασίας διαφανείς 5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λοκ αλληλογραφίας με γραμμές Α4 τύπου SKA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λοκ αλληλογραφίας με γραμμές ½ Α4 τύπου SKA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Διεκπεραίωσης Αλληλογραφίας 100 σελίδ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100 φύλλων σκληρόδετ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λευκ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χρωματιστ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κες πλαστικές για κύβους σημειώσεων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υβοθήκες πλαστικές – στρογγυλές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χαρτοκόπτ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φαρδιά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στενή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MATAI 70χ37 mm (πακ. 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MATAI 210χ297 mm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2 Α4 MATAI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4 Α4 MATAI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 xml:space="preserve">o </w:t>
            </w:r>
            <w:r>
              <w:rPr>
                <w:sz w:val="22"/>
                <w:szCs w:val="22"/>
              </w:rPr>
              <w:t>Πλάνο Μηνιαί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Ξύλινες βάσεις για επιτραπέζια ημερολόγ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ί ριγέ πακέτο 400 φύλλων (κόλλες αναφορά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φάκια γραφείου πλαστικά Α4 για αρχειοθέτ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θάκια γραφείου πλαστικά (διάμετρος 20εκ.-24εκ. &amp; ύψος 28εκ.-35εκ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άρτινες θήκες για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 ……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ΙΚΟ  ΣΥΝΟΛΟ (ΣΥΓΚΡΙΤΙΚΗ ΤΙΜΗ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sectPr>
      <w:type w:val="nextPage"/>
      <w:pgSz w:w="11906" w:h="16838"/>
      <w:pgMar w:left="567" w:right="851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PLATO PC</dc:creator>
  <dc:description/>
  <dc:language>en-US</dc:language>
  <cp:lastModifiedBy>QUEST</cp:lastModifiedBy>
  <cp:lastPrinted>2017-10-06T10:30:00Z</cp:lastPrinted>
  <dcterms:modified xsi:type="dcterms:W3CDTF">2017-10-16T08:43:00Z</dcterms:modified>
  <cp:revision>2</cp:revision>
  <dc:subject/>
  <dc:title/>
</cp:coreProperties>
</file>