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όσκληση τοπικών παραγωγικών επιχειρήσεων που συμμετέχουν στα 2 κλαδ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ust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α πλαίσια του Έργου Go Brand (Interreg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Καλούνται οι τοπικές παραγωγικές επιχειρήσεις που συμμετέχουν στα 2 κλαδικά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luster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(«Παραδοσιακά Τρόφιμα Χίου» και «Λικέρ Μαστίχα Χίου» )στα πλαίσια του Έργου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G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Bran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ο οποίο συμμετέχει το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πιμελητήριο Χ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να προσέλθουν σε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υνάντηση Εργασίας την Δευτέρα  22 Οκτωβρίου 2018 στις 14: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ίθουσα Συνεδριάσεων του Επιμελητηρίου Χίο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Βασικός στόχος και επιδίωξη του έργου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ran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είναι η προώθηση και ανάδειξη του brand name  των προϊόντων που παράγουν οι συμμετέχουσες επιχειρήσεις με σκοπό την ενσωμάτωση των τοπικών αυτών προϊόντων στο τοπικό τουριστικό προϊόν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πώτερος στόχος είναι μέσα από το έργο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</w:t>
      </w:r>
      <w:r>
        <w:rPr>
          <w:rFonts w:eastAsia="Calibri" w:cs="Calibri" w:ascii="Calibri" w:hAnsi="Calibri"/>
          <w:sz w:val="22"/>
          <w:szCs w:val="22"/>
          <w:lang w:eastAsia="en-US"/>
        </w:rPr>
        <w:t>_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ran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να επιτευχθεί η αναβάθμιση και η ανανέωση των τοπικών προϊόντων στις αγορές του εξωτερικού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514"/>
    </w:tblGrid>
    <w:tr>
      <w:trPr/>
      <w:tc>
        <w:tcPr>
          <w:tcW w:w="100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478790" cy="323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4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>Το Πρόγραμμα Συνεργασίας συγχρηματοδοτούνται από την Ευρωπαϊκή Ένωση και εθνικούς πόρους των συμμετεχουσών κρατών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700"/>
      <w:gridCol w:w="2654"/>
    </w:tblGrid>
    <w:tr>
      <w:trPr/>
      <w:tc>
        <w:tcPr>
          <w:tcW w:w="316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81597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4" t="-315" r="-154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1173480" cy="731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405" w:leader="none"/>
              <w:tab w:val="center" w:pos="1170" w:leader="none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ab/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Nb1">
    <w:name w:val="nb1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7:00Z</dcterms:created>
  <dc:creator>tchatzikonstantinou</dc:creator>
  <dc:description/>
  <cp:keywords/>
  <dc:language>en-US</dc:language>
  <cp:lastModifiedBy>QUEST</cp:lastModifiedBy>
  <cp:lastPrinted>2018-05-09T11:40:00Z</cp:lastPrinted>
  <dcterms:modified xsi:type="dcterms:W3CDTF">2018-10-08T10:27:00Z</dcterms:modified>
  <cp:revision>23</cp:revision>
  <dc:subject/>
  <dc:title>&lt;Τίτλος σεμιναρίου&gt;</dc:title>
</cp:coreProperties>
</file>