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>
          <w:lang w:val="en-US"/>
        </w:rPr>
        <w:drawing>
          <wp:inline distT="0" distB="0" distL="0" distR="0">
            <wp:extent cx="94170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08380" cy="89598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b"/>
        <w:jc w:val="center"/>
        <w:rPr/>
      </w:pPr>
      <w:r>
        <w:rPr>
          <w:rStyle w:val="StrongEmphasis"/>
          <w:u w:val="single"/>
        </w:rPr>
        <w:t>ΠΡΟΣΚΛΗΣΗ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 Επιμελητήριο Χίου ως εταίρος της Αναπτυξιακής Σύμπραξης </w:t>
      </w: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  <w:b/>
          <w:bCs/>
        </w:rPr>
        <w:t>Συν-Εργασία στη Χίο</w:t>
      </w:r>
      <w:r>
        <w:rPr>
          <w:rFonts w:cs="Times New Roman" w:ascii="Times New Roman" w:hAnsi="Times New Roman"/>
          <w:b/>
        </w:rPr>
        <w:t xml:space="preserve">" </w:t>
      </w:r>
      <w:r>
        <w:rPr>
          <w:rFonts w:cs="Times New Roman" w:ascii="Times New Roman" w:hAnsi="Times New Roman"/>
        </w:rPr>
        <w:t xml:space="preserve">που υλοποιεί το έργο «Δίκτυο τοπικών φορέων για την ανάπτυξη της απασχόλησης στη Χίο » σας προσκαλεί στην ημερίδα με θέμα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280"/>
              <w:rPr>
                <w:i/>
                <w:i/>
                <w:sz w:val="24"/>
                <w:szCs w:val="24"/>
              </w:rPr>
            </w:pPr>
            <w:r>
              <w:rPr/>
              <w:br/>
            </w:r>
            <w:r>
              <w:rPr>
                <w:i/>
                <w:sz w:val="24"/>
                <w:szCs w:val="24"/>
              </w:rPr>
              <w:t xml:space="preserve">«Πληροφόρηση </w:t>
            </w: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</w:rPr>
              <w:t>ργοδοτών σε Θέματα Εταιρικής Κοινωνικής Ευθύνης (Ε.Κ.Ε.)»</w:t>
            </w:r>
          </w:p>
          <w:p>
            <w:pPr>
              <w:pStyle w:val="Heading2"/>
              <w:spacing w:before="28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Η συνάντηση εργασίας θα πραγματοποιηθεί στην Αίθουσα Συνεδρίων του Ομηρείου Πνευματικού Κέντρου Δήμου Χίου (Ηρώων Πολυτεχνείου 5), την Τετάρτη  10 Ιουνίου 2015  και ώρα 19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Στόχος της συνάντησης είναι η πληροφόρηση, η ευαισθητοποίηση και η εξοικείωση των επιχειρηματιών με την έννοια και τις πρακτικές της Εταιρικής Κοινωνικής Ευθύνης (Ε.Κ.Ε.) και συνάμα η παρουσίαση της Εταιρικής Κοινωνικής Ευθύνης ως εργαλείο απόκτησης συγκριτικού πλεονεκτήματος στη σύγχρονη ανταγωνιστική αγορά. Δεδομένου ότι, η Ε.Κ.Ε. αποτελεί σύγχρονη επιχειρηματική στρατηγική και φιλοσοφία που αφορά τόσο τις μεγάλες όσο και τις μικρές επιχειρήσεις, σας καλούμε να συμμετάσχετε στην εν λόγω συνάντηση εργασίας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>Η παρακολούθηση της ημερίδας είναι ελεύθερη για το κοιν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lang w:val="en-US"/>
        </w:rPr>
      </w:pPr>
      <w:r>
        <w:rPr/>
        <w:t>Για περισσότερες πληροφορίες μπορείτε να απευθύνεστε  στα γραφεία του Επιμελητηρίου Χίου, στον 1</w:t>
      </w:r>
      <w:r>
        <w:rPr>
          <w:vertAlign w:val="superscript"/>
        </w:rPr>
        <w:t>ο</w:t>
      </w:r>
      <w:r>
        <w:rPr/>
        <w:t xml:space="preserve"> Όροφο στην Φιλίππου Αργέντη 8 και στα τηλ. 2271044524 ή 2271044330-1,  Fax: 2271044332, Ηλεκτρονικό Ταχυδρομείο: </w:t>
      </w:r>
      <w:hyperlink r:id="rId4">
        <w:r>
          <w:rPr>
            <w:rStyle w:val="InternetLink"/>
            <w:lang w:val="en-US"/>
          </w:rPr>
          <w:t>aggelikiath</w:t>
        </w:r>
        <w:r>
          <w:rPr>
            <w:rStyle w:val="InternetLink"/>
          </w:rPr>
          <w:t>14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Web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Το έργο είναι ενταγμένο στο Επιχειρησιακό Πρόγραμμα «Ανάπτυξη Ανθρωπίνου Δυναμικού»του ΕΣΠΑ και συγχρηματοδοτείται από την Ευρωπαϊκή Ένωση (Ευρωπαϊκό Κοινωνικό Ταμείο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803275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Στυλ8"/>
    <w:basedOn w:val="Normal"/>
    <w:qFormat/>
    <w:pPr>
      <w:numPr>
        <w:ilvl w:val="0"/>
        <w:numId w:val="2"/>
      </w:numPr>
      <w:shd w:fill="FFFFFF" w:val="clear"/>
      <w:spacing w:lineRule="auto" w:line="360" w:before="120" w:after="120"/>
      <w:jc w:val="both"/>
    </w:pPr>
    <w:rPr>
      <w:rFonts w:ascii="Trebuchet MS" w:hAnsi="Trebuchet MS" w:cs="Arial"/>
      <w:color w:val="000000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ggelikiath14@gmail.com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53:00Z</dcterms:created>
  <dc:creator>owner</dc:creator>
  <dc:description/>
  <cp:keywords/>
  <dc:language>en-US</dc:language>
  <cp:lastModifiedBy>QUEST</cp:lastModifiedBy>
  <dcterms:modified xsi:type="dcterms:W3CDTF">2015-05-08T07:59:00Z</dcterms:modified>
  <cp:revision>24</cp:revision>
  <dc:subject/>
  <dc:title>ΠΡΟΣΚΛΗΣΗ</dc:title>
</cp:coreProperties>
</file>