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1804670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885" cy="892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77.6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885" cy="892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118235" cy="937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933450" cy="84518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49" r="-4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73.85pt;mso-wrap-distance-left:9.05pt;mso-wrap-distance-right:9.05pt;mso-wrap-distance-top:0pt;mso-wrap-distance-bottom:0pt;margin-top:4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933450" cy="84518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49" r="-4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2146935" cy="556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962150" cy="4635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43.8pt;mso-wrap-distance-left:9.05pt;mso-wrap-distance-right:9.05pt;mso-wrap-distance-top:0pt;mso-wrap-distance-bottom:0pt;margin-top:4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962150" cy="4635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9144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1360" cy="7239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721360" cy="7239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3632835" cy="1828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0" cy="21024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0" cy="210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144pt;mso-wrap-distance-left:9.05pt;mso-wrap-distance-right:9.05pt;mso-wrap-distance-top:0pt;mso-wrap-distance-bottom:0pt;margin-top: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0" cy="21024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0" cy="210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ΛΤΙΟ ΤΥΠΟΥ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Χίος, 27 Ιουλίου 20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 ΠΡΟΓΡΑΜΜΑ ΕΚΔΗΛΩΣΕΩΝ ΑΠΟ  27 Ιουλίου έως 4 Αυγούστου 20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 xml:space="preserve">Με τα εγκαίνια της </w:t>
      </w:r>
      <w:r>
        <w:rPr>
          <w:rFonts w:cs="Arial" w:ascii="Calibri" w:hAnsi="Calibri"/>
          <w:b/>
        </w:rPr>
        <w:t>Έκθεσης Χιώτικων τοπικών παραδοσιακών προϊόντων «Γεύση από Χίο» στην Κεντρική Πλατεία Χίου την Παρασκευή 31 Ιουλίου 2015</w:t>
      </w:r>
      <w:r>
        <w:rPr>
          <w:rFonts w:cs="Arial" w:ascii="Calibri" w:hAnsi="Calibri"/>
        </w:rPr>
        <w:t xml:space="preserve"> και ώρα 21.00 κορυφώνονται αυτή την εβδομάδα οι εκδηλώσεις του 2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Φεστιβάλ Μαστίχας. Η Έκθεση που θα διαρκέσει </w:t>
      </w:r>
      <w:r>
        <w:rPr>
          <w:rFonts w:cs="Arial" w:ascii="Calibri" w:hAnsi="Calibri"/>
          <w:b/>
        </w:rPr>
        <w:t>από 31 Ιουλίου έως 4 Αυγούστου</w:t>
      </w:r>
      <w:r>
        <w:rPr>
          <w:rFonts w:cs="Arial" w:ascii="Calibri" w:hAnsi="Calibri"/>
        </w:rPr>
        <w:t xml:space="preserve"> διοργανώνεται από την Περιφέρεια Βορείου Αιγαίου, το Επιμελητήριο Χίου και το Δήμο Χίου και θα πλαισιωθεί από </w:t>
      </w:r>
      <w:r>
        <w:rPr>
          <w:rFonts w:cs="Arial" w:ascii="Calibri" w:hAnsi="Calibri"/>
          <w:b/>
        </w:rPr>
        <w:t>παραστάσεις παραδοσιακών χορών</w:t>
      </w:r>
      <w:r>
        <w:rPr>
          <w:rFonts w:cs="Arial" w:ascii="Calibri" w:hAnsi="Calibri"/>
        </w:rPr>
        <w:t xml:space="preserve">: Παρασκευή </w:t>
      </w:r>
      <w:r>
        <w:rPr>
          <w:rFonts w:cs="Arial" w:ascii="Calibri" w:hAnsi="Calibri"/>
          <w:b/>
        </w:rPr>
        <w:t>31/7 από τον Εκπολιτιστικό και Αθλητικό Σύλλογο Νενήτων «Η Βοκαριά»</w:t>
      </w:r>
      <w:r>
        <w:rPr>
          <w:rFonts w:cs="Arial" w:ascii="Calibri" w:hAnsi="Calibri"/>
        </w:rPr>
        <w:t xml:space="preserve"> και  </w:t>
      </w:r>
      <w:r>
        <w:rPr>
          <w:rFonts w:cs="Arial" w:ascii="Calibri" w:hAnsi="Calibri"/>
          <w:b/>
        </w:rPr>
        <w:t>Σάββατο, 1/8 από την ομάδα  «Χίοι εν Χορώ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Κυριακή, </w:t>
      </w:r>
      <w:r>
        <w:rPr>
          <w:rFonts w:cs="Calibri" w:ascii="Calibri" w:hAnsi="Calibri"/>
          <w:b/>
        </w:rPr>
        <w:t>2/8 συναυλία με την Αμαλία Αυγουστάκη</w:t>
      </w:r>
      <w:r>
        <w:rPr>
          <w:rFonts w:cs="Calibri" w:ascii="Calibri" w:hAnsi="Calibri"/>
        </w:rPr>
        <w:t xml:space="preserve"> στην Κεντρική Πλατεία Χίου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Την Τρίτη, </w:t>
      </w:r>
      <w:r>
        <w:rPr>
          <w:rFonts w:cs="Calibri" w:ascii="Calibri" w:hAnsi="Calibri"/>
          <w:b/>
        </w:rPr>
        <w:t>4/8 συναυλία της Στρατιωτικής Μουσικής της 96 ΑΔΤΕ και της Φιλαρμονικής του Δήμου Χίου</w:t>
      </w:r>
      <w:r>
        <w:rPr>
          <w:rFonts w:cs="Calibri" w:ascii="Calibri" w:hAnsi="Calibri"/>
        </w:rPr>
        <w:t>, στην Κεντρική Πλατεία Χίο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άλληλα, σε όλη τη διάρκεια της Έκθεσης, η Φυσιολατρική Εξερευνητική Ομάδα Χίου διοργανώνει κάθε απόγευμα παραδοσιακά παιχνίδια στο Δημοτικό Κήπο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Επίσης, αυτή την εβδομάδα μην χάσετε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>Τις παραστάσεις της Λυσιστράτης από το ΔΗΠΕΘΕ Β. Αιγαίου</w:t>
      </w:r>
      <w:r>
        <w:rPr>
          <w:rFonts w:cs="Calibri" w:ascii="Calibri" w:hAnsi="Calibri"/>
        </w:rPr>
        <w:t xml:space="preserve"> στα </w:t>
      </w:r>
      <w:r>
        <w:rPr>
          <w:rFonts w:cs="Calibri" w:ascii="Calibri" w:hAnsi="Calibri"/>
          <w:b/>
        </w:rPr>
        <w:t>Νένητ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28/7)</w:t>
      </w:r>
      <w:r>
        <w:rPr>
          <w:rFonts w:cs="Calibri" w:ascii="Calibri" w:hAnsi="Calibri"/>
        </w:rPr>
        <w:t xml:space="preserve">, στην </w:t>
      </w:r>
      <w:r>
        <w:rPr>
          <w:rFonts w:cs="Calibri" w:ascii="Calibri" w:hAnsi="Calibri"/>
          <w:b/>
        </w:rPr>
        <w:t>Καλαμωτή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30/7)</w:t>
      </w:r>
      <w:r>
        <w:rPr>
          <w:rFonts w:cs="Calibri" w:ascii="Calibri" w:hAnsi="Calibri"/>
        </w:rPr>
        <w:t xml:space="preserve"> και στο </w:t>
      </w:r>
      <w:r>
        <w:rPr>
          <w:rFonts w:cs="Calibri" w:ascii="Calibri" w:hAnsi="Calibri"/>
          <w:b/>
        </w:rPr>
        <w:t>Θέατρο «Μίκης Θεοδωράκης» στον Καστρομηνά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31/7),</w:t>
      </w:r>
      <w:r>
        <w:rPr>
          <w:rFonts w:cs="Calibri" w:ascii="Calibri" w:hAnsi="Calibri"/>
        </w:rPr>
        <w:t xml:space="preserve"> την παιδική παράσταση </w:t>
      </w:r>
      <w:r>
        <w:rPr>
          <w:rFonts w:cs="Calibri" w:ascii="Calibri" w:hAnsi="Calibri"/>
          <w:b/>
        </w:rPr>
        <w:t>«Ο μικρός πρίγκιπας» (27/7),</w:t>
      </w:r>
      <w:r>
        <w:rPr>
          <w:rFonts w:cs="Calibri" w:ascii="Calibri" w:hAnsi="Calibri"/>
        </w:rPr>
        <w:t xml:space="preserve"> και το </w:t>
      </w:r>
      <w:r>
        <w:rPr>
          <w:rFonts w:cs="Calibri" w:ascii="Calibri" w:hAnsi="Calibri"/>
          <w:b/>
        </w:rPr>
        <w:t>«Μπαμπά μην ξαναπεθάνεις Παρασκευή» από τη θεατρική ομάδα του ΦΟΒ (29/7)</w:t>
      </w:r>
      <w:r>
        <w:rPr>
          <w:rFonts w:cs="Calibri" w:ascii="Calibri" w:hAnsi="Calibri"/>
        </w:rPr>
        <w:t xml:space="preserve"> στο θέατρο </w:t>
      </w:r>
      <w:r>
        <w:rPr>
          <w:rFonts w:cs="Calibri" w:ascii="Calibri" w:hAnsi="Calibri"/>
          <w:b/>
        </w:rPr>
        <w:t>«Μίκης Θεοδωράκης» στον Καστρομηνά</w:t>
      </w:r>
      <w:r>
        <w:rPr>
          <w:rFonts w:cs="Calibri" w:ascii="Calibri" w:hAnsi="Calibri"/>
        </w:rPr>
        <w:t xml:space="preserve">, αλλά και την προβολή </w:t>
      </w:r>
      <w:r>
        <w:rPr>
          <w:rFonts w:cs="Arial" w:ascii="Calibri" w:hAnsi="Calibri"/>
          <w:b/>
        </w:rPr>
        <w:t>ντοκιμαντέρ του Βασίλη Λουλέ στον αύλειο χώρο του Αρχαιολογικού Μουσείου Χίου (31/7)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κολουθούν αναλυτικά οι λεπτομέρειες των εκδηλώσεων έως 4 Αυγούστου 201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ΘΕΑΤΡΟ</w:t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highlight w:val="yellow"/>
              </w:rPr>
            </w:pPr>
            <w:r>
              <w:rPr>
                <w:rFonts w:cs="Arial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«Ο μικρός πρίγκιπας»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αιδική Παράσταση από τις «Μαγικές Σβούρες»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υτέρα 27 Ιουλίου 201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έατρο «Μίκης Θεοδωράκης» στον Καστρομηνά. Ώρα: 21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ή Είσοδος: 10 ευρώ</w:t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highlight w:val="yellow"/>
              </w:rPr>
            </w:pPr>
            <w:r>
              <w:rPr>
                <w:rFonts w:cs="Arial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Λυσιστράτη , ΔΗ.ΠΕ.ΘΕ Βορείου Αιγαίου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ίτη 28 Ιουλίου 2015: Νένητα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ώρος: Άγιος Τρύφωνας.  Ώρα: 21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ίσοδος ελεύθερη</w:t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«Μπαμπά …μην ξαναπεθάνεις Παρασκευή»</w:t>
            </w:r>
            <w:r>
              <w:rPr>
                <w:rFonts w:cs="Arial" w:ascii="Calibri" w:hAnsi="Calibri"/>
              </w:rPr>
              <w:t xml:space="preserve"> των Ρήγα - Αποστόλου από τη θεατρική ομάδα του ΦΟΒ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τάρτη 29 Ιουλίου 201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έατρο «Μίκης Θεοδωράκης» στον Καστρομηνά. Ώρα: 21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ή Είσοδος: 5 ευρώ</w:t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highlight w:val="yellow"/>
              </w:rPr>
            </w:pPr>
            <w:r>
              <w:rPr>
                <w:rFonts w:cs="Arial" w:ascii="Calibri" w:hAnsi="Calibri"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Λυσιστράτη , ΔΗ.ΠΕ.ΘΕ Βορείου Αιγαίου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έμπτη 30 Ιουλίου 2015: Καλαμωτή, Χώρος: Πάνω πλάτσα. Ώρα: 21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ίσοδος ελεύθερη</w:t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Λυσιστράτη , ΔΗ.ΠΕ.ΘΕ Βορείου Αιγαίου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ή 31 Ιουλίου 201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έατρο «Μίκης Θεοδωράκης» στον Καστρομηνά , Ώρα: 21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ίσοδος ελεύθερη</w:t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ΜΟΥΣΙΚΗ</w:t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Συναυλία με την </w:t>
            </w:r>
            <w:r>
              <w:rPr>
                <w:rFonts w:cs="Arial" w:ascii="Calibri" w:hAnsi="Calibri"/>
                <w:b/>
                <w:bCs/>
              </w:rPr>
              <w:t>Αμαλία Αυγουστάκη</w:t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ή 2 Αυγούστου 2015, Κεντρική Πλατεία Χίου, Ώρα: 21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ίσοδος ελεύθερη</w:t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Συναυλία της </w:t>
            </w:r>
            <w:r>
              <w:rPr>
                <w:rFonts w:cs="Arial" w:ascii="Calibri" w:hAnsi="Calibri"/>
                <w:b/>
              </w:rPr>
              <w:t>Στρατιωτικής Μουσικής της 96 ΑΔΤΕ και της Φιλαρμονικής του Δήμου Χίου</w:t>
            </w:r>
            <w:r>
              <w:rPr>
                <w:rFonts w:cs="Arial" w:ascii="Calibri" w:hAnsi="Calibri"/>
              </w:rPr>
              <w:t xml:space="preserve">, για τα 190 χρόνια από την ίδρυση του Μουσικού Σώματος του Στρατού Ξηράς </w:t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Τρίτη 4 Αυγούστου 2015</w:t>
            </w:r>
            <w:r>
              <w:rPr>
                <w:rFonts w:cs="Arial" w:ascii="Calibri" w:hAnsi="Calibri"/>
                <w:b/>
              </w:rPr>
              <w:t xml:space="preserve">, </w:t>
            </w:r>
            <w:r>
              <w:rPr>
                <w:rFonts w:cs="Arial" w:ascii="Calibri" w:hAnsi="Calibri"/>
              </w:rPr>
              <w:t>Κεντρική Πλατεία Χίου, Ώρα: 20.00, Είσοδος ελεύθερη</w:t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ΚΔΗΛΩΣΕΙΣ ΣΥΝΔΕΣΗΣ ΤΟΥ ΠΑΡΑΔΟΣΙΑΚΟΥ ΠΟΛΙΤΙΣΜΟΥ ΜΕ ΤΗΝ ΠΑΡΑΓΩΓΙΚΗ ΙΣΤΟΡΙΑ ΤΗΣ ΧΙΟΥ</w:t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Έκθεση Χιώτικων τοπικών παραδοσιακών προϊόντων </w:t>
            </w:r>
            <w:r>
              <w:rPr>
                <w:rFonts w:cs="Arial" w:ascii="Calibri" w:hAnsi="Calibri"/>
                <w:b/>
              </w:rPr>
              <w:t>«Γεύση από Χίο»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ή 31 Ιουλίου 2015 – Τρίτη 4 Αυγούστου 201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ντρική Πλατεία Χίου. Ώρες λειτουργίας: 19.00 – 23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οργάνωση: Επιμελητήριο Χίου και συνεργαζόμενες επιχειρήσεις με την υποστήριξη της Περιφέρειας Βορείου Αιγαίου και του Δήμου Χίου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Εγκαίνια: 31/7/2015 ώρα 21.00 με παράσταση παραδοσιακών χορών από τον </w:t>
            </w:r>
            <w:r>
              <w:rPr>
                <w:rFonts w:cs="Arial" w:ascii="Calibri" w:hAnsi="Calibri"/>
                <w:b/>
              </w:rPr>
              <w:t xml:space="preserve">Εκπολιτιστικό και Αθλητικό Σύλλογο Νενήτων «Η Βοκαριά»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Παράσταση παραδοσιακών χορών από τους </w:t>
            </w:r>
            <w:r>
              <w:rPr>
                <w:rFonts w:cs="Arial" w:ascii="Calibri" w:hAnsi="Calibri"/>
                <w:b/>
              </w:rPr>
              <w:t>Χίους Εν Χορώ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Σάββατο 1 Αυγούστου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εντρική Πλατεία Χίου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Ώρα : 21.00 </w:t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i/>
              </w:rPr>
              <w:t>ΚΙΝΗΜΑΤΟΓΡΑΦΟ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«Πέρασα κι εγώ από κει κι είχα παπούτσια από χαρτί - παραμύθια για πάντα»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Ντοκιμαντέρ του Βασίλη Λουλέ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οργάνωση: Πολιτιστικό Ίδρυμα Ομίλου Πειραιώ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έμπτη 30 Ιουλίου 2015 στον αύλειο χώρο του Αρχαιολογικού Μουσείου Χίου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Ώρα: 21.00</w:t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ΕΚΠΑΙΔΕΥΤΙΚΕΣ ΔΡΑΣΕΙΣ</w:t>
            </w:r>
          </w:p>
        </w:tc>
      </w:tr>
      <w:tr>
        <w:trPr>
          <w:trHeight w:val="255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Εκπαιδευτικά παιχνίδια</w:t>
            </w:r>
            <w:r>
              <w:rPr>
                <w:rFonts w:cs="Arial" w:ascii="Calibri" w:hAnsi="Calibri"/>
                <w:bCs/>
              </w:rPr>
              <w:t xml:space="preserve"> (σκυταλοδρομίες, τσουβαλοδρομίες, σχοινάκι, λάστιχο) από τον Φυσιολατρική Εξερευνητική Ομάδα Χίου.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Από 31 Ιουλίου έως 4 Αυγούστου 2015 στο Δημοτικό Κήπο Χίου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</w:rPr>
        <w:t xml:space="preserve">Σημ: Αναλυτικά το ολοκληρωμένο πρόγραμμα του 2ου Φεστιβάλ Μαστίχας (με την επιφύλαξη για οποιεσδήποτε αλλαγές) έχει αναρτηθεί στην ιστοσελίδα </w:t>
      </w:r>
      <w:hyperlink r:id="rId12">
        <w:r>
          <w:rPr>
            <w:rStyle w:val="InternetLink"/>
            <w:rFonts w:cs="Calibri" w:ascii="Calibri" w:hAnsi="Calibri"/>
            <w:b/>
          </w:rPr>
          <w:t>http://www.chios.gr/el/programma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Από το Τμήμα Τουρισμού Π.Ε. Χ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yperlink" Target="http://www.chios.gr/el/programm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13:00Z</dcterms:created>
  <dc:creator>PC</dc:creator>
  <dc:description/>
  <dc:language>en-US</dc:language>
  <cp:lastModifiedBy>QUEST</cp:lastModifiedBy>
  <dcterms:modified xsi:type="dcterms:W3CDTF">2015-07-28T05:13:00Z</dcterms:modified>
  <cp:revision>2</cp:revision>
  <dc:subject/>
  <dc:title>•</dc:title>
</cp:coreProperties>
</file>