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59" w:hRule="atLeast"/>
        </w:trPr>
        <w:tc>
          <w:tcPr>
            <w:tcW w:w="893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66666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ΑΠΟΚΕΝΤΡΩΜΕΝΗ ΔΙΟΙΚΗΣΗ ΑΙΓΑΙΟ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ΓΡΑΦΕΙΟ ΑΠΕΜΠΛΟΚΗΣ ΕΠΕΝΔΥΣΕΩΝ </w:t>
            </w:r>
            <w:r>
              <w:rPr>
                <w:rFonts w:cs="Calibri" w:ascii="Calibri" w:hAnsi="Calibri"/>
                <w:color w:val="FFFFFF"/>
              </w:rPr>
              <w:t>-ΦΟΡΜΑ ΚΑΤΑΓΡΑΦΗΣ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ΑΚΕΛ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Κωδικός υποβολής, ημερομηνία κατάθεσης,  κωδικός φακέλου, νομοθεσία που διέπει την επένδυση.</w:t>
            </w:r>
          </w:p>
        </w:tc>
      </w:tr>
      <w:tr>
        <w:trPr>
          <w:trHeight w:val="23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ΤΑΙΡΕ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Επωνυμία, τύπος, σκοπός/αντικείμενο, συσταθείσα /υπό σύσταση μετοχική σύνθεση, ΑΦΜ έδρα, στοιχεία επικοινωνίας, τόπος εγκατάστασης.</w:t>
            </w:r>
          </w:p>
        </w:tc>
      </w:tr>
      <w:tr>
        <w:trPr>
          <w:trHeight w:val="23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Παραγωγικός τομέας, βιομηχανικός κλάδος, διαδικασία παραγωγής, δυναμικότητα, προϊόντα και υπηρεσίες, προσανατολισμός στην εγχώρια αγορά/εξαγωγές.</w:t>
            </w:r>
          </w:p>
        </w:tc>
      </w:tr>
      <w:tr>
        <w:trPr>
          <w:trHeight w:val="23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ΕΝΔ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Είδος επένδυσης, φορέας υποδοχής, ύψος επένδυση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Χρηματοδοτικό σχήμα:  δημόσια επιχορήγηση-ιδία συμμετοχή-δάνειο.</w:t>
            </w:r>
          </w:p>
        </w:tc>
      </w:tr>
      <w:tr>
        <w:trPr>
          <w:trHeight w:val="23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ΞΕΛΙΞ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Ιστορικό, δείκτης/ποσοστό (%) υλοποίησης έργου, επίπεδο ωρίμανσης, καταγραφή των ολοκληρωμένων σταδίων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Ημερολόγιο, χρονοδιαγράμματα  για κάθε στάδιο επένδυσης. Καταγραφή ενεργειών: προσκόμιση δικαιολογητικών, άδεια ίδρυσης,  λειτουργίας, άδεια εγκατάστασης, χωροθέτηση βιομηχανικής εγκατάστασης, περιβαλλοντική αδειοδότηση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Υπό έκδοση εγκρίσεις/απορρίψεις από   εμπλεκόμενες υπηρεσίες: πολεοδομία, εφορία αρχαιοτήτων, διευθύνσεις περιβάλλοντος,  ΕΟΤ, ένοπλες δυνάμεις, Δασαρχείο κ.ο.κ .Καταγραφή των σταδίων προς διεκπεραίωση.</w:t>
            </w:r>
          </w:p>
        </w:tc>
      </w:tr>
      <w:tr>
        <w:trPr>
          <w:trHeight w:val="1238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ΜΠΛΟΚ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Περιγραφή του προβλήματος, προσδιορισμός των καθυστερήσεων στη υλοποίηση του έργου, των ελλείψεων, που έχει μπλοκάρει η επένδυση/ αρνητική γνωμοδότηση διεύθυνσης  και αιτιολόγηση /σε ποια υπηρεσία και για ποιο λόγο.  </w:t>
            </w:r>
          </w:p>
        </w:tc>
      </w:tr>
      <w:tr>
        <w:trPr>
          <w:trHeight w:val="23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ΤΑ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Προτεινόμενες παρεμβάσεις, ενέργειες για την απεμπλοκή της επένδυσης.</w:t>
            </w:r>
          </w:p>
        </w:tc>
      </w:tr>
      <w:tr>
        <w:trPr>
          <w:trHeight w:val="23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Ι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Ονοματεπώνυμο, ιδιότητα, στοιχεία επικοινωνίας.</w:t>
            </w:r>
          </w:p>
        </w:tc>
      </w:tr>
      <w:tr>
        <w:trPr>
          <w:trHeight w:val="535" w:hRule="atLeast"/>
        </w:trPr>
        <w:tc>
          <w:tcPr>
            <w:tcW w:w="8930" w:type="dxa"/>
            <w:tcBorders>
              <w:top w:val="single" w:sz="8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9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ΕΝΕΡΓΕΙΕΣ Α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16"/>
                <w:szCs w:val="16"/>
              </w:rPr>
              <w:t>Κατανομή ευθυνών φυσικών πρόσωπων και υπηρεσιών. Ενέργειες απεμπλοκής. Έλεγχο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  <w:lang w:val="en"/>
              </w:rPr>
            </w:r>
          </w:p>
        </w:tc>
      </w:tr>
      <w:tr>
        <w:trPr>
          <w:trHeight w:val="812" w:hRule="atLeast"/>
        </w:trPr>
        <w:tc>
          <w:tcPr>
            <w:tcW w:w="8930" w:type="dxa"/>
            <w:tcBorders>
              <w:top w:val="single" w:sz="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6:00Z</dcterms:created>
  <dc:creator>OIKONOMOU</dc:creator>
  <dc:description/>
  <cp:keywords/>
  <dc:language>en-US</dc:language>
  <cp:lastModifiedBy>OIKONOMOU</cp:lastModifiedBy>
  <dcterms:modified xsi:type="dcterms:W3CDTF">2011-12-19T12:47:00Z</dcterms:modified>
  <cp:revision>1</cp:revision>
  <dc:subject/>
  <dc:title>ΑΠΟΚΕΝΤΡΩΜΕΝΗ ΔΙΟΙΚΗΣΗ ΑΙΓΑΙΟΥ </dc:title>
</cp:coreProperties>
</file>