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right="540" w:hanging="0"/>
        <w:jc w:val="center"/>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ΕΡΩΤΗΣΕΙΣ</w:t>
      </w:r>
      <w:r>
        <w:rPr>
          <w:rFonts w:cs="Arial" w:ascii="Arial" w:hAnsi="Arial"/>
          <w:b/>
          <w:sz w:val="22"/>
          <w:szCs w:val="22"/>
          <w:lang w:val="en-US"/>
        </w:rPr>
        <w:t xml:space="preserve"> – </w:t>
      </w:r>
      <w:r>
        <w:rPr>
          <w:rFonts w:cs="Arial" w:ascii="Arial" w:hAnsi="Arial"/>
          <w:b/>
          <w:sz w:val="22"/>
          <w:szCs w:val="22"/>
        </w:rPr>
        <w:t>ΑΠΑΝΤΗΣΕΙΣ (Β΄ ΚΥΚΛΟ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pPr>
      <w:r>
        <w:rPr>
          <w:rFonts w:cs="Arial" w:ascii="Arial" w:hAnsi="Arial"/>
          <w:b/>
          <w:sz w:val="22"/>
          <w:szCs w:val="22"/>
        </w:rPr>
        <w:t>Μια επιχείρηση που διαθέτει επιλέξιμο ΚΑΔ στις υπηρεσίες εκμάθησης θαλάσσιων σπορ, και θέλει να περιλάβει στις δαπάνες του προγράμματος ένα ειδικό σκάφος το οποίο ρυμουλκεί τους σκιέρ. Στο πρόγραμμα αναφέρεται ότι ο προϋπολογισμός για σκάφος δεν μπορεί να υπερβαίνει το 20% για πλωτά μέσα μεταφοράς, ωστόσο το συγκεκριμένο σκάφος δεν αποτελεί μεταφορικό μέσο αλλά εξοπλισμό, καθώς δεν είναι κατάλληλο για ''βόλτες'', μένει δηλαδή μόνο μέσα σε κλειστό κόλπο και η χρήση του είναι καθαρά για ''ρυμούλκηση'' μαθητών σκι. Μπορούμε να το περάσουμε στον εξοπλισμό και όχι στα πλωτά μέσα, μιας και δεν είναι για μεταφορά επιβαινόντων?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Η συγκεκριμένη δαπάνη αφορά προμήθεια πλωτού μέσου μεταφοράς λαμβάνοντας υπόψη ότι αφενός  υφίσταται  υποχρέωση νηολόγησης και αφετέρου εμπίπτει στην ανάλυση της κατηγορίας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Επιλέξιμη επιχείρηση για το πρόγραμμα που δραστηριοποιείται με επιλέξιμο κωδικό ξενοδοχείου β΄ κατηγορίας θέλει να υλοποιήσει το πρόγραμμα με δυο μορφές εναλλακτικού τουρισμού (υπαίθριο και θαλάσσιο τουρισμό), μπορεί να υλοποιήσει και την δαπάνη του χερσαίου μεταφορικού μέσου αλλά και την δαπάνη του πλωτού μεταφορικού μέσου; Επίσης, η επιχείρηση έχει στην ιδιοκτησία της ένα σκάφος.  Μπορεί στο ίδιο επενδυτικό σχέδιο να προχωρήσει σε δαπάνες επισκευής του; Για να καταθέσει την παραπάνω επενδυτική πρόταση η επιχείρηση πρέπει εκτός του επιλέξιμου ΚΑΔ ξενοδοχείου που δραστηριοποιείται να έχει και άλλους ΚΑΔ π.χ. θαλάσσιων μεταφορών;</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Σε σχέση με την πρώτη ερώτηση η επιχείρηση δύναται να προβεί σε δαπάνη τόσο για την προμήθεια χερσαίου όσο και για την προμήθεια πλωτού μεταφορικού μέσου.</w:t>
      </w:r>
    </w:p>
    <w:p>
      <w:pPr>
        <w:pStyle w:val="Normal"/>
        <w:ind w:left="720" w:hanging="0"/>
        <w:jc w:val="both"/>
        <w:rPr>
          <w:rFonts w:ascii="Arial" w:hAnsi="Arial" w:cs="Arial"/>
          <w:sz w:val="22"/>
          <w:szCs w:val="22"/>
        </w:rPr>
      </w:pPr>
      <w:r>
        <w:rPr>
          <w:rFonts w:cs="Arial" w:ascii="Arial" w:hAnsi="Arial"/>
          <w:sz w:val="22"/>
          <w:szCs w:val="22"/>
        </w:rPr>
        <w:t>Αναφορικά με τη δεύτερη ερώτηση η επιχείρηση μπορεί να προβεί σε δαπάνες αποκατάστασης βελτίωσης επαγγελματικών σκαφών αναψυχής με τις προϋποθέσεις που αναφέρονται στην κατηγορία 2.2</w:t>
      </w:r>
    </w:p>
    <w:p>
      <w:pPr>
        <w:pStyle w:val="Normal"/>
        <w:ind w:left="720" w:hanging="0"/>
        <w:jc w:val="both"/>
        <w:rPr>
          <w:rFonts w:ascii="Arial" w:hAnsi="Arial" w:cs="Arial"/>
          <w:sz w:val="22"/>
          <w:szCs w:val="22"/>
        </w:rPr>
      </w:pPr>
      <w:r>
        <w:rPr>
          <w:rFonts w:cs="Arial" w:ascii="Arial" w:hAnsi="Arial"/>
          <w:sz w:val="22"/>
          <w:szCs w:val="22"/>
        </w:rPr>
        <w:t>Η επιχείρηση σε κάθε περίπτωση θα πρέπει να διαθέτει την σχετική άδεια λειτουργίας και τις άδειες άσκησης επαγγέλματος βάσει των οποίων αποδεικνύεται  η άσκηση εναλλακτικής δραστηριότητας. Εάν δεν τις διαθέτει τότε υποχρεούται να κάνει επέκταση δραστηριότητας σε νέο επιλέξιμο ΚΑΔ και κατόπιν να προχωρήσει σε υλοποίηση δαπανών που θα συνδέονται με το νέο ΚΑΔ. Οπωσδήποτε πριν την ολοκλήρωση της επένδυσης η επιχείρηση θα πρέπει να προσκομίσει όλες τις απαιτούμενες άδειες (λειτουργίας και άσκησης επαγγέλματος) σε ισχύ.</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Εν δυνάμει επενδυτής ενδιαφέρεται να ενταχθεί στο ανακοινωθέν πρόγραμμα "Εναλλακτικός Τουρισμός" και πιο συγκεκριμένα στον τομέα του Αθλητικού τουρισμού αναψυχής. </w:t>
      </w:r>
      <w:r>
        <w:rPr>
          <w:rFonts w:cs="Arial" w:ascii="Arial" w:hAnsi="Arial"/>
          <w:b/>
          <w:sz w:val="22"/>
          <w:szCs w:val="22"/>
          <w:lang w:val="en-US"/>
        </w:rPr>
        <w:t>H</w:t>
      </w:r>
      <w:r>
        <w:rPr>
          <w:rFonts w:cs="Arial" w:ascii="Arial" w:hAnsi="Arial"/>
          <w:b/>
          <w:sz w:val="22"/>
          <w:szCs w:val="22"/>
        </w:rPr>
        <w:t xml:space="preserve"> δραστηριότητα που τα τελευταία χρόνια απεικονίζεται στα σχετικά φορολογικά στοιχεία είναι εκμίσθωση μηχανοκινήτων τροχοφόρων (jet ski) και συγκεκριμένα μη υπάρχοντος σχετικού και αποκλειστικού ΚΑΔ για την πιο πάνω δραστηριότητα έγινε έναρξη του ΚΑΔ 77.21.10.00 «Υπηρεσίες ενοικίασης και χρηματοδοτικής μίσθωσης ειδών αναψυχής και αθλητισμού»</w:t>
      </w:r>
    </w:p>
    <w:p>
      <w:pPr>
        <w:pStyle w:val="Normal"/>
        <w:ind w:left="720" w:hanging="0"/>
        <w:jc w:val="both"/>
        <w:rPr/>
      </w:pPr>
      <w:r>
        <w:rPr>
          <w:rFonts w:cs="Arial" w:ascii="Arial" w:hAnsi="Arial"/>
          <w:b/>
          <w:sz w:val="22"/>
          <w:szCs w:val="22"/>
        </w:rPr>
        <w:t>Θα ήθελα να διευκρινισθεί εάν ο εν λόγω ΚΑΔ συμπεριλαμβάνεται στους επιλέξιμους ΚΑΔ προκειμένου να  προχωρήσουμε σε σύνταξη επενδυτικού φακέλου. Η ερώτηση μου γεννάται από το γεγονός πως στις επιλέξιμες δραστηριότητες ΚΑΔ (στην σελίδα 88) του σχετικού οδηγού του προγράμματος δεν συμπεριλαμβάνεται ο 77.21.10.00 ενώ εμπεριέχεται στις επιλέξιμες δραστηριότητες.</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Επιλέξιμοι είναι αποκλειστικά οι ΚΑΔ που αναφέρονται στον οδηγό. Εν προκειμένω ο ΚΑΔ 77.21.10.00 δεν ανήκει στους επιλέξιμους συνεπώς δεν μπορεί να υποβληθεί επενδυτική πρόταση.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Δεν αναφέρονται στον οδηγό και στο έντυπο ηλεκτρονικής υποβολής πληροφορίες σχετικά με τα δικαιολογητικά για την ιδιωτική συμμετοχή του δικαιούχου της ενίσχυσης. </w:t>
        <w:br/>
        <w:t xml:space="preserve">Τι δικαιολογητικά χρειάζονται να υποβληθούν σε περίπτωση που υπάρχουν καταθέσεις στην τράπεζα για να καλύψουν την ιδιωτική συμμετοχή;  Τα χρήματα αυτά πρέπει να είναι για κάποιο χρονικό διάστημα στο λογαριασμό του επενδυτή; </w:t>
        <w:br/>
        <w:t xml:space="preserve">Τι δικαιολογητικά χρειάζονται σε περίπτωση τραπεζικού δανείου; </w:t>
        <w:br/>
        <w:t xml:space="preserve">Χρειάζεται τα δικαιολογητικά για την ιδωτική συμμετοχή να συμπεριληφθούν στον φυσικό φάκελο ή είναι υποχρεωμένος ο επενδυτής να προσκομίσει αντίγραφο της σχετικής σύμβασης δανείου κατά την υλοποίηση του </w:t>
        <w:br/>
        <w:t>προγράμματος;</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Για τις ανάγκες του παρόντος προγράμματος δεν απαιτούνται αποδεικτικά κάλυψης της ιδιωτικής συμμετοχής.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pPr>
      <w:r>
        <w:rPr>
          <w:rFonts w:cs="Arial" w:ascii="Arial" w:hAnsi="Arial"/>
          <w:b/>
          <w:sz w:val="22"/>
          <w:szCs w:val="22"/>
        </w:rPr>
        <w:t>Έχω ατομική επιχείρηση και ένα από τα αντικείμενά μου είναι εκπαιδευτής ιστιοπλοΐας με ΚΑΔ 85511002 (Υπηρεσίες εκμάθησης Θαλασσίων σπορ), ο οποίος είναι επιλέξιμος. Το πρόβλημα είναι ότι ο συγκεκριμένος ΚΑΔ ισχύει για την επιχείρησή μου από τις 5/10/2011, ενώ από το 2005 έως τις 5/10/2011 είχα τον ΚΑΔ 85511004 (Υπηρεσίες Καθηγητή Αθλημάτων). Διευκρινίζω ότι, το 2005 που έκανα έναρξη δεν υπήρχε ο ΚΑΔ 85511002. Από τα Τιμολόγια Παροχής Υπηρεσιών που κόβω από το 2005 μέχρι σήμερα, προκύπτει ότι είμαι εκπαιδευτής "Θαλασσίων σπορ", συγκεκριμένα ιστιοπλοΐας και windsurfing. Επομένως αποδεικνύεται ότι ο ΚΑΔ 85511002 (Υπηρεσίες εκμάθησης Θαλασσίων σπόρ) ισχύει πριν από την 1/1/2010 όπως ορίζει ο Νόμος. Σύμφωνα με τα παραπάνω μπορώ να ενταχθώ στο πρόγραμμα για αγορά εξοπλισμού windsurfing;</w:t>
      </w:r>
    </w:p>
    <w:p>
      <w:pPr>
        <w:pStyle w:val="Normal"/>
        <w:spacing w:before="280" w:after="280"/>
        <w:ind w:left="720" w:hanging="0"/>
        <w:jc w:val="both"/>
        <w:rPr>
          <w:rFonts w:ascii="Arial" w:hAnsi="Arial" w:cs="Arial"/>
          <w:sz w:val="22"/>
          <w:szCs w:val="22"/>
        </w:rPr>
      </w:pPr>
      <w:r>
        <w:rPr>
          <w:rFonts w:cs="Arial" w:ascii="Arial" w:hAnsi="Arial"/>
          <w:sz w:val="22"/>
          <w:szCs w:val="22"/>
        </w:rPr>
        <w:t>Ένας τουλάχιστον εκ των επιλέξιμων ΚΑΔ πρέπει να καταγράφεται υποχρεωτικά πριν την 1/1/2010. Με την προϋπόθεση αυτή σε ισχύ τότε δύναται η επιχείρηση να προβεί σε δημιουργία νέου επιλέξιμου ΚΑΔ μετά την 1/1/2010.</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Ξενοδοχείο με ΚΑΔ 55.10, επιλέξιμο από το πρόγραμμα, θέλει να επενδύσει σε γαστρονομικό τουρισμό. Θα πρέπει να έχει ή να αποκτήσει το Ειδικό Σήμα Ποιότητας για την Ελληνική Κουζίνα του ΕΟΤ, ή η απαίτηση έχει εφαρμογή μόνο στους ΚΑΔ 56;</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Η επένδυση στο γαστρονομικό τουρισμό μπορεί να πραγματοποιηθεί υπό την προϋπόθεση ότι το ξενοδοχείο διαθέτει τον επιλέξιμο ΚΑΔ 56.10.11.02. «Υπηρεσίες εστιατορίου μέσα σε ξενοδοχείο ύπνου» και θα προσκομίσει το Ειδικό Σήμα Ποιότητας για την Ελληνική Κουζίνα πριν την ολοκλήρωση της επένδυση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Ο γαστρονομικός τουρισμός μπορεί να έχει ως αντικείμενο μόνη την ελληνική παραδοσιακή κουζίνα; Γίνεται δεκτή π.χ. η λιβανέζικη ή η ιαπωνική κουζίνα;</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Ενέργειες γαστρονομικού τουρισμού αφορούν αποκλειστικά την ελληνική παραδοσιακή κουζί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Ξενοδοχείο που δεν έχει ανελκυστήρα σε μέρος των εγκαταστάσεων του, μπορεί να εγκαταστήσει έναν για να βοηθήσει στην πλήρη κινητικότητα των ΑμΕΑ στους χώρους του; Παρακαλώ σημειώστε ότι στα σχέδια των κτιρίων υπάρχει ανάλογη πρόβλεψη από το μηχανικό.</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Είναι επιλέξιμη η εν λόγω δαπάνη υπό την προϋπόθεση ότι αποτελεί μέρος ενός ολοκληρωμένου επενδυτικού σχεδίου που τεκμηριώνει την εναλλακτική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Οι ηλιακοί θερμοσίφωνες εντάσσονται στην κατηγορία 1.4 (εξοπλισμός πράσινων ενεργειών);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Η εν λόγω δαπάνη εντάσσεται στην κατηγορία 1.4 με την προϋπόθεση ότι υλοποιείται ένα ολοκληρωμένο επενδυτικό σχέδιο στο οποίο τεκμηριώνεται η άσκηση της εναλλακτικής δραστηριότητα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Επιχείρηση ενδιαφέρεται να υποβάλλει επενδυτικό σχέδιο στο πρόγραμμα 'ΕΝΑΛΛΑΚΤΙΚΟΣ ΤΟΥΡΙΣΜΟΣ'. Πρόκειται να κατασκευάσει 2 κολυμβητικές δεξαμενές, μια μεγάλη και μια παιδική με ειδικές προδιαγραφές για αποθεραπεία αθλητών, ΑΜΕΑ  κλπ. Έχουν ετοιμασθεί όλα τα απαιτούμενα σχέδια και έγκριση ΕΟΤ για την οικοδομική άδεια αλλά δεν έχουν κατατεθεί ακόμα στην πολεοδομία ώστε να πάρουν αριθμό πρωτοκόλλου. Το ερώτημα είναι αν πριν την ηλεκτρονική υποβολή που θα κάνει θα πρέπει να έχει ήδη αριθμό πρωτοκόλλου από την πολεοδομία. Δηλαδή αν πρέπει πριν την υποβολή στο πρόγραμμα, να φαίνεται ότι έχει ήδη καταθέσει αίτημα έκδοσης πολεοδομικής αδείας για το συγκεκριμένο έργο ώστε να είναι επιλέξιμος.</w:t>
      </w:r>
    </w:p>
    <w:p>
      <w:pPr>
        <w:pStyle w:val="Normal"/>
        <w:spacing w:before="280" w:after="280"/>
        <w:ind w:left="720" w:hanging="0"/>
        <w:jc w:val="both"/>
        <w:rPr>
          <w:rFonts w:ascii="Arial" w:hAnsi="Arial" w:cs="Arial"/>
          <w:sz w:val="22"/>
          <w:szCs w:val="22"/>
        </w:rPr>
      </w:pPr>
      <w:r>
        <w:rPr>
          <w:rFonts w:cs="Arial" w:ascii="Arial" w:hAnsi="Arial"/>
          <w:sz w:val="22"/>
          <w:szCs w:val="22"/>
        </w:rPr>
        <w:t>Δεν απαιτείται αριθμός πρωτοκόλλου κατά την υποβολή της πρότασης. Στην περίπτωση που ενταχθεί το επενδυτικό σχέδιο προσκομίζονται πριν την ολοκλήρωση της επένδυσης τα εγκεκριμένα αρχιτεκτονικά σχέδια και οποιαδήποτε άλλη άδεια απαιτήθηκε για την υλοποίηση του σχεδίου.</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Θεωρείται επιλέξιμη δαπάνη η αγορά και η τοποθέτηση ανεμογεννητριών ή Φ/Β σε σκάφος για την κάλυψη αναγκών φωτισμού, οργάνων πλοήγησης κλπ;</w:t>
      </w:r>
    </w:p>
    <w:p>
      <w:pPr>
        <w:pStyle w:val="Normal"/>
        <w:ind w:left="720" w:hanging="0"/>
        <w:jc w:val="both"/>
        <w:rPr>
          <w:rFonts w:ascii="Arial" w:hAnsi="Arial" w:cs="Arial"/>
          <w:sz w:val="22"/>
          <w:szCs w:val="22"/>
        </w:rPr>
      </w:pPr>
      <w:r>
        <w:rPr>
          <w:rFonts w:cs="Arial" w:ascii="Arial" w:hAnsi="Arial"/>
          <w:sz w:val="22"/>
          <w:szCs w:val="22"/>
        </w:rPr>
        <w:t>Είναι επιλέξιμη  με την προϋπόθεση ότι υλοποιείται ένα ολοκληρωμένο επενδυτικό σχέδιο στο οποίο τεκμηριώνεται η άσκηση της εναλλακτικής δραστηριότητας.</w:t>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pPr>
      <w:r>
        <w:rPr>
          <w:rFonts w:cs="Arial" w:ascii="Arial" w:hAnsi="Arial"/>
          <w:b/>
          <w:sz w:val="22"/>
          <w:szCs w:val="22"/>
        </w:rPr>
        <w:t xml:space="preserve">Οι υπεύθυνες δηλώσεις, θα πρέπει να διαμορφώνονται κατά περίπτωση; Για παράδειγμα στην υπεύθυνη δήλωση Α αναφέρει: Σε περίπτωση έγκρισης του επενδυτικού σχεδίου και κατά την  υποβολή του αιτήματος ολοκλήρωσης της επένδυσης, η επιχείρηση δεσμεύεται ότι το κατάλληλα εκπαιδευμένο προσωπικό (Εκπρόσωπος/οι), με τις κατά περίπτωση ειδικές άδειες άσκησης επαγγέλματος, χειριστών, εκπαιδευτών κλπ. σύμφωνα με τις κείμενες διατάξεις, θα διατίθεται κατά την άσκηση της εναλλακτικής δραστηριότητας/ων και για χρονικό διάστημα τουλάχιστον πέντε (5) ετών από την ημερομηνία υποβολής του αιτήματος ολοκλήρωσης της επένδυσης. Σε περίπτωση που η επιχείρηση είναι ταβέρνα η οποία δεν ζητάει να επιδοτηθεί για τον παραπάνω εξοπλισμό, θα πρέπει να αναφέρονται τα παραπάνω στην υπεύθυνη δήλωση;  </w:t>
      </w:r>
    </w:p>
    <w:p>
      <w:pPr>
        <w:pStyle w:val="Normal"/>
        <w:spacing w:before="280" w:after="280"/>
        <w:ind w:left="720" w:hanging="0"/>
        <w:jc w:val="both"/>
        <w:rPr>
          <w:rFonts w:ascii="Arial" w:hAnsi="Arial" w:cs="Arial"/>
          <w:sz w:val="22"/>
          <w:szCs w:val="22"/>
        </w:rPr>
      </w:pPr>
      <w:r>
        <w:rPr>
          <w:rFonts w:cs="Arial" w:ascii="Arial" w:hAnsi="Arial"/>
          <w:sz w:val="22"/>
          <w:szCs w:val="22"/>
        </w:rPr>
        <w:t>Η υπεύθυνη δήλωση προσαρμόζεται ανάλογα για την συγκεκριμένη επιχείρηση .</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Παρακαλώ θα ήθελα να μας  διευκρινίσετε  εάν ένα αθλητικό σωματείο με επιλέξιμο ΚΑΔ  85511008 «Υπηρεσίες σχολής ιππασίας» μπορεί να υποβάλλει πρόταση στο πρόγραμμα ΕΝΑΛΛΑΚΤΙΚΟΣ ΤΟΥΡΙΣΜΟΣ. Δεδομένου ότι στον Πίνακα 2: Επιλέξιμοι Κωδικοί Αριθμοί Δραστηριότητας, στην στήλη βασικό απαιτούμενο νομοθετικό πλαίσιο λειτουργίας, γίνεται αναφορά στον νόμο Ν. 2725/1999 (ΦΕΚ Α' 121/1999) ο οποίος αναφέρεται μεταξύ άλλων και στα αθλητικά σωματεία. Απαιτείται δηλαδή από τον οδηγό του προγράμματος, ότι οι Υπηρεσίες σχολής Ιππασίας μπορούν να λειτουργούν και με την μορφή Αθλητικού Σωματείου. Το ίδιο ισχύει και για τις δραστηριότητες  Υπηρεσίες εκμάθησης θαλάσσιων σπορ και  Υπηρεσίες ενοικίασης αλόγων ιππασίας ; </w:t>
      </w:r>
    </w:p>
    <w:p>
      <w:pPr>
        <w:pStyle w:val="Normal"/>
        <w:spacing w:before="280" w:after="280"/>
        <w:ind w:left="720" w:hanging="0"/>
        <w:jc w:val="both"/>
        <w:rPr>
          <w:rFonts w:ascii="Arial" w:hAnsi="Arial" w:cs="Arial"/>
          <w:sz w:val="22"/>
          <w:szCs w:val="22"/>
        </w:rPr>
      </w:pPr>
      <w:r>
        <w:rPr>
          <w:rFonts w:cs="Arial" w:ascii="Arial" w:hAnsi="Arial"/>
          <w:sz w:val="22"/>
          <w:szCs w:val="22"/>
        </w:rPr>
        <w:t>Είναι επιλέξιμη η ανωτέρω πρόταση με την προϋπόθεση ότι ο φορέας της επένδυσης διαθέτει μία εκ των επιλέξιμων νομικών μορφών όπως αναφέρονται στον οδηγό και στο έντυπο υποβολής. Εν προκειμένω εξετάζεται εάν το σωματείο λειτουργεί ως αστική μη κερδοσκοπική εταιρία (βάσει του καταστατικού) οπότε εμπίπτει στις επιλέξιμες νομικές μορφές.</w:t>
      </w:r>
    </w:p>
    <w:p>
      <w:pPr>
        <w:pStyle w:val="Normal"/>
        <w:numPr>
          <w:ilvl w:val="0"/>
          <w:numId w:val="1"/>
        </w:numPr>
        <w:spacing w:before="0" w:after="280"/>
        <w:jc w:val="both"/>
        <w:rPr/>
      </w:pPr>
      <w:r>
        <w:rPr>
          <w:rFonts w:cs="Arial" w:ascii="Arial" w:hAnsi="Arial"/>
          <w:b/>
          <w:sz w:val="22"/>
          <w:szCs w:val="22"/>
        </w:rPr>
        <w:t>Ο υποψήφιος επενδυτής  έχει έναν επιλέξιμο ΚΑΔ και μάλιστα πολύ πριν την 1/1/2010. Ωστόσο η υφιστάμενη  ατομική του επιχείρηση δεν ανήκει στον τομέα του τουρισμού, αλλά σκοπεύει μέσω του συγκεκριμένου προγράμματος να δραστηριοποιηθεί στην παροχή υπηρεσιών εναλλακτικού τουρισμού. Σύμφωνα με τον οδηγό του προγράμματος ο υποψήφιος επενδυτής πληροί τους όρους και τις προϋποθέσεις του προγράμματος. Κατά την υποβολή τις πρότασης απαιτείται η προσκόμιση φορολογικών στοιχείων εκ των οποίων να προκύπτει το ύψος των ακαθάριστων εσόδων της επιχείρησης κατά την τελευταία χρήση. Το ερώτημα είναι κατά πόσο αναφέρεται στα ακαθάριστα έσοδα  από όλες τις δραστηριότητες ή από τον επιλέξιμο ΚΑΔ και μόνο ;  Στην συγκεκριμένη περίπτωση δεν υπάρχουν έσοδα από τον επιλέξιμο ΚΑΔ. Επομένως πως πρέπει να υπολογιστεί ο κύκλος εργασιών;</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Ο έλεγχος πραγματοποιείται στο σύνολο των ακαθάριστων εσόδων της επιχείρησης από όλες τις ασκούμενες δραστηριότητες όπως εμφανίζονται στα φορολογικά έντυπα. </w:t>
      </w:r>
    </w:p>
    <w:p>
      <w:pPr>
        <w:pStyle w:val="Normal"/>
        <w:numPr>
          <w:ilvl w:val="0"/>
          <w:numId w:val="1"/>
        </w:numPr>
        <w:spacing w:before="0" w:after="280"/>
        <w:jc w:val="both"/>
        <w:rPr/>
      </w:pPr>
      <w:r>
        <w:rPr>
          <w:rFonts w:cs="Arial" w:ascii="Arial" w:hAnsi="Arial"/>
          <w:b/>
          <w:sz w:val="22"/>
          <w:szCs w:val="22"/>
        </w:rPr>
        <w:t>Πώς εφαρμόζεται ο κανόνας de minimis σε περίπτωση συνεργασίας επιχειρήσεων στα πλαίσια του προγράμματος Εναλλακτικός τουρισμός. Πιο συγκεκριμένα, αν οι συνεργαζόμενες επιχειρήσεις είναι δύο με ποσοστά στην συνεργασία 60% και 40% αντίστοιχα, τα ποσοστά επί του προϋπολογισμού 50% &amp; 50% αντίστοιχα και με τις σχετικές ληφθείσες επιχορηγήσεις την τελευταία τριετία για την πρώτη 180.000 ευρώ και για την δεύτερη 0 (μηδέν) , ποια είναι η ανώτατη δυνατή επιχορήγηση της συνεργασίας; Ο υπολογισμός θα γίνει βάσει των ποσοστών των επιχειρήσεων στην συνεργασία ή βάσει των ποσοστών των επιχειρήσεων στον υποβαλλόμενο προϋπολογισμό;</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Στις περιπτώσεις συνεργασίας ο υπολογισμός της σώρευσης για 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εφαρμόζεται για κάθε συνεργαζόμενο ξεχωριστά και βάσει των ποσοστών συμμετοχής καθενός εξ’ αυτών στον προϋπολογισμό της πρότασης. </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Η συμμετοχή σε εκθέσεις καθώς και όλες οι συνακόλουθες ενέργειες/δαπάνες αφορούν μόνο σε εκθέσεις εσωτερικού ή/και εξωτερικού; </w:t>
      </w:r>
    </w:p>
    <w:p>
      <w:pPr>
        <w:pStyle w:val="Normal"/>
        <w:spacing w:before="280" w:after="280"/>
        <w:ind w:left="720" w:hanging="0"/>
        <w:jc w:val="both"/>
        <w:rPr>
          <w:rFonts w:ascii="Arial" w:hAnsi="Arial" w:cs="Arial"/>
          <w:sz w:val="22"/>
          <w:szCs w:val="22"/>
        </w:rPr>
      </w:pPr>
      <w:r>
        <w:rPr>
          <w:rFonts w:cs="Arial" w:ascii="Arial" w:hAnsi="Arial"/>
          <w:sz w:val="22"/>
          <w:szCs w:val="22"/>
        </w:rPr>
        <w:t>Οι εν λόγω ενέργειες αφορούν τόσο τις εκθέσεις εξωτερικού όσο και τις εκθέσεις εσωτερικού λαμβάνοντας υπόψη τους περιορισμούς που αναφέρονται στην αντίστοιχη κατηγορία και υποκατηγορία.</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Η δημιουργία και χρήση ενός χώρου ως σημείου διοργάνωσης διαφόρων πολιτιστικών εκδηλώσεων εντός της ξενοδοχειακής μονάδας (π.χ. ένας τύπος gallery) σε ποια κατηγορία θα μπορούσε να υπαχθεί δεδομένης της ενδεικτικής (και όχι δεσμευτικής) κατηγοριοποίησης των διαφόρων μορφών εναλλακτικού τουρισμού που περιλαμβάνονται στον οδηγό του προγράμματος; </w:t>
      </w:r>
    </w:p>
    <w:p>
      <w:pPr>
        <w:pStyle w:val="Normal"/>
        <w:spacing w:before="280" w:after="280"/>
        <w:ind w:left="720" w:hanging="0"/>
        <w:jc w:val="both"/>
        <w:rPr>
          <w:rFonts w:ascii="Arial" w:hAnsi="Arial" w:cs="Arial"/>
          <w:sz w:val="22"/>
          <w:szCs w:val="22"/>
        </w:rPr>
      </w:pPr>
      <w:r>
        <w:rPr>
          <w:rFonts w:cs="Arial" w:ascii="Arial" w:hAnsi="Arial"/>
          <w:sz w:val="22"/>
          <w:szCs w:val="22"/>
        </w:rPr>
        <w:t>Δεν απαιτείται κατηγοριοποίηση της εναλλακτικής δραστηριότητας κατά την υποβολή της πρότασης αλλά οπωσδήποτε απαιτείται σαφής τεκμηρίωση και σύνδεση των δαπανών με την άσκηση της εναλλακτικής δραστηριότητας.</w:t>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pPr>
      <w:r>
        <w:rPr>
          <w:rFonts w:cs="Arial" w:ascii="Arial" w:hAnsi="Arial"/>
          <w:b/>
          <w:sz w:val="22"/>
          <w:szCs w:val="22"/>
        </w:rPr>
        <w:t>Επιχείρηση έχει  ήδη επιδοτηθεί στα πλαίσια του Προγράμματος Digi-Lodge για τη δημιουργία ιστοσελίδας. Είναι δυνατή η επιδότησή της για δημιουργία hyperlink μέσα στην ιστοσελίδα της που θα αφορά αποκλειστικά στο γαστρονομικό τουρισμό και θα συνδέεται αυτόματα σε άλλη ιστοσελίδα;</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Δεν είναι επιλέξιμες  δαπάνες  στη κατηγορία 3 «Προβολή – προώθηση» εφόσον η επιχείρηση  έχει ενταχθεί στην πράξη «Ενίσχυση ξενοδοχειακών και τουριστικών καταλυμάτων για τη δημιουργία διαδικτυακών τόπων προβολής και συστημάτων ηλεκτρονικών κρατήσεων – </w:t>
      </w:r>
      <w:r>
        <w:rPr>
          <w:rFonts w:cs="Arial" w:ascii="Arial" w:hAnsi="Arial"/>
          <w:sz w:val="22"/>
          <w:szCs w:val="22"/>
          <w:lang w:val="en-US"/>
        </w:rPr>
        <w:t>digi</w:t>
      </w:r>
      <w:r>
        <w:rPr>
          <w:rFonts w:cs="Arial" w:ascii="Arial" w:hAnsi="Arial"/>
          <w:sz w:val="22"/>
          <w:szCs w:val="22"/>
        </w:rPr>
        <w:t>-</w:t>
      </w:r>
      <w:r>
        <w:rPr>
          <w:rFonts w:cs="Arial" w:ascii="Arial" w:hAnsi="Arial"/>
          <w:sz w:val="22"/>
          <w:szCs w:val="22"/>
          <w:lang w:val="en-US"/>
        </w:rPr>
        <w:t>lodge</w:t>
      </w:r>
      <w:r>
        <w:rPr>
          <w:rFonts w:cs="Arial" w:ascii="Arial" w:hAnsi="Arial"/>
          <w:sz w:val="22"/>
          <w:szCs w:val="22"/>
        </w:rPr>
        <w:t>»</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Επιχειρήσεις πλωτών μεταφορών ή ενοικίασης πλωτών μέσων έχουν δικαίωμα να προμηθευτούν εξωλέμβιες μηχανές ; Σε ποια κατηγορία εξοπλισμού αυτή η δαπάνη εντάσσεται ; Έχει περιορισμό ως προς το ύψος αυτή η δαπάνη ,εφόσον είναι επιλέξιμη, σε σχέση με το σύνολο του έργου;</w:t>
      </w:r>
    </w:p>
    <w:p>
      <w:pPr>
        <w:pStyle w:val="Normal"/>
        <w:spacing w:before="280" w:after="280"/>
        <w:ind w:left="720" w:hanging="0"/>
        <w:jc w:val="both"/>
        <w:rPr>
          <w:rFonts w:ascii="Arial" w:hAnsi="Arial" w:cs="Arial"/>
          <w:sz w:val="22"/>
          <w:szCs w:val="22"/>
        </w:rPr>
      </w:pPr>
      <w:r>
        <w:rPr>
          <w:rFonts w:cs="Arial" w:ascii="Arial" w:hAnsi="Arial"/>
          <w:sz w:val="22"/>
          <w:szCs w:val="22"/>
        </w:rPr>
        <w:t>Είναι επιλέξιμες οι ενέργειες αντικατάστασης μηχανών πρόωσης στις οποίες συμπεριλαμβάνονται και οι εξωλέμβιες μηχανές. Οι εν λόγω ενέργειες εντάσσονται στην υποκατηγορία 2.2 με τις προϋποθέσεις που διέπουν την κατηγορία 2 συνολικά.</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Επιχείρηση με νομική μορφή ΝΕΠΑ(Ναυτιλιακή Εταιρεία Πλοίων Αναψυχής) μπορεί να υποβάλλει πρόταση στα πλαίσια της πράξης Εναλλακτικός Τουρισμός ;</w:t>
      </w:r>
    </w:p>
    <w:p>
      <w:pPr>
        <w:pStyle w:val="Normal"/>
        <w:spacing w:before="280" w:after="280"/>
        <w:ind w:left="720" w:hanging="0"/>
        <w:jc w:val="both"/>
        <w:rPr>
          <w:rFonts w:ascii="Arial" w:hAnsi="Arial" w:cs="Arial"/>
          <w:sz w:val="22"/>
          <w:szCs w:val="22"/>
        </w:rPr>
      </w:pPr>
      <w:r>
        <w:rPr>
          <w:rFonts w:cs="Arial" w:ascii="Arial" w:hAnsi="Arial"/>
          <w:sz w:val="22"/>
          <w:szCs w:val="22"/>
        </w:rPr>
        <w:t>Η ΝΕΠΑ (Ναυτιλιακή Εταιρεία Πλοίων Αναψυχής) εντάσσεται στις επιλέξιμες νομικές μορφές για τις ανάγκες του οδηγού.</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Στη σελίδα 29 του οδηγού εφαρμογής στο σημείο Γ αναφέρεται ότι όλες οι επιχειρήσεις «οφείλουν να προσκομίσουν τις απαραίτητες ειδικές άδειες ή/και τις άδειες άσκησης επαγγέλματος σε ισχύ». Εφόσον η εναλλακτική δραστηριότητα δεν έχει ασκηθεί πριν την υποβολή της πρότασης και υφίσταται ο επιλέξιμος ΚΑΔ πριν την 1/1/2010 προκύπτει ότι αυτές οι άδειες θα πρέπει να προσκομισθούν με το αίτημα ολοκλήρωσης της επένδυσης. Για παράδειγμα εάν κάποιος στο πλαίσιο του πολιτιστικού τουρισμού προσλάβει έναν ξεναγό θα πρέπει να προσκομίσει στο φάκελο υποβολής την άδεια κάποιου ξεναγού που θα χρησιμοποιήσει στο μέλλον;</w:t>
      </w:r>
    </w:p>
    <w:p>
      <w:pPr>
        <w:pStyle w:val="Normal"/>
        <w:spacing w:before="280" w:after="280"/>
        <w:ind w:left="720" w:hanging="0"/>
        <w:jc w:val="both"/>
        <w:rPr>
          <w:rFonts w:ascii="Arial" w:hAnsi="Arial" w:cs="Arial"/>
          <w:sz w:val="22"/>
          <w:szCs w:val="22"/>
        </w:rPr>
      </w:pPr>
      <w:r>
        <w:rPr>
          <w:rFonts w:cs="Arial" w:ascii="Arial" w:hAnsi="Arial"/>
          <w:sz w:val="22"/>
          <w:szCs w:val="22"/>
        </w:rPr>
        <w:t>Εφόσον η επιχείρηση διαθέτει τον επιλέξιμο ΚΑΔ και πληροί το σύνολο των προϋποθέσεων που προβλέπονται στον οδηγό,  οποιαδήποτε άδεια απαιτείται για την υλοποίηση της επένδυσης προσκομίζεται κατά την ημερομηνία ολοκλήρωσης.</w:t>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Ξενοδοχειακή μονάδα μπορεί να δημιουργήσει εγκαταστάσεις υποδοχής, εκπαίδευσης, επίδειξης κλπ με αντίστοιχες δαπάνες π.χ. μπετόν, τούβλα, πλακάκια κλπ. (σύμφωνα με το σημείο 2.8 σελ. 37 του οδηγού);</w:t>
      </w:r>
    </w:p>
    <w:p>
      <w:pPr>
        <w:pStyle w:val="Normal"/>
        <w:spacing w:before="280" w:after="280"/>
        <w:ind w:left="720" w:hanging="0"/>
        <w:jc w:val="both"/>
        <w:rPr>
          <w:rFonts w:ascii="Arial" w:hAnsi="Arial" w:cs="Arial"/>
          <w:sz w:val="22"/>
          <w:szCs w:val="22"/>
        </w:rPr>
      </w:pPr>
      <w:r>
        <w:rPr>
          <w:rFonts w:cs="Arial" w:ascii="Arial" w:hAnsi="Arial"/>
          <w:sz w:val="22"/>
          <w:szCs w:val="22"/>
        </w:rPr>
        <w:t>Είναι επιλέξιμη οποιαδήποτε δαπάνη απαιτείται για την άσκηση της εναλλακτικής δραστηριότητας με την προϋπόθεση ότι αφενός υπόκειται στους περιορισμούς που διέπουν την αντίστοιχη κατηγορία ή υποκατηγορία και αφετέρου τεκμηριώνεται επαρκώς η σύνδεση της δαπάνης με την εναλλακτική δραστηριότητα.</w:t>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Στη σελ. 9 του οδηγού μεταξύ των επιλέξιμων εναλλακτικών δραστηριοτήτων αναφέρεται ο τουρισμός παρατήρησης χλωρίδας και πανίδας, ο περιπατητικός τουρισμός, ο περιηγητικός τουρισμός, η διάβαση φαραγγιών – δασών κλπ. Δεδομένου ότι δεν προβλέπεται ΚΑΔ για την άσκηση των δραστηριοτήτων αυτών ερωτάται ποιες είναι οι προβλεπόμενες άδειες που απαιτούνται για την άσκηση αυτής της δραστηριότητας;</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Η υποβολή της πρότασης θα πρέπει υποχρεωτικά να λάβει χώρα μέσω επιλέξιμου ΚΑΔ ή να επεκτείνει τη δραστηριότητά της σε νέο επιλέξιμο ΚΑΔ εφόσον διαθέτει τουλάχιστον έναν επιλέξιμο ΚΑΔ πριν την 1/1/2010. Εάν για την άσκηση της εναλλακτικής δραστηριότητας δεν απαιτείται η ύπαρξη σχετικής άδειας, ο ενδιαφερόμενος επενδυτής είτε δηλώνει υπεύθυνα ότι δεν υφίσταται πλαίσιο αδειοδότησης για τη συγκεκριμένη δραστηριότητα είτε προσκομίζει σχετικά έγγραφα από αρμόδιες υπηρεσίες που αποδεικνύουν την έλλειψη σχετικού πλαισίου. Σε κάθε περίπτωση οποιαδήποτε εκ των δύο/ή και οι δύο ενεργειών υιοθετηθεί, η Κεντρική Επιτροπή Αξιολόγησης και Παρακολούθησης της Πράξης είναι αρμόδια για να εξετάσει εάν θα γίνει αποδεκτό ή όχι  το σχετικό αίτημα. </w:t>
      </w:r>
    </w:p>
    <w:p>
      <w:pPr>
        <w:pStyle w:val="Normal"/>
        <w:numPr>
          <w:ilvl w:val="0"/>
          <w:numId w:val="1"/>
        </w:numPr>
        <w:spacing w:before="0" w:after="280"/>
        <w:jc w:val="both"/>
        <w:rPr/>
      </w:pPr>
      <w:r>
        <w:rPr>
          <w:rFonts w:cs="Arial" w:ascii="Arial" w:hAnsi="Arial"/>
          <w:b/>
          <w:sz w:val="22"/>
          <w:szCs w:val="22"/>
        </w:rPr>
        <w:t xml:space="preserve">Στη σελ. 10 του οδηγού μεταξύ των επιλέξιμων εναλλακτικών δραστηριοτήτων αναφέρεται ο τουρισμός υγείας και ευεξίας. Στο πίνακα 2: Επιλέξιμοι Κωδικοί Αριθμοί Δραστηριότητας της σελ. 24 δεν περιλαμβάνονται κωδικοί για τις εναλλακτικές αυτές μορφές δραστηριότητας. Είναι ο πίνακας περιοριστικός ή ενδεικτικός; </w:t>
      </w:r>
    </w:p>
    <w:p>
      <w:pPr>
        <w:pStyle w:val="Normal"/>
        <w:spacing w:before="280" w:after="280"/>
        <w:ind w:left="720" w:hanging="0"/>
        <w:jc w:val="both"/>
        <w:rPr>
          <w:rFonts w:ascii="Arial" w:hAnsi="Arial" w:cs="Arial"/>
          <w:sz w:val="22"/>
          <w:szCs w:val="22"/>
        </w:rPr>
      </w:pPr>
      <w:r>
        <w:rPr>
          <w:rFonts w:cs="Arial" w:ascii="Arial" w:hAnsi="Arial"/>
          <w:sz w:val="22"/>
          <w:szCs w:val="22"/>
        </w:rPr>
        <w:t>Ο πίνακας 2 «Επιλέξιμοι Κωδικοί Αριθμοί Δραστηριότητας» είναι περιοριστικός.</w:t>
      </w:r>
    </w:p>
    <w:p>
      <w:pPr>
        <w:pStyle w:val="Normal"/>
        <w:numPr>
          <w:ilvl w:val="0"/>
          <w:numId w:val="1"/>
        </w:numPr>
        <w:spacing w:before="0" w:after="280"/>
        <w:jc w:val="both"/>
        <w:rPr/>
      </w:pPr>
      <w:r>
        <w:rPr>
          <w:rFonts w:cs="Arial" w:ascii="Arial" w:hAnsi="Arial"/>
          <w:b/>
          <w:sz w:val="22"/>
          <w:szCs w:val="22"/>
        </w:rPr>
        <w:t xml:space="preserve">Επιχείρηση (πρακτορείο γεν. τουρισμού καδ 79.11) με επιλέξιμο ΚΑΔ μπορεί να κάνει portal αντί για ιστοσελίδα ; Εννοείτε ότι θα δώσει βάρος στις εναλλακτικές δραστηριότητες πλην όμως εάν εμφανίσει εκεί και υπηρεσίες Online κράτησης αεροπορικών εισιτηρίων θα έχει πρόβλημα; </w:t>
      </w:r>
    </w:p>
    <w:p>
      <w:pPr>
        <w:pStyle w:val="Normal"/>
        <w:spacing w:before="280" w:after="280"/>
        <w:ind w:left="720" w:hanging="0"/>
        <w:jc w:val="both"/>
        <w:rPr>
          <w:rFonts w:ascii="Arial" w:hAnsi="Arial" w:cs="Arial"/>
          <w:sz w:val="22"/>
          <w:szCs w:val="22"/>
        </w:rPr>
      </w:pPr>
      <w:r>
        <w:rPr>
          <w:rFonts w:cs="Arial" w:ascii="Arial" w:hAnsi="Arial"/>
          <w:sz w:val="22"/>
          <w:szCs w:val="22"/>
        </w:rPr>
        <w:t>Είναι επιλέξιμη η εν λόγω δαπάνη ως μέρος μιας ενέργειας που συνδέεται με την άσκηση της εναλλακτικής δραστηριότητας.</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Τουριστικό Γραφείο που πουλάει εκδρομές για Θρησκευτικό τουρισμό: Στην κατηγορία 1. 9 - εξοπλισμός επίδειξης εναλλακτικών δραστηριοτήτων - μπορεί να βάλει δαπάνες για την έκδοση ενός οδηγού με εκκλησίες  - μοναστήρια και ιστορικά στοιχεία. Η συγκεκριμένη δαπάνη θεωρείται εξοπλισμός ;</w:t>
      </w:r>
    </w:p>
    <w:p>
      <w:pPr>
        <w:pStyle w:val="Normal"/>
        <w:spacing w:before="280" w:after="280"/>
        <w:ind w:left="720" w:hanging="0"/>
        <w:jc w:val="both"/>
        <w:rPr>
          <w:rFonts w:ascii="Arial" w:hAnsi="Arial" w:cs="Arial"/>
          <w:sz w:val="22"/>
          <w:szCs w:val="22"/>
        </w:rPr>
      </w:pPr>
      <w:r>
        <w:rPr>
          <w:rFonts w:cs="Arial" w:ascii="Arial" w:hAnsi="Arial"/>
          <w:sz w:val="22"/>
          <w:szCs w:val="22"/>
        </w:rPr>
        <w:t>Είναι επιλέξιμη ως δαπάνη στην κατηγορία 3.4 «Σχεδιασμός και εκτύπωση διαφημιστικών εντύπων και αναλωσίμων».</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Το hosting και το domain name είναι δαπάνες που εντάσσονται στην κατηγορία  3.5;  Η συντήρηση της ιστοσελίδας είναι επιλέξιμη ;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Είναι επιλέξιμη ενέργεια η απόκτηση </w:t>
      </w:r>
      <w:r>
        <w:rPr>
          <w:rFonts w:cs="Arial" w:ascii="Arial" w:hAnsi="Arial"/>
          <w:sz w:val="22"/>
          <w:szCs w:val="22"/>
          <w:lang w:val="en-US"/>
        </w:rPr>
        <w:t>domain</w:t>
      </w:r>
      <w:r>
        <w:rPr>
          <w:rFonts w:cs="Arial" w:ascii="Arial" w:hAnsi="Arial"/>
          <w:sz w:val="22"/>
          <w:szCs w:val="22"/>
        </w:rPr>
        <w:t xml:space="preserve"> </w:t>
      </w:r>
      <w:r>
        <w:rPr>
          <w:rFonts w:cs="Arial" w:ascii="Arial" w:hAnsi="Arial"/>
          <w:sz w:val="22"/>
          <w:szCs w:val="22"/>
          <w:lang w:val="en-US"/>
        </w:rPr>
        <w:t>name</w:t>
      </w:r>
      <w:r>
        <w:rPr>
          <w:rFonts w:cs="Arial" w:ascii="Arial" w:hAnsi="Arial"/>
          <w:sz w:val="22"/>
          <w:szCs w:val="22"/>
        </w:rPr>
        <w:t xml:space="preserve">. Δεν είναι επιλέξιμες η συντήρηση της ιστοσελίδας και </w:t>
      </w:r>
      <w:r>
        <w:rPr>
          <w:rFonts w:cs="Arial" w:ascii="Arial" w:hAnsi="Arial"/>
          <w:sz w:val="22"/>
          <w:szCs w:val="22"/>
          <w:lang w:val="en-US"/>
        </w:rPr>
        <w:t>hosting</w:t>
      </w:r>
      <w:r>
        <w:rPr>
          <w:rFonts w:cs="Arial" w:ascii="Arial" w:hAnsi="Arial"/>
          <w:sz w:val="22"/>
          <w:szCs w:val="22"/>
        </w:rPr>
        <w:t>.</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Εάν μια  Επιχείρηση  Γραφείο ταξιδίων ( ΚΑΔ 79 ) θέλει να προμηθευτεί εξοπλισμό (ακουστικά με ηχογραφημένες περιηγήσεις) για άτομα που δεν θέλουν να έχουν ξεναγό αλλά να κάνουν μεμονωμένες περιηγήσεις που θα τον νοικιάζει σε αυτούς είναι επιλέξιμη η εν λόγω δαπάνη ; </w:t>
      </w:r>
    </w:p>
    <w:p>
      <w:pPr>
        <w:pStyle w:val="Normal"/>
        <w:spacing w:before="280" w:after="280"/>
        <w:ind w:left="720" w:hanging="0"/>
        <w:jc w:val="both"/>
        <w:rPr>
          <w:rFonts w:ascii="Arial" w:hAnsi="Arial" w:cs="Arial"/>
          <w:sz w:val="22"/>
          <w:szCs w:val="22"/>
        </w:rPr>
      </w:pPr>
      <w:r>
        <w:rPr>
          <w:rFonts w:cs="Arial" w:ascii="Arial" w:hAnsi="Arial"/>
          <w:sz w:val="22"/>
          <w:szCs w:val="22"/>
          <w:lang w:val="en-US"/>
        </w:rPr>
        <w:t>N</w:t>
      </w:r>
      <w:r>
        <w:rPr>
          <w:rFonts w:cs="Arial" w:ascii="Arial" w:hAnsi="Arial"/>
          <w:sz w:val="22"/>
          <w:szCs w:val="22"/>
        </w:rPr>
        <w:t>αι  είναι επιλέξιμη δαπάνη.</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Επιχείρηση η οποία έχει ΚΑΔ 93.29.11.04 υπηρεσίες εκμετάλλευσης παιχνιδιών θάλασσας και θα ήθελε να κάνει μια πλωτή εξέδρα μέσα σε ξενοδοχείο ώστε να μπορεί να εξυπηρετήσει καλύτερα τους πελάτες (για τα </w:t>
      </w:r>
      <w:r>
        <w:rPr>
          <w:rFonts w:cs="Arial" w:ascii="Arial" w:hAnsi="Arial"/>
          <w:b/>
          <w:sz w:val="22"/>
          <w:szCs w:val="22"/>
          <w:lang w:val="en-US"/>
        </w:rPr>
        <w:t>jet</w:t>
      </w:r>
      <w:r>
        <w:rPr>
          <w:rFonts w:cs="Arial" w:ascii="Arial" w:hAnsi="Arial"/>
          <w:b/>
          <w:sz w:val="22"/>
          <w:szCs w:val="22"/>
        </w:rPr>
        <w:t xml:space="preserve"> </w:t>
      </w:r>
      <w:r>
        <w:rPr>
          <w:rFonts w:cs="Arial" w:ascii="Arial" w:hAnsi="Arial"/>
          <w:b/>
          <w:sz w:val="22"/>
          <w:szCs w:val="22"/>
          <w:lang w:val="en-US"/>
        </w:rPr>
        <w:t>ski</w:t>
      </w:r>
      <w:r>
        <w:rPr>
          <w:rFonts w:cs="Arial" w:ascii="Arial" w:hAnsi="Arial"/>
          <w:b/>
          <w:sz w:val="22"/>
          <w:szCs w:val="22"/>
        </w:rPr>
        <w:t xml:space="preserve">, </w:t>
      </w:r>
      <w:r>
        <w:rPr>
          <w:rFonts w:cs="Arial" w:ascii="Arial" w:hAnsi="Arial"/>
          <w:b/>
          <w:sz w:val="22"/>
          <w:szCs w:val="22"/>
          <w:lang w:val="en-US"/>
        </w:rPr>
        <w:t>bananas</w:t>
      </w:r>
      <w:r>
        <w:rPr>
          <w:rFonts w:cs="Arial" w:ascii="Arial" w:hAnsi="Arial"/>
          <w:b/>
          <w:sz w:val="22"/>
          <w:szCs w:val="22"/>
        </w:rPr>
        <w:t xml:space="preserve"> κλπ). Σε ποιο σημείο δαπανών θα πρέπει να τοποθετηθεί. Σαν ειδικός εξοπλισμός στην κατηγορία 1.1 ή σαν ειδική εγκατάσταση 2.8;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Εντάσσεται στην κατηγορία 2.8 ως ειδική εγκατάσταση. Σημειώνεται ότι εάν η επιχείρηση με ΚΑΔ 93.29.11.04 είναι διαφορετική από την επιχείρηση του ξενοδοχείου τότε προσκομίζονται άδεια μίσθωσης του χώρου όπου θα τοποθετηθεί η ειδική εγκατάσταση και επιπλέον οποιαδήποτε άδεια απαιτείται για την υλοποίηση της επένδυσης.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Για τον ΚΑΔ 93.29.11.04 «Υπηρεσίες εκμετάλλευσης παιχνιδιών θάλασσας»  υπάρχει σκάφος έλξεων 6 μέτρων και θα ήθελε να προβεί σε αλλαγή μηχανής . Σε ποια κατηγορία δαπανών μπορεί να υπαχθεί 1.1,1.9., ή 1.3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Εντάσσεται στην κατηγορία 2.2. ως ενέργεια αντικατάστασης μηχανών πρόωση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shd w:fill="FFFFFF" w:val="clear"/>
        <w:jc w:val="both"/>
        <w:rPr/>
      </w:pPr>
      <w:r>
        <w:rPr>
          <w:rFonts w:cs="Arial" w:ascii="Arial" w:hAnsi="Arial"/>
          <w:b/>
          <w:sz w:val="22"/>
          <w:szCs w:val="22"/>
        </w:rPr>
        <w:t>Επιχειρήσεις με Επιλέξιμο Κωδικό Αριθμό Δραστηριότητας για τη Δράση Εναλλακτικός Τουρισμός, όπως εστιατόρια, τουριστικά πρακτορεία, ξενοδοχεία και παρόμοια καταλύματα  τα οποία δραστηριοποιούνται σε περιοχή ΟΠΠΑΧ που οι ιδιοκτήτες δεν είναι γεωργοί, όπως η ιδιότητα αυτή προσδιορίζεται από το εκάστοτε Εθνικό θεσμικό πλαίσιο, ή ασφαλισμένοι στον ΟΓΑ και τα μέλη των νοικοκυριών τους, μπορούν να υποβάλουν αίτηση για χρηματοδότηση στη παραπάνω Δράση;  </w:t>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Ναι μπορούν να υποβάλλουν αίτηση συμμετοχής εφόσον δεν εμπίπτουν στα κριτήρια διαχωρισμού όπως αναλύονται στο παράρτημα 4 του οδηγού.</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Οι Συμπλοιοκτησίες είναι επιλέξιμες για το πρόγραμμα;</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Ναι είναι επιλέξιμες για την πράξη «Εναλλακτικός Τουρισμό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Επιχείρηση που χρησιμοποιεί για την δραστηριότητα της μέρος του αιγιαλού χωρίς μόνιμες εγκαταστάσεις,  ο οποίος μισθώνεται από τον Δήμο κάθε έτος, για την συγκεκριμένη χρήση.  Από την στιγμή που δεν συμπεριλαμβάνονται στην επένδυση κτιριακά και διαμόρφωση χώρων (κατηγορία 2) , απαιτείται η προσκόμιση μισθωτηρίου 5ετίας στην υποβολή ή στην ολοκλήρωση του επενδυτικού σχεδίου;</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Κατά την υποβολή προσκομίζεται η τελευταία άδεια που έχει λάβει για την ενοικίαση του χώρου και σε περίπτωση που έχει λήξει προσκομίζεται η αίτηση που έχει υποβληθεί για απόκτηση νέας άδειας. Κατά την ημερομηνία ολοκλήρωσης προσκομίζεται υποχρεωτικά άδεια σε ισχύ για τον χώρο που υλοποιείται η επένδυση ή αν έχει λήξει προσκομίζεται η παλαιά άδεια καθώς και αίτημα λήψης νέας άδειας. Επίσης προσκομίζεται μισθωτήριο συμβόλαιο  πενταετούς διάρκειας για την έδρα της επιχείρηση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Επιχείρηση με ΚΑΔ 79 θέλει να νοικιάσει ένα χώρο από τον δήμο και να στήσει ένα περίπτερο με ξύλινη κατασκευή για την προώθηση της δραστηριότητας του ίσως και την εμπορική του δραστηριότητα . Σύμφωνα με την διεύθυνση τουρισμού τα κιόσκια (μη μόνιμες κατασκευές) δεν χρειάζονται άδεια αλλά μάλλον θα χρειάζεται μεταβολή στην εφορία. Είναι επιλέξιμη;</w:t>
        <w:tab/>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Είναι επιλέξιμη η εν λόγω ενέργεια με την προϋπόθεση ότι προσκομίζονται οι απαραίτητες άδειες για την υλοποίηση της επένδυση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Η προμήθεια μικρών ιστιοπλοϊκών σκαφών (laser, catamaran)  δεδομένου ότι τα συγκεκριμένα πλωτά δεν είναι μεταφορικά μέσα (δηλαδή δεν μεταφέρουν κόσμο σε προορισμούς όπως μία βάρκα, ένα τουριστικό σκάφος πλόων κλπ αλλά εκτελούν αθλητικούς πλους με κοινή αφετηρία - τερματισμό ) και αποτελούν βασικό εξοπλισμό για την άσκηση της δραστηριότητας με μεγάλη συμμετοχή στον προτεινόμενο προϋπολογισμό αντίστοιχων επιχειρήσεων μπορούν να συμπεριληφθούν στην κατηγορία 1.1;</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Όχι εντάσσονται στην κατηγορία 1.3 ως προμήθεια πλωτών μέσων μεταφορά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Βάσει του οδηγού του προγράμματος και των απαντήσεων στις ερωτήσεις Νο 14 &amp; 23 κατανοούμε ότι:  Ξενοδοχείο με μοναδικό ΚΑΔ «55.10.10.03 Υπηρεσίες ξενοδοχείου ύπνου, πολυτελείας και Α' κατηγορίας, με εστιατόριο» μπορεί να υποβάλλει πρόταση στο πρόγραμμα μέσω του παραπάνω ΚΑΔ για τη δημιουργία spa αρκεί στο τέλος να προσκομιστούν όλες από το νόμο απαιτούμενες άδειες. Στην περίπτωση αυτή τι ειδικά (πρόσθετα από αυτά που αναφέρονται στον οδηγό) δικαιολογητικά πρέπει να προσκομιστούν κατά την υποβολή του φακέλου; </w:t>
        <w:br/>
        <w:t>Κατά την ολοκλήρωση θα απαιτηθεί κάποιο άλλο δικαιολογητικό εκτός της άδειας λειτουργίας από τον ΕΟΤ; Επιμένουμε στις άδειες, σε αρκετές περιπτώσεις υπάρχουν μεν εγκεκριμένα από τον ΕΟΤ σχέδια για spa αλλά στην οικοδομική άδεια δεν παρουσιάζονται οι χώροι που αυτό θα εγκατασταθεί. Αυτοί έχουν προκύψει από τακτοποίηση στον ΕΟΤ πληρώνοντας τα αντίστοιχα παράβολα ανά τ.μ.. Θα ζητηθεί άδεια εργασιών μικρής κλίμακας ή οικοδομική άδεια κατά την ολοκλήρωση του έργου;</w:t>
        <w:br/>
        <w:t xml:space="preserve">Η εν λόγω επιχείρηση σκοπεύει να δραστηριοποιηθεί στην παροχή υπηρεσιών </w:t>
      </w:r>
      <w:r>
        <w:rPr>
          <w:rFonts w:cs="Arial" w:ascii="Arial" w:hAnsi="Arial"/>
          <w:b/>
          <w:sz w:val="22"/>
          <w:szCs w:val="22"/>
          <w:lang w:val="en-US"/>
        </w:rPr>
        <w:t>spa</w:t>
      </w:r>
      <w:r>
        <w:rPr>
          <w:rFonts w:cs="Arial" w:ascii="Arial" w:hAnsi="Arial"/>
          <w:b/>
          <w:sz w:val="22"/>
          <w:szCs w:val="22"/>
        </w:rPr>
        <w:t xml:space="preserve"> που θα απευθύνονται και σε πελάτες μη ενοίκους του ξενοδοχείου . Η εταιρεία τότε υποχρεούται να κάνει έναρξη νέου ΚΑΔ (96.04.10.07) για την τιμολόγηση της υπηρεσίας. Επιτρέπεται ή όχι η δυνατότητα αυτή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Σχετικά με το πρώτο ερώτημα η επιχείρηση υποχρεούται να προσκομίσει οποιαδήποτε άδεια απαιτήθηκε για την υλοποίηση της επένδυσης. Η Κεντρική Επιτροπή Αξιολόγησης και Παρακολούθησης δύναται να ζητήσει οποιοδήποτε δικαιολογητικό ή έγγραφο κρίνεται απαραίτητο για την τήρηση της ως άνω υποχρέωσης.</w:t>
      </w:r>
    </w:p>
    <w:p>
      <w:pPr>
        <w:pStyle w:val="Normal"/>
        <w:ind w:left="720" w:hanging="0"/>
        <w:jc w:val="both"/>
        <w:rPr/>
      </w:pPr>
      <w:r>
        <w:rPr>
          <w:rFonts w:cs="Arial" w:ascii="Arial" w:hAnsi="Arial"/>
          <w:sz w:val="22"/>
          <w:szCs w:val="22"/>
        </w:rPr>
        <w:t>Όσον αφορά το δεύτερο ερώτημα δεν εξετάζεται η τιμολόγηση της παρεχόμενης υπηρεσίας μετά την ολοκλήρωση της επένδυσης. Εξετάζεται όμως στην παρούσα φάση η σύνδεση των προτεινόμενων δαπανών με τον επιλέξιμο ΚΑΔ καθώς επίσης και η τήρηση των υποχρεώσεων της ενισχυόμενης επιχείρησης μετά την ολοκλήρωση όπως περιγράφεται στο κεφάλαιο 7 του οδηγού.</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Στην περίπτωση που μια επιχείρηση είναι ιδιοκτήτρια και λειτουργεί από το 1993 ενοικιαζόμενα επιπλωμένα διαμερίσματα με κωδικό δραστηριότητας 55.20.11 και εκμισθώνει τον Μάιο 2010 τα επιπλωμένα διαμερίσματα σε μια επιχείρηση Ο.Ε., η οποία ιδρύεται και κάνει έναρξη δραστηριότητας με κωδικό 55.20.11 τον Μάιο 2010, μπορεί η Ο.Ε. να υποβάλλει αίτηση στο Πρόγραμμα, δεδομένου ότι δεν έχει κάνει έναρξη δραστηριότητας πριν την 01/01/2010; Να σημειωθεί ότι υφίσταται το σχετικό μισθωτήριο. Θεωρείται η επιχείρηση επιλέξιμη, δεδομένου ότι τα επιπλωμένα διαμερίσματα συνεχίζουν να λειτουργούν χωρίς διακοπή από το 1993 , και αν ναι στον πίνακα των οικονομικών στοιχείων του έτους 2010, θα συμπληρωθούν μόνο τα στοιχεία της Ο.Ε. ή αθροιστικά και των δύο επιχειρήσεων;</w:t>
      </w:r>
    </w:p>
    <w:p>
      <w:pPr>
        <w:pStyle w:val="Normal"/>
        <w:spacing w:before="280" w:after="280"/>
        <w:ind w:left="720" w:hanging="0"/>
        <w:jc w:val="both"/>
        <w:rPr>
          <w:rFonts w:ascii="Arial" w:hAnsi="Arial" w:cs="Arial"/>
          <w:sz w:val="22"/>
          <w:szCs w:val="22"/>
        </w:rPr>
      </w:pPr>
      <w:r>
        <w:rPr>
          <w:rFonts w:cs="Arial" w:ascii="Arial" w:hAnsi="Arial"/>
          <w:sz w:val="22"/>
          <w:szCs w:val="22"/>
        </w:rPr>
        <w:t>Δεν είναι επιλέξιμη η υποβολή επενδυτικής πρότασης δεδομένου ότι ο υποψήφιος φορέας δεν μπορεί να αξιολογηθεί επαρκώς για τα οικονομικά του στοιχεία.</w:t>
      </w:r>
    </w:p>
    <w:p>
      <w:pPr>
        <w:pStyle w:val="Normal"/>
        <w:numPr>
          <w:ilvl w:val="0"/>
          <w:numId w:val="1"/>
        </w:numPr>
        <w:spacing w:before="0" w:after="280"/>
        <w:rPr/>
      </w:pPr>
      <w:r>
        <w:rPr>
          <w:rFonts w:cs="Arial" w:ascii="Arial" w:hAnsi="Arial"/>
          <w:b/>
          <w:sz w:val="22"/>
          <w:szCs w:val="22"/>
        </w:rPr>
        <w:t>Σχετικά με την δαπάνη Κατηγορία 3: Προβολή – προώθηση είναι δυνατή η κατασκευή ιστοσελίδας εναλλακτικών μορφών τουρισμού με σαφή αναφορά στις δυνατότητες εναλλακτικού τουρισμού στην περιοχή από την επιχείρηση και με backlink στην ιστοσελίδα της επιχείρησης για πληροφορίες κρατήσεων?</w:t>
        <w:br/>
        <w:t>Ενδεικτικά η ιστοσελίδα εκτός της παρουσίασης εναλλακτικών μορφών τουρισμού που θα παρέχει η επιχείρηση θα περιλαμβάνει.</w:t>
        <w:br/>
        <w:t>1.Χάρτες υψομετρικής με χλμ. αποστάσεις.</w:t>
        <w:br/>
        <w:t>2.Πρόγραμμα δράσεων για κάθε μήνα.</w:t>
        <w:br/>
        <w:t>3.Φώτο άλμπουμ από δραστηριότητες.</w:t>
        <w:br/>
        <w:t>4. Δυνατότητα online προσαρμογής προγράμματος από τον επισκέπτη.</w:t>
      </w:r>
    </w:p>
    <w:p>
      <w:pPr>
        <w:pStyle w:val="Normal"/>
        <w:spacing w:before="280" w:after="280"/>
        <w:ind w:left="720" w:hanging="0"/>
        <w:jc w:val="both"/>
        <w:rPr>
          <w:rFonts w:ascii="Arial" w:hAnsi="Arial" w:cs="Arial"/>
          <w:sz w:val="22"/>
          <w:szCs w:val="22"/>
        </w:rPr>
      </w:pPr>
      <w:r>
        <w:rPr>
          <w:rFonts w:cs="Arial" w:ascii="Arial" w:hAnsi="Arial"/>
          <w:sz w:val="22"/>
          <w:szCs w:val="22"/>
        </w:rPr>
        <w:t>Ναι είναι επιλέξιμες οι αναφερόμενες ενέργειες στην κατηγορία 3.</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Στην κατηγορία 2 υποκατηγορία 2.8 είναι επιλέξιμες άλλες ειδικές εγκαταστάσεις που είναι απαραίτητες για την παροχή της υπηρεσίας . Δεδομένου ότι στις αμοιβές των συμβούλων επιλέξιμες είναι  οι στατικές- αρχιτεκτονικές μελέτες και δεδομένης της ερώτησης-απάντησης Ν. 62 μπορεί να θεωρηθεί επιλέξιμη η ανέγερση π.χ. μιας αποθήκης;</w:t>
      </w:r>
    </w:p>
    <w:p>
      <w:pPr>
        <w:pStyle w:val="Normal"/>
        <w:spacing w:before="280" w:after="280"/>
        <w:ind w:left="720" w:hanging="0"/>
        <w:jc w:val="both"/>
        <w:rPr>
          <w:rFonts w:ascii="Arial" w:hAnsi="Arial" w:cs="Arial"/>
          <w:sz w:val="22"/>
          <w:szCs w:val="22"/>
        </w:rPr>
      </w:pPr>
      <w:r>
        <w:rPr>
          <w:rFonts w:cs="Arial" w:ascii="Arial" w:hAnsi="Arial"/>
          <w:sz w:val="22"/>
          <w:szCs w:val="22"/>
          <w:lang w:val="en-US"/>
        </w:rPr>
        <w:t>N</w:t>
      </w:r>
      <w:r>
        <w:rPr>
          <w:rFonts w:cs="Arial" w:ascii="Arial" w:hAnsi="Arial"/>
          <w:sz w:val="22"/>
          <w:szCs w:val="22"/>
        </w:rPr>
        <w:t>αι είναι επιλέξιμη ως ειδική εγκατάσταση υπό τον όρο ότι τεκμηριώνεται επαρκώς η χρήση της στην προτεινόμενη επένδυση.</w:t>
      </w:r>
    </w:p>
    <w:p>
      <w:pPr>
        <w:pStyle w:val="Normal"/>
        <w:numPr>
          <w:ilvl w:val="0"/>
          <w:numId w:val="1"/>
        </w:numPr>
        <w:spacing w:before="0" w:after="280"/>
        <w:jc w:val="both"/>
        <w:rPr/>
      </w:pPr>
      <w:r>
        <w:rPr>
          <w:rFonts w:cs="Arial" w:ascii="Arial" w:hAnsi="Arial"/>
          <w:b/>
          <w:sz w:val="22"/>
          <w:szCs w:val="22"/>
        </w:rPr>
        <w:t>Επιχείρηση που δραστηριοποιείται με επιλέξιμο ΚΑΔ (55) επιθυμεί να προχωρήσει σε επέκταση δραστηριότητας για εναλλακτικό τουρισμό υγείας και ευεξίας που αφορά πρόληψη ασθενή από απόσταση. Ο ΚΑΔ είναι ο 62.01.11.02 (υπηρεσίες ανάπτυξης και υποστήριξης λογισμικού εφαρμογών τηλεματικής).Αναλυτικότερα το κέντρο τηλεϊατρικής επικοινωνεί με τον πελάτη του ξενοδοχείου που έχει ζητήσει ιατρική βοήθεια και τον θέτει σε τηλεοπτική επικοινωνία με τον συντονιστή ιατρό σύντομα φθάνει στο δωμάτιο του ασθενούς συνεργάτης της εταιρείας με εξοπλισμό τηλεμετρήσεων. Μετά την αρχική εκτίμηση αντιμετωπίζεται ανάλογα η κατάσταση και ο επισκέπτης ιατρός ενημερώνει τον ηλεκτρονικό ιατρικό φάκελο του ασθενούς, με κάθε λεπτομέρεια, κάτι που γίνεται ταχύτατα και εύκολα με το σύστημα κωδικοποίησης IMPACT©. Το σύστημα IMPACT© επιτρέπει την αυτόματη μετάφραση της έκθεσης σε διάφορες γλώσσες. Έτσι η ιατρική έκθεση χορηγείται στον ασθενή και αποστέλλεται ηλεκτρονικά και άμεσα στην ασφαλιστική του εταιρεία στη γλώσσα που αυτός επιθυμεί, ανεξάρτητα από τη γλώσσα στην οποία ο ιατρός συντάσσει την έκθεση. Η τηλεϊατρική αποτελεί επιλέξιμη δραστηριότητα στο πρόγραμμα του εναλλακτικού τουρισμού (τουρισμός υγείας και ευεξίας);</w:t>
      </w:r>
    </w:p>
    <w:p>
      <w:pPr>
        <w:pStyle w:val="Normal"/>
        <w:spacing w:before="280" w:after="280"/>
        <w:ind w:left="720" w:hanging="0"/>
        <w:jc w:val="both"/>
        <w:rPr>
          <w:rFonts w:ascii="Arial" w:hAnsi="Arial" w:cs="Arial"/>
          <w:sz w:val="22"/>
          <w:szCs w:val="22"/>
        </w:rPr>
      </w:pPr>
      <w:r>
        <w:rPr>
          <w:rFonts w:cs="Arial" w:ascii="Arial" w:hAnsi="Arial"/>
          <w:sz w:val="22"/>
          <w:szCs w:val="22"/>
        </w:rPr>
        <w:t>Δεν μπορεί να υποβληθεί επενδυτική πρόταση δεδομένου ότι η επιχείρηση θα υλοποιήσει το επενδυτικό της σχέδιο σε έναν μη επιλέξιμο ΚΑΔ.</w:t>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pPr>
      <w:r>
        <w:rPr>
          <w:rFonts w:cs="Arial" w:ascii="Arial" w:hAnsi="Arial"/>
          <w:b/>
          <w:sz w:val="22"/>
          <w:szCs w:val="22"/>
        </w:rPr>
        <w:t xml:space="preserve">Επιχείρηση που δραστηριοποιείται ήδη σε εναλλακτικές μορφές τουρισμού και διαθέτει επιλέξιμο ΚΑΔ επιθυμεί να υποβάλλει πρόταση στην οποία θα συμπεριλαμβάνεται η αγορά τροχόσπιτων τα οποία δεν φέρουν  πάνω μηχανή αλλά είναι ρυμουλκούμενα ( μεταφέρονται και τοποθετούνται στην περιοχή που έχει επιλεγεί ως τόπος διαμονής των εκδρομέων) . Η συγκεκριμένη δαπάνη θεωρείται ειδικός εξοπλισμός και μπορεί να συμπεριληφθεί στην κατηγορία 1.1 ή θεωρείται μεταφορικό μέσο οπότε συμπεριλαμβάνεται στην κατηγορία 1.2 ; </w:t>
      </w:r>
    </w:p>
    <w:p>
      <w:pPr>
        <w:pStyle w:val="Normal"/>
        <w:spacing w:before="280" w:after="280"/>
        <w:ind w:left="720" w:hanging="0"/>
        <w:jc w:val="both"/>
        <w:rPr>
          <w:rFonts w:ascii="Arial" w:hAnsi="Arial" w:cs="Arial"/>
          <w:sz w:val="22"/>
          <w:szCs w:val="22"/>
        </w:rPr>
      </w:pPr>
      <w:r>
        <w:rPr>
          <w:rFonts w:cs="Arial" w:ascii="Arial" w:hAnsi="Arial"/>
          <w:sz w:val="22"/>
          <w:szCs w:val="22"/>
        </w:rPr>
        <w:t>Θεωρούνται χερσαία μέσα που φέρουν πινακίδες οπότε εντάσσονται στην κατηγορία 1.2</w:t>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Θεωρείται επιλέξιμη ως νομική μορφή η κοινοπραξία ; </w:t>
      </w:r>
    </w:p>
    <w:p>
      <w:pPr>
        <w:pStyle w:val="Normal"/>
        <w:spacing w:before="280" w:after="280"/>
        <w:ind w:left="720" w:hanging="0"/>
        <w:jc w:val="both"/>
        <w:rPr>
          <w:rFonts w:ascii="Arial" w:hAnsi="Arial" w:cs="Arial"/>
          <w:sz w:val="22"/>
          <w:szCs w:val="22"/>
        </w:rPr>
      </w:pPr>
      <w:r>
        <w:rPr>
          <w:rFonts w:cs="Arial" w:ascii="Arial" w:hAnsi="Arial"/>
          <w:sz w:val="22"/>
          <w:szCs w:val="22"/>
        </w:rPr>
        <w:t>Ναι είναι επιλέξιμη.</w:t>
      </w:r>
    </w:p>
    <w:p>
      <w:pPr>
        <w:pStyle w:val="Normal"/>
        <w:spacing w:before="280" w:after="280"/>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Στην υποχρέωση διατήρησης των ΕΜΕ υπολογίζονται και τα άτομα που απασχολούνται σε μια επιχείρηση μέσω επιδοτούμενων προγραμμάτων ; </w:t>
      </w:r>
    </w:p>
    <w:p>
      <w:pPr>
        <w:pStyle w:val="Normal"/>
        <w:spacing w:before="280" w:after="280"/>
        <w:ind w:left="720" w:hanging="0"/>
        <w:jc w:val="both"/>
        <w:rPr>
          <w:rFonts w:ascii="Arial" w:hAnsi="Arial" w:cs="Arial"/>
          <w:sz w:val="22"/>
          <w:szCs w:val="22"/>
        </w:rPr>
      </w:pPr>
      <w:r>
        <w:rPr>
          <w:rFonts w:cs="Arial" w:ascii="Arial" w:hAnsi="Arial"/>
          <w:sz w:val="22"/>
          <w:szCs w:val="22"/>
        </w:rPr>
        <w:t>Όχι υπολογίζονται τα άτομα που μισθοδοτούνται αποκλειστικά από την επιχείρηση και μόνο για τον επιλέξιμο ΚΑΔ.</w:t>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Σε περίπτωση μεταβίβασης, απορρόφησης επιχείρησης μέσα στο 2011, όπου η νέα επιχείρηση δεν έχει προλάβει να λάβει ακόμα τη σχετική άδεια λειτουργίας (ΕΣΛ κ.λ.π.) στο όνομά της, μπορεί να υποβάλει πρόταση προσκομίζοντας την αίτηση στον ΕΟΤ/ αρμόδια υπηρεσία; Και μέχρι πότε θα είναι υποχρεωμένη να προσκομίσει το νέο Σήμα/ Άδεια;</w:t>
      </w:r>
    </w:p>
    <w:p>
      <w:pPr>
        <w:pStyle w:val="Normal"/>
        <w:spacing w:before="120" w:after="0"/>
        <w:ind w:left="720" w:hanging="0"/>
        <w:jc w:val="both"/>
        <w:rPr>
          <w:rFonts w:ascii="Arial" w:hAnsi="Arial" w:cs="Arial"/>
          <w:sz w:val="22"/>
          <w:szCs w:val="22"/>
        </w:rPr>
      </w:pPr>
      <w:r>
        <w:rPr>
          <w:rFonts w:cs="Arial" w:ascii="Arial" w:hAnsi="Arial"/>
          <w:sz w:val="22"/>
          <w:szCs w:val="22"/>
        </w:rPr>
        <w:t>Είναι υποχρεωμένη να προσκομίσει το νέο σήμα/ άδεια μέχρι την απόφαση ένταξης.</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Οι επιχειρήσεις του ΚΑΔ 56 είναι επιλέξιμες εφόσον έχουν ήδη αποκτήσει ή θα αποκτήσουν μέχρι την υποβολή του αιτήματος ολοκλήρωσης το Ειδικό Σήμα Ποιότητας για την Ελληνική Κουζίνα. Τα παραδοσιακά καφενεία που ανήκουν στον ΚΑΔ 56 έχουν την ίδια υποχρέωση; Και αν ναι, πώς θα το αποκτήσουν εφόσον τα κριτήρια ελέγχου (βλέπε Υπ.Απόφ. Τ/4333/08.08.2001) αφορούν κυρίως σε έλεγχο των προσφερομένων προϊόντων όπως φέτα, πατάτα, κρασιά, σαλάτα κ.λ.π. που τα παραδοσιακά καφενεία δεν προσφέρουν;</w:t>
      </w:r>
    </w:p>
    <w:p>
      <w:pPr>
        <w:pStyle w:val="Normal"/>
        <w:spacing w:before="120" w:after="0"/>
        <w:ind w:left="720" w:hanging="0"/>
        <w:jc w:val="both"/>
        <w:rPr>
          <w:rFonts w:ascii="Arial" w:hAnsi="Arial" w:cs="Arial"/>
          <w:sz w:val="22"/>
          <w:szCs w:val="22"/>
        </w:rPr>
      </w:pPr>
      <w:r>
        <w:rPr>
          <w:rFonts w:cs="Arial" w:ascii="Arial" w:hAnsi="Arial"/>
          <w:sz w:val="22"/>
          <w:szCs w:val="22"/>
        </w:rPr>
        <w:t>Δεν υποχρεούνται τα παραδοσιακά καφενεία να αποκτήσουν Ειδικό Σήμα Ποιότητας για την Ελληνική Κουζίνα.</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Η υποχρέωση προσκόμισης δικαιολογητικών ιδιοκτησιακού καθεστώτος (μισθωτήριο 5ετους διάρκειας, τίτλο ιδιοκτησίας) ισχύει ακόμη και για τα επενδυτικά σχέδια που δεν συμπεριλαμβάνουν κτιριακές δαπάνες; Και τι θα γίνει στις περιπτώσεις επιχειρήσεων που δραστηριοποιούνται σε θαλάσσια αθλήματα και μισθώνουν παραλίες ή άλλους χώρους για λιγότερο από 5 χρόνια (συνήθως ανανεώνουν το μισθωτήριο κάθε χρόνο) όπως γίνεται κατά κανόνα με αυτές τις επιχειρήσεις;</w:t>
      </w:r>
    </w:p>
    <w:p>
      <w:pPr>
        <w:pStyle w:val="Normal"/>
        <w:ind w:left="720" w:hanging="0"/>
        <w:jc w:val="both"/>
        <w:rPr/>
      </w:pPr>
      <w:r>
        <w:rPr>
          <w:rFonts w:cs="Arial" w:ascii="Arial" w:hAnsi="Arial"/>
          <w:sz w:val="22"/>
          <w:szCs w:val="22"/>
        </w:rPr>
        <w:t>Η υποχρέωση προσκόμισης των δικαιολογητικών ιδιοκτησιακού καθεστώτος αφορά όλες τις επιχειρήσεις ανεξαρτήτως αν δηλώνουν ή όχι κτιριακές δαπάνες.  Κατά την ημερομηνία ολοκλήρωσης προσκομίζεται υποχρεωτικά άδεια σε ισχύ για τον χώρο που υλοποιείται η επένδυση ή σε περίπτωση που έχει λήξει προσκομίζονται η παλαιά άδεια καθώς και αίτημα λήψης νέας άδειας από τον αρμόδιο φορέα καθώς επίσης και μισθωτήριο συμβόλαιο  πενταετούς διάρκειας για την έδρα της επιχείρησης.</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Είναι επιλέξιμη η δημιουργία Συνεργασίας μεταξύ δύο επιχειρήσεων εκ των οποίων η μια  θα υλοποιήσει στην Αθήνα και η άλλη στη Θεσσαλονίκη ; </w:t>
      </w:r>
    </w:p>
    <w:p>
      <w:pPr>
        <w:pStyle w:val="Normal"/>
        <w:spacing w:before="280" w:after="280"/>
        <w:ind w:left="720" w:hanging="0"/>
        <w:jc w:val="both"/>
        <w:rPr>
          <w:rFonts w:ascii="Arial" w:hAnsi="Arial" w:cs="Arial"/>
          <w:sz w:val="22"/>
          <w:szCs w:val="22"/>
        </w:rPr>
      </w:pPr>
      <w:r>
        <w:rPr>
          <w:rFonts w:cs="Arial" w:ascii="Arial" w:hAnsi="Arial"/>
          <w:sz w:val="22"/>
          <w:szCs w:val="22"/>
        </w:rPr>
        <w:t>Ναι είναι επιλέξιμη .</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Επιχείρηση η οποία δραστηριοποιείται στον κλάδο υπηρεσιών εκμάθησης καταδύσεων (85.51.10.03 δευτερεύουσα δραστηριότητα από το 2009) αιτείται την αγορά σκάφους μήκους 8,40m για την μεταφορά εκπαιδευόμενων και εξοπλισμού κατάδυσης στις θαλάσσιες περιοχές όπου θα διεξάγονται οι εκπαιδευτικές καταδύσεις. Στο επιλέξιμο κόστος αγοράς πλωτών μεταφορικών μέσων, το οποίο βάσει του οδηγού του προγράμματος μπορεί να ανέρθει στο 20% του συνολικού προϋπολογισμού, περιλαμβάνεται μόνο το κόστος κατασκευής του σκάφους στο ναυπηγείο (κατασκευή κήτους) ή συμπεριλαμβάνεται στο ποσοστό του 20%  και το κόστος προμήθειας και εγκατάστασης του εξοπλισμού (μηχανή του σκάφους – μηχανικά τμήματα και ο εξοπλισμός πλοήγησης - ηλεκτρονικά συστήματα πλοήγησης) τον οποίο προμηθεύουν και εγκαθιστούν άλλοι προμηθευτές ;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Όχι δεν  συμπεριλαμβάνεται στην προμήθεια πλωτών μεταφορικών μέσων εφόσον αποδεδειγμένα ο εν λόγω εξοπλισμός παραδίδεται από τρίτους και δεν αποτελεί μέρος του κήτους.   </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Σε συγκρότημα τουριστικών επιπλωμένων κατοικιών, οι οποίες διαθέτουν εγκαταστάσεις κουζίνας η κάθε μία, ο ιδιοκτήτης επιθυμεί να αναπτύξει γαστρονομικό τουρισμό, κατασκευάζοντας και κιόσκι-φούρνο-ψησταριά στον περιβάλλοντα χώρο και παρέχοντας πακέτο 1 ή 2 εβδομάδων με μαθήματα μαγειρικής και προβολή των τοπικών προϊόντων, που κάποια από αυτά θα καλλιεργούνται στο κτήμα γύρω από τις τουριστικές επιπλωμένες κατοικίες. Μπορεί να παρέχει αυτήν την υπηρεσία-πακέτο, μαγειρεύοντας σε κουζίνα των κατοικιών και στον περιβάλλοντα χώρο ή πρέπει να διαθέτει άδεια εστιατορίου για το σκοπό αυτό;</w:t>
      </w:r>
    </w:p>
    <w:p>
      <w:pPr>
        <w:pStyle w:val="Normal"/>
        <w:spacing w:before="280" w:after="280"/>
        <w:ind w:left="720" w:hanging="0"/>
        <w:jc w:val="both"/>
        <w:rPr>
          <w:rFonts w:ascii="Arial" w:hAnsi="Arial" w:cs="Arial"/>
          <w:sz w:val="22"/>
          <w:szCs w:val="22"/>
        </w:rPr>
      </w:pPr>
      <w:r>
        <w:rPr>
          <w:rFonts w:cs="Arial" w:ascii="Arial" w:hAnsi="Arial"/>
          <w:sz w:val="22"/>
          <w:szCs w:val="22"/>
          <w:lang w:val="en-US"/>
        </w:rPr>
        <w:t>A</w:t>
      </w:r>
      <w:r>
        <w:rPr>
          <w:rFonts w:cs="Arial" w:ascii="Arial" w:hAnsi="Arial"/>
          <w:sz w:val="22"/>
          <w:szCs w:val="22"/>
        </w:rPr>
        <w:t>παιτείται η άδεια εστιατορίου για την άσκηση της εν λόγω δραστηριότητας.</w:t>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Εταιρεία δραστηριοποιείται αποκλειστικά σε δραστηριότητες εναλλακτικού τουρισμού από το 1991 και έχει ως κύριο και μοναδικό ΚΑΔ τον 79110000 – Δραστηριότητες ταξιδιωτικών πρακτορείων. Είναι επιλέξιμη για επέκταση των εναλλακτικών δραστηριοτήτων της μέσω της απόκτησης πλωτού μέσου περιήγησης;</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Ναι είναι επιλέξιμη η επέκταση δραστηριότητας σε νέο επιλέξιμο ΚΑΔ προκειμένου να αναπτύξει την εναλλακτική δραστηριότητα του θαλάσσιου τουρισμού. </w:t>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Τι ισχύει στην περίπτωση επενδυτικού σχεδίου εταιρείας με ΚΑΔ 79110000 βάσει του οποίου προβλέπεται η απόκτηση εναέριου μέσου (αεροσκάφους) για την ελεύθερη πτώση και κατάβαση με αλεξίπτωτα;</w:t>
      </w:r>
    </w:p>
    <w:p>
      <w:pPr>
        <w:pStyle w:val="Normal"/>
        <w:spacing w:before="280" w:after="280"/>
        <w:ind w:left="720" w:hanging="0"/>
        <w:jc w:val="both"/>
        <w:rPr>
          <w:rFonts w:ascii="Arial" w:hAnsi="Arial" w:cs="Arial"/>
          <w:sz w:val="22"/>
          <w:szCs w:val="22"/>
        </w:rPr>
      </w:pPr>
      <w:r>
        <w:rPr>
          <w:rFonts w:cs="Arial" w:ascii="Arial" w:hAnsi="Arial"/>
          <w:sz w:val="22"/>
          <w:szCs w:val="22"/>
        </w:rPr>
        <w:t>Όχι δεν είναι επιλέξιμη η απόκτηση εναέριου μέσου στο πλαίσιο του οδηγού.</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Θεωρείτε επιλέξιμη η προμήθεια ενός GPS για την χαρτογράφηση και χάραξη ποδηλατικών διαδρομών και ορειβατικών και περιπατητικών μονοπατιών μέσα στα πλαίσια ενός ολοκληρωμένου πακέτου παροχής υπηρεσιών αθλητικού (ποδηλατικού, ορειβατικού, περιπατητικού) τουρισμού στα πρότυπα άλλων περιοχών της Ευρώπης. Η εν λόγω δαπάνη θα είναι και  η μοναδική καθώς δεν θεωρείται απαραίτητο η προμήθεια ορειβατικού και περιπατητικού εξοπλισμού και ο ποδηλατικός εξοπλισμός θα παρέχεται δωρεάν.</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Είναι επιλέξιμος ο εν λόγω ειδικός εξοπλισμός για την εξυπηρέτηση των δραστηριοτήτων του εναλλακτικού τουρισμού. </w:t>
      </w:r>
    </w:p>
    <w:p>
      <w:pPr>
        <w:pStyle w:val="Normal"/>
        <w:numPr>
          <w:ilvl w:val="0"/>
          <w:numId w:val="1"/>
        </w:numPr>
        <w:spacing w:before="0" w:after="280"/>
        <w:jc w:val="both"/>
        <w:rPr>
          <w:rFonts w:ascii="Arial" w:hAnsi="Arial" w:cs="Arial"/>
          <w:b/>
          <w:b/>
          <w:sz w:val="22"/>
          <w:szCs w:val="22"/>
        </w:rPr>
      </w:pPr>
      <w:r>
        <w:rPr>
          <w:rFonts w:cs="Arial" w:ascii="Arial" w:hAnsi="Arial"/>
          <w:b/>
          <w:sz w:val="22"/>
          <w:szCs w:val="22"/>
        </w:rPr>
        <w:t xml:space="preserve">Τουριστικό γραφείο με διαθέσιμο ΚΑΔ 79.11 επιθυμεί να δραστηριοποιηθεί σε ορειβατικό, περιηγητικό τουρισμό και θέλει να αγοράσει ποδήλατα, σκηνές  , σκάφος κλπ.. Θεωρείται επιλέξιμη δαπάνη η αγορά του εξοπλισμού αυτού; Επίσης θέλει να διαμορφώσει ένα χώρο στον οποίο θα αποθηκεύει τον εξοπλισμό αυτό. Θεωρείται επιλέξιμη ενέργεια ή θα θεωρηθεί σαν υποκατάστημα; </w:t>
      </w:r>
    </w:p>
    <w:p>
      <w:pPr>
        <w:pStyle w:val="Normal"/>
        <w:ind w:left="720" w:hanging="0"/>
        <w:jc w:val="both"/>
        <w:rPr>
          <w:rFonts w:ascii="Arial" w:hAnsi="Arial" w:cs="Arial"/>
          <w:sz w:val="22"/>
          <w:szCs w:val="22"/>
        </w:rPr>
      </w:pPr>
      <w:r>
        <w:rPr>
          <w:rFonts w:cs="Arial" w:ascii="Arial" w:hAnsi="Arial"/>
          <w:sz w:val="22"/>
          <w:szCs w:val="22"/>
        </w:rPr>
        <w:t>Είναι επιλέξιμες ως ενέργειες μικρής έκτασης βοηθητικές εγκατάστασεις που εξυπηρετούν την αποθήκευση του εξοπλισμού. Για την υλοποίηση των εν λόγω ενεργειών προσκομίζονται οποιεσδήποτε άδειες απαιτούνται.</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Σύμφωνα με τον τροποποιημένο οδηγό πράξης μπορεί μια επιχείρηση που έχει ήδη προχωρήσει σε επέκταση σε ένα από τους επιλέξιμους  ΚΑΔ  στις 31/01/2010  να υποβάλει πρόταση στα πλαίσια της πράξης Εναλλακτικός Τουρισμός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Μπορεί να υποβάλλει πρόταση στο πλαίσιο της πράξης με την προϋπόθεση ότι ήδη διαθέτει ένα εκ των επιλέξιμων ΚΑΔ πριν την 1/1/201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Η προσκόμιση της επέκτασης σε επιλέξιμο ΚΑΔ  θα πρέπει σύμφωνα με τον οδηγό να γίνει πριν την Υπουργική Απόφαση ένταξης . Επειδή ο χρόνος υπογραφής μιας υπουργικής απόφασης δεν είναι γνωστός με ποιο τρόπο θα γίνει η ενημέρωση των ενδιαφερομένων για την προσκόμιση του σχετικού δικαιολογητικού ;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Η βεβαίωση έναρξης δραστηριότητας για το νέο επιλέξιμο ΚΑΔ προσκομίζεται υποχρεωτικά πριν την ημερομηνία έκδοσης της Υπουργικής Απόφασης έγκρισης των πρακτικών της Κεντρικής Επιτροπής Αξιολόγησης και Παρακολούθησης, ένταξης, έγκρισης χρηματοδότησης και απόρριψης επενδυτικών σχεδίων . Ο υποψήφιος επενδυτής ενημερώνεται από τον ΕΦΕΠΑΕ για την προσκόμιση της ως άνω βεβαίωσης καθώς και οποιουδήποτε άλλου δικαιολογητικού απαιτείται για την ολοκλήρωση της διαδικα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Εστιατόριο διαθέτει κωδικό δραστηριότητας 55.10.11 (Υπηρεσίες Παροχής Γευμάτων με πλήρη εξυπηρέτηση εστιατορίου)  πριν την 01/01/2010. Η επιχείρηση διαθέτει εκτός των άλλων και άδεια λειτουργίας ως εστιατόριο και τα έσοδα της αποδεδειγμένα προέρχονται και από αυτόν τον κωδικό. Κατά την έναρξη όμως της δραστηριότητας της στην εφορία δεν ήταν υποχρεωμένη να αναφέρει 8ψηφιο ΚΑΔ , αλλά μπορούσε και με τον  6ψήφιο να ασκήσει την δραστηριότητα της. Μπορεί η επιχείρηση να υποβάλει πρόταση στα πλαίσια του Εναλλακτικού Τουρισμού καθώς αποδεδειγμένα διαθέτει έσοδα από εστιατόριο και την απαιτούμενη άδεια λειτουργίας της πριν την 1/1/201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Η επιχείρηση θα πρέπει να διαθέτει ένα εκ των επιλέξιμων ΚΑΔ  που περιλαμβάνονται στον Πίνακα 2 του οδηγού προκειμένου να υποβάλλει πρόταση για ένταξη στο Πρόγραμμα.</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Σχετικά με την  εκτύπωση διαφημιστικών σε γραφή μπράιγ επιλέξιμη δαπάνη σύμφωνα με τον  Οδηγό της Πράξης του Εναλλακτικού Τουρισμού διαπίστωσα μετά και από επικοινωνία με τον Σύλλογο των Τυφλών (Βασ. Όλγας 114) ότι στην Ελλάδα δεν υπάρχει αντίστοιχο τυπογραφείο και ότι, ό,τι χρειαστούν τα τυπώνουν μόνοι τους με ιδιόκτητο εξοπλισμό. Η απάντηση στην ερώτησή μου αν μπορούν να τυπώσουν για μένα ήταν καταφατική αλλά δεν δύνανται να εκδώσουν τιμολόγιο γιατί δεν είναι κερδοσκοπικό το ίδρυμά τους. Το μοναδικό αποδεικτικό είσπραξης που εκδίδουν είναι απόδειξη είσπραξης δωρεάς στην οποία αν επιθυμούμε μπορούν να αναγράψουν επιπροσθέτως ότι αφορά στη συγκεκριμένη εκτύπωση.  Η ερώτησή μου είναι αν η απόδειξη είσπραξης δωρεάς από το Σύλλογο Τυφλών είναι αποδεκτό παραστατικό δαπάνης για την πράξη Εναλλακτικός Τουρισμός.</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Όπως αναφέρεται στη παράγραφο 5.3 του οδηγού τα παραστατικά που τεκμηριώνουν τις δαπάνες που περιλαμβάνονται στο επενδυτικό σχέδιο είναι τιμολόγια πώλησης ή και παροχής υπηρεσιών του προμηθευτή προς την επιχείρηση ή και αποδείξεις παροχής υπηρεσιών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Επιχείρηση η οποία διαθέτει επιλέξιμο ΚΑΔ πριν την 1/1/2010 προτίθεται να επεκτείνει τη δραστηριότητά της σε νέο επιλέξιμο ΚΑΔ. Υποχρεούται να υλοποιήσει δαπάνες και στους δύο ΚΑΔ ή μπορεί μόνο στο νέο επιλέξιμο ΚΑΔ? Εάν επιλέξει να υλοποιήσει το επενδυτικό της σχέδιο μόνο με το νέο επιλέξιμο ΚΑΔ υποχρεούται να προσκομίσει άδειες λειτουργίας και για τον παλαιό ΚΑΔ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Η επιχείρηση δύναται να υλοποιήσει το επενδυτικό της σχέδιο μόνο στο νέο επιλέξιμο ΚΑΔ, υποχρεούται ωστόσο να προσκομίσει όλες τις άδειες που αποδεικνύουν τη λειτουργία της με βάση τον ΚΑΔ που υφίσταται πριν την 1/1/2010. Οι άδειες λειτουργίας καθώς και οποιεσδήποτε άλλες άδειες απαιτούνται για την υλοποίηση της επένδυσης και τη λειτουργία της επιχείρησης βάσει του νέου επιλέξιμου ΚΑΔ προσκομίζονται υποχρεωτικά πριν την ολοκλήρωση της επένδυση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Στον τροποποιημένο οδηγό του προγράμματος αναφέρεται ως η ημερομηνία πρώτης προκήρυξης της Πράξης (ημερομηνία δημοσίευσης της πρόσκλησης εκδήλωσης ενδιαφέροντος στο Φύλλο της Εφημερίδος της Κυβερνήσεως) δηλαδή η 15/09/2011. Η  πρώτη προκήρυξη της Πράξης δημοσιεύθηκε στο ΦΕΚ 2037/ 13/09/2011 . Ποια εκ των δύο ημερομηνιών ισχύει?</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Ισχύει η ημερομηνία δημοσίευσης της πρόσκλησης εκδήλωσης ενδιαφέροντος στο ΦΕΚ ήτοι 13/09/201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Επιχείρηση που διαθέτει επιλέξιμο ΚΑΔ πριν την 1/1/2010 έχει τη δραστηριότητά της στην Περιφέρεια Αττικής. Δύναται να προβεί σε δημιουργία νέας δραστηριότητας κάνοντας έναρξη νέου επιλέξιμου ΚΑΔ σε νέα Περιφέρεια και υλοποιώντας δαπάνες και στους δύο ΚΑΔ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Όχι, η υλοποίηση επενδυτικού σχεδίου σε δύο διαφορετικούς ΚΑΔ θα πρέπει να λαμβάνει χώρα εντός της ίδιας Περιφέρεια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πιχείρηση η οποία διαθέτει υφιστάμενο επιλέξιμο ΚΑΔ πριν την 1/1/2010 προτίθεται να επεκτείνει τη δραστηριότητά της σε νέο επιλέξιμο ΚΑΔ υλοποιώντας δαπάνες μόνο για το νέο ΚΑΔ. Είναι υποχρεωμένη να προσκομίσει την άδεια λειτουργίας για τον παλαιό επιλέξιμο ΚΑΔ μολονότι δεν θα πραγματοποιηθούν δαπάνες στον εν λόγω ΚΑΔ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Ναι είναι υποχρεωμένη να προσκομίσει άδεια λειτουργίας για τον παλαιό ΚΑΔ.</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Για τις επιχειρήσεις που το πρώτο εξάμηνο του 2010 δεν τηρούσαν βιβλία υπολογίζουμε σύμφωνα με την ΠΟΛ και διαιρούμε δια δύο λόγω αναφοράς σε ένα εξάμηνο και όχι στο σύνολο του έτους ή λαμβάνουμε υπόψη όλο το ποσό βάσει της ΠΟΛ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Όπως αναφέρεται και στο πεδίο 5.2 του εντύπου υποβολής η επιχείρηση δηλώνει τα τεκμαρτά έσοδα για το διάστημα 1/1/2010 εως 30/6/2010 (βάσει της ΠΟΛ 1146/2009) και τα έσοδα όπως προκύπτουν από τα βιβλία που τηρεί (Β' ή Γ' κατηγορίας) για το διάστημα 1/7/2010 εως 31/12/2010. Ο υπολογισμός για τα τεκμαρτά γίνεται μόνο για τους πρώτους έξι μήνες  διαιρώντας το ετήσιο τεκμαρτό δια δύο. Κατόπιν προστίθεται το ποσό που εξάγεται από τα βιβλία από 1/7/2010 εως 31/12/2010 και έτσι διαμορφώνεται ο συνολικός κύκλος εργασιών.</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Style w:val="Emphasis"/>
          <w:rFonts w:ascii="Arial" w:hAnsi="Arial" w:cs="Arial"/>
          <w:b/>
          <w:b/>
          <w:i w:val="false"/>
          <w:i w:val="false"/>
          <w:iCs w:val="false"/>
          <w:sz w:val="22"/>
          <w:szCs w:val="22"/>
        </w:rPr>
      </w:pPr>
      <w:r>
        <w:rPr>
          <w:rFonts w:cs="Arial" w:ascii="Arial" w:hAnsi="Arial"/>
          <w:b/>
          <w:sz w:val="22"/>
          <w:szCs w:val="22"/>
        </w:rPr>
        <w:t xml:space="preserve">Ασφαλισμένος ΟΓΑ με ελάχιστο εισόδημα από Γεωργικές επιχειρήσεις (44€) , διαθέτει ατομική επιχείρηση με επιλέξιμο ΚΑΔ </w:t>
      </w:r>
      <w:r>
        <w:rPr>
          <w:rFonts w:cs="Arial" w:ascii="Arial" w:hAnsi="Arial"/>
          <w:b/>
          <w:bCs/>
          <w:sz w:val="22"/>
          <w:szCs w:val="22"/>
        </w:rPr>
        <w:t xml:space="preserve">55.90.19.01 «Υπηρεσίες ενοικίασης επιπλωμένων διαμερισμάτων μακράς διάρκειας, με παροχή υπηρεσιών περιποίησης πελατών» </w:t>
      </w:r>
      <w:r>
        <w:rPr>
          <w:rFonts w:cs="Arial" w:ascii="Arial" w:hAnsi="Arial"/>
          <w:b/>
          <w:sz w:val="22"/>
          <w:szCs w:val="22"/>
        </w:rPr>
        <w:t>με ετήσιο κύκλο εργασιών για το οικονομικό έτος 2011  229.671€.   </w:t>
      </w:r>
      <w:r>
        <w:rPr>
          <w:rStyle w:val="Emphasis"/>
          <w:rFonts w:cs="Arial" w:ascii="Arial" w:hAnsi="Arial"/>
          <w:b/>
          <w:bCs/>
          <w:sz w:val="22"/>
          <w:szCs w:val="22"/>
        </w:rPr>
        <w:t xml:space="preserve"> </w:t>
      </w:r>
      <w:r>
        <w:rPr>
          <w:rStyle w:val="Emphasis"/>
          <w:rFonts w:cs="Arial" w:ascii="Arial" w:hAnsi="Arial"/>
          <w:b/>
          <w:bCs/>
          <w:i w:val="false"/>
          <w:sz w:val="22"/>
          <w:szCs w:val="22"/>
        </w:rPr>
        <w:t>Μπορεί να ενταχθεί στο πρόγραμμα παρόλο που είναι ασφαλισμένος στον ΟΓΑ?</w:t>
      </w:r>
    </w:p>
    <w:p>
      <w:pPr>
        <w:pStyle w:val="Normal"/>
        <w:jc w:val="both"/>
        <w:rPr>
          <w:rStyle w:val="Emphasis"/>
          <w:rFonts w:ascii="Arial" w:hAnsi="Arial" w:cs="Arial"/>
          <w:b/>
          <w:b/>
          <w:bCs/>
          <w:i w:val="false"/>
          <w:i w:val="false"/>
          <w:sz w:val="22"/>
          <w:szCs w:val="22"/>
        </w:rPr>
      </w:pPr>
      <w:r>
        <w:rPr/>
      </w:r>
    </w:p>
    <w:p>
      <w:pPr>
        <w:pStyle w:val="Normal"/>
        <w:ind w:left="720" w:hanging="0"/>
        <w:jc w:val="both"/>
        <w:rPr>
          <w:rFonts w:ascii="Arial" w:hAnsi="Arial" w:cs="Arial"/>
          <w:sz w:val="22"/>
          <w:szCs w:val="22"/>
        </w:rPr>
      </w:pPr>
      <w:r>
        <w:rPr>
          <w:rStyle w:val="Emphasis"/>
          <w:rFonts w:cs="Arial" w:ascii="Arial" w:hAnsi="Arial"/>
          <w:bCs/>
          <w:i w:val="false"/>
          <w:sz w:val="22"/>
          <w:szCs w:val="22"/>
        </w:rPr>
        <w:t>Δεν εξετάζεται ο φορέας ασφάλισης του υποψήφιου επενδυτή προκειμένου να καταστεί επιλέξιμος για την πράξη.</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b/>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24:00Z</dcterms:created>
  <dc:creator>User Name</dc:creator>
  <dc:description/>
  <cp:keywords/>
  <dc:language>en-US</dc:language>
  <cp:lastModifiedBy>Administrator</cp:lastModifiedBy>
  <cp:lastPrinted>2012-01-20T13:33:00Z</cp:lastPrinted>
  <dcterms:modified xsi:type="dcterms:W3CDTF">2012-01-20T11:34:00Z</dcterms:modified>
  <cp:revision>11</cp:revision>
  <dc:subject/>
  <dc:title>ΕΡΩΤΗΣΕΙΣ – ΑΠΑΝΤΗΣΕΙΣ (Β΄ ΚΥΚΛΟΣ)</dc:title>
</cp:coreProperties>
</file>