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ΚΑΒ – Παράρτημα Μυτιλήνης - Τομέας Χ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Έγγραφο Αίτημα προς ΕΚΑΒ – Παράρτημα Μυτιλήνη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Ο κάτωθι υπογεγραμμένος  ………………………………………….</w:t>
      </w:r>
    </w:p>
    <w:p>
      <w:pPr>
        <w:pStyle w:val="Normal"/>
        <w:jc w:val="both"/>
        <w:rPr/>
      </w:pPr>
      <w:r>
        <w:rPr/>
        <w:t>πληρώ και αποδέχομαι τις προϋποθέσεις και τους όρους των προς επιλογή κατόπιν διαγωνιστικής διαδικασίας εξωτερικών συνεργείων επισκευής και συντήρησης υπηρεσιακών οχημάτ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ΣΥΝΕΡΓΕΙΟ ΣΥΝΤΗΡΗΣΗΣ ΚΑΙ ΕΠΙΣΚΕΥΗΣ ΟΧΗΜΑΤ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οχή υπηρεσιών μηχανοτεχνίτη οχημάτων.</w:t>
      </w:r>
    </w:p>
    <w:p>
      <w:pPr>
        <w:pStyle w:val="Normal"/>
        <w:jc w:val="both"/>
        <w:rPr/>
      </w:pPr>
      <w:r>
        <w:rPr/>
        <w:t>Πιο συγκεκριμένα οι εργασίες θα αφορούν την συντήρηση, επισκευή, αποκατάσταση βλαβών και τοποθέτηση ανταλλακτικών στα ακόλουθα τμήματα των υπηρεσιακών σχημάτων (ασθενοφόρα) της υπηρε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ινητήρα και σύστημα τροφοδοσίας καυσί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στημα μετάδοσης κίνη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στημα πέδη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στημα ανάρτη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στημα διεύθυνση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απαραίτητες προϋποθέσεις που πρέπει να πληρούνται κατ’ ελάχιστο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συνεργείο επισκευών να πληροί τις απαιτήσεις της κείμενης νομοθεσίας αναφορικά με την ίδρυση και τη λειτουργία του, ήτοι να υπάρχει νόμιμη άδεια ίδρυσης και λειτουργίας εν ισχ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μηχανοτεχνίτης να έχει τα νόμιμα από το νόμο προσόντα εκτέλεσης εργασιών, καθώς και την απαραίτητη άδεια ασκήσεως επαγγέλ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α ανταλλακτικά που θα χρησιμοποιούνται θα είναι γνήσια ή εφάμιλλης ποιότητας, πιστοποιημένα σύμφωνα με τη σχετική νομοθεσία και θα συνοδεύονται από εγγύηση τουλάχιστον ενός έ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α δίνεται άμεση προτεραιότητα στην επισκευή των ασθενοφόρων οχημάτων εξαιτίας του ειδικού σκοπού που επιτελού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ργασίες θα συνοδεύονται από εγγύη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ριτήριο επιλογής θα είναι η προσφερόμενη τιμή της εργατοώρας παροχής εργασιών συντήρησης και επισκευή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Η προσφερόμενη τιμή εργατοώρας είναι (χωρίς ΦΠΑ):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γραφή _____________________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Χίος, …… / …… / ……</w:t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7:00Z</dcterms:created>
  <dc:creator>Κανένας</dc:creator>
  <dc:description/>
  <cp:keywords/>
  <dc:language>en-US</dc:language>
  <cp:lastModifiedBy>Panagiotis Banavelos</cp:lastModifiedBy>
  <dcterms:modified xsi:type="dcterms:W3CDTF">2022-02-23T12:00:00Z</dcterms:modified>
  <cp:revision>10</cp:revision>
  <dc:subject/>
  <dc:title>ΕΚΑΒ – Παράρτημα Μυτιλήνης - Τομέας Χίου</dc:title>
</cp:coreProperties>
</file>