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rFonts w:eastAsia="Times New Roman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0"/>
          <w:u w:val="single"/>
          <w:lang w:val="en-US"/>
        </w:rPr>
      </w:pPr>
      <w:r>
        <w:rPr>
          <w:b/>
          <w:sz w:val="32"/>
          <w:szCs w:val="20"/>
          <w:u w:val="single"/>
          <w:lang w:val="en-US"/>
        </w:rPr>
      </w:r>
    </w:p>
    <w:p>
      <w:pPr>
        <w:pStyle w:val="Normal"/>
        <w:ind w:left="1134" w:hanging="0"/>
        <w:rPr>
          <w:b/>
          <w:b/>
          <w:sz w:val="28"/>
          <w:szCs w:val="20"/>
        </w:rPr>
      </w:pP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1455825661" r:id="rId3"/>
        </w:objec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Ταχ. Δ/νση :  Φιλ. Αργέντη 8 </w:t>
        <w:tab/>
        <w:tab/>
        <w:tab/>
        <w:tab/>
      </w:r>
      <w:r>
        <w:rPr>
          <w:sz w:val="28"/>
        </w:rPr>
        <w:t>Χίος, 14 Μαϊου 2015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ab/>
        <w:tab/>
      </w:r>
      <w:r>
        <w:rPr>
          <w:sz w:val="28"/>
        </w:rPr>
        <w:t>Αριθμ. Πρωτ. 54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ΦΑΞ          :  (22710) 44332 </w:t>
        <w:tab/>
        <w:tab/>
      </w:r>
      <w:r>
        <w:rPr>
          <w:sz w:val="28"/>
        </w:rPr>
        <w:tab/>
        <w:tab/>
        <w:t>Προς:1)Δήμαρχο Χίου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  <w:r>
        <w:rPr>
          <w:b/>
          <w:sz w:val="28"/>
          <w:lang w:val="de-DE"/>
        </w:rPr>
        <w:tab/>
      </w:r>
      <w:r>
        <w:rPr>
          <w:b/>
          <w:sz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2)Αντιδήμαρχ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Τεχνικών Υπηρεσιών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               </w:t>
      </w:r>
      <w:r>
        <w:rPr>
          <w:bCs/>
          <w:sz w:val="28"/>
          <w:szCs w:val="20"/>
        </w:rPr>
        <w:t xml:space="preserve">3) Διευθυντή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                  </w:t>
      </w:r>
      <w:r>
        <w:rPr>
          <w:bCs/>
          <w:sz w:val="28"/>
          <w:szCs w:val="20"/>
        </w:rPr>
        <w:t>Τεχνικών Υπηρεσιών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Cs/>
          <w:sz w:val="28"/>
          <w:lang w:val="de-D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ΘΕΜΑ : Δημοτικά έργα επί της οδού Στεφάνου Τσουρ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ξιότιμε κε Δήμαρχ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</w:rPr>
        <w:t>Επιμελητήριο Χίου</w:t>
      </w:r>
      <w:r>
        <w:rPr/>
        <w:t xml:space="preserve"> οργάνωσε –χθες Τετάρτη 13 Μαΐου- μία </w:t>
      </w:r>
      <w:r>
        <w:rPr>
          <w:b/>
        </w:rPr>
        <w:t>Συνάντηση Εργασίας</w:t>
      </w:r>
      <w:r>
        <w:rPr/>
        <w:t xml:space="preserve"> με θέμα την διευθέτηση τεχνικών θεμάτων αναφορικά με την εκτέλεση του δημοτικού έργου διαπλάτυνσης των πεζοδρομίων της οδού Στεφάνου Τσουρή. Στη Συνάντηση Εργασίας εκπροσώπησαν  τη Δημοτική Αρχή ο Αντιδήμαρχος Τεχνικών Υπηρεσιών, καθώς και στελέχη της Τεχνικής Υπηρεσίας Δήμου Χίου, ενώ παρέστησαν και επιχειρηματίες οι οποίοι δραστηριοποιούνται επί της συγκεκριμένης οδ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ά τη Συνάντηση Εργασίας τέθηκαν διάφορα θέματα όπως η αντιπλημμυρική θωράκιση, ο φωτισμός, καθώς και η δημιουργία φρεατίων πρόσβασης στον παλαιό Οθωμανικό αγωγό που βρίσκεται κάτω από το οδόστρωμα. </w:t>
      </w:r>
    </w:p>
    <w:p>
      <w:pPr>
        <w:pStyle w:val="Normal"/>
        <w:jc w:val="both"/>
        <w:rPr/>
      </w:pPr>
      <w:r>
        <w:rPr/>
        <w:t>Όλοι οι παριστάμενοι συμφώνησαν ότι το έργο πρέπει να ξεκινήσει άμεσα, ώστε να μην διαταραχθεί η ομαλή λειτουργία των επιχειρήσεων κατά τη θερινή περίοδο κατά την οποία η επισκεψιμότητα του δρόμου είναι σημαντικά αυξημένη.</w:t>
      </w:r>
    </w:p>
    <w:p>
      <w:pPr>
        <w:pStyle w:val="Normal"/>
        <w:jc w:val="both"/>
        <w:rPr/>
      </w:pPr>
      <w:r>
        <w:rPr/>
        <w:t>Ωστόσο και παρά τις διαβεβαιώσεις αλλά και τις δημόσιες ανακοινώσεις ότι το έργο θα ξεκινούσε σήμερα Πέμπτη, ενημερωθήκαμε προφορικά ότι πιθανώς η έναρξη του θα καθυστερήσει.</w:t>
      </w:r>
    </w:p>
    <w:p>
      <w:pPr>
        <w:pStyle w:val="Normal"/>
        <w:jc w:val="both"/>
        <w:rPr/>
      </w:pPr>
      <w:r>
        <w:rPr/>
        <w:t>Σας ενημερώνουμε ότι μας βρίσκει αντίθετους οποιαδήποτε καθυστέρηση έναρξης του έργου, δεδομένου ότι θα επιφέρει βλάβη στις επιχειρήσεις –μέλη μας ενώ θα επιβαρύνει την ομαλή λειτουργία της πόλης η εκτέλεση εργασιών εντός της θερινής περιόδου.</w:t>
      </w:r>
    </w:p>
    <w:p>
      <w:pPr>
        <w:pStyle w:val="Normal"/>
        <w:rPr/>
      </w:pPr>
      <w:bookmarkStart w:id="0" w:name="_GoBack"/>
      <w:bookmarkEnd w:id="0"/>
      <w:r>
        <w:rPr/>
        <w:t>Παραμένουμε στη διάθεσή σας για οποιαδήποτε διευκρίνιση απαιτηθεί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Ο Πρόεδρ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Γεώργιος Γεωργούλη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Cs/>
          <w:sz w:val="28"/>
          <w:szCs w:val="20"/>
          <w:lang w:val="de-DE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</w:rPr>
        <w:t>Χίος, το Νησί της ΜΑΣΤΙΧΗΣ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</w:p>
    <w:p>
      <w:pPr>
        <w:pStyle w:val="Heading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8:00Z</dcterms:created>
  <dc:creator>epim</dc:creator>
  <dc:description/>
  <dc:language>en-US</dc:language>
  <cp:lastModifiedBy>QUEST</cp:lastModifiedBy>
  <cp:lastPrinted>2015-05-14T13:40:00Z</cp:lastPrinted>
  <dcterms:modified xsi:type="dcterms:W3CDTF">2015-05-15T08:38:00Z</dcterms:modified>
  <cp:revision>2</cp:revision>
  <dc:subject/>
  <dc:title/>
</cp:coreProperties>
</file>