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ΠΡΟΜΗΘΕΥΤΗΣ :</w:t>
      </w:r>
      <w:r>
        <w:rPr>
          <w:sz w:val="28"/>
          <w:szCs w:val="28"/>
        </w:rPr>
        <w:t xml:space="preserve"> . . . . . . . . . . . . . . . . . . . . . . . . . . . . . . . . . . . . . . . . 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Τηλέφωνο :</w:t>
      </w:r>
      <w:r>
        <w:rPr>
          <w:sz w:val="28"/>
          <w:szCs w:val="28"/>
        </w:rPr>
        <w:t xml:space="preserve"> . . . . . . . . . . . . . . . . . . . . . . . . . . . . .</w:t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>ΗΜΕΡΟΜΗΝΙΑ :</w:t>
      </w:r>
      <w:r>
        <w:rPr>
          <w:sz w:val="28"/>
          <w:szCs w:val="28"/>
        </w:rPr>
        <w:t xml:space="preserve"> . . . . . . . . . . . . . . . . . . . . 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ΟΙΚΟΝΟΜΙΚΗ ΠΡΟΣΦΟΡΑ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3937"/>
        <w:gridCol w:w="853"/>
        <w:gridCol w:w="1971"/>
        <w:gridCol w:w="1250"/>
        <w:gridCol w:w="14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ΔΟΣ / ΠΕΡΙΓΡΑΦ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-ΤΗΤΑ</w:t>
            </w:r>
            <w:r>
              <w:rPr/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ΟΠΟΣ ΤΟΠΟΘΕΤΗΣΗ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ΙΜΗ Μονάδο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ίς ΦΠ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ΥΝΟΛΙΚΗ ΤΙΜΗ Είδου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χωρίς ΦΠ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Προμήθεια Πινακίδων από </w:t>
            </w:r>
            <w:r>
              <w:rPr>
                <w:sz w:val="28"/>
                <w:szCs w:val="28"/>
                <w:lang w:val="en-US"/>
              </w:rPr>
              <w:t>ple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ass</w:t>
            </w:r>
            <w:r>
              <w:rPr>
                <w:sz w:val="28"/>
                <w:szCs w:val="28"/>
              </w:rPr>
              <w:t xml:space="preserve"> διαστάσεων 0,37Χ0,25 (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Υ) πάχος 0,5 εκατοστά με αυτοκόλλητη πλαστικοποιημένη επιγραφή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Επιτοίχεια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με αποστάτε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Προμήθεια Πινακίδων (ΚΑΤΕΥΘΥΝΣΕΩΝ ΚΤΙΡΙΟΥ) από </w:t>
            </w:r>
            <w:r>
              <w:rPr>
                <w:sz w:val="28"/>
                <w:szCs w:val="28"/>
                <w:lang w:val="en-US"/>
              </w:rPr>
              <w:t>ple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ass</w:t>
            </w:r>
            <w:r>
              <w:rPr>
                <w:sz w:val="28"/>
                <w:szCs w:val="28"/>
              </w:rPr>
              <w:t xml:space="preserve"> διαστάσεων 0,70Χ0,80 (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8"/>
                <w:szCs w:val="28"/>
              </w:rPr>
              <w:t>Υ) πάχος 1 (ένα) εκατοστό με αυτοκόλλητη πλαστικοποιημένη επιγραφ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αστή από Οροφ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Προμήθεια Πινακίδων (ΔΙΕΥΘΥΝΣΕΩΝ) από </w:t>
            </w:r>
            <w:r>
              <w:rPr>
                <w:sz w:val="28"/>
                <w:szCs w:val="28"/>
                <w:lang w:val="en-US"/>
              </w:rPr>
              <w:t>plex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lass</w:t>
            </w:r>
            <w:r>
              <w:rPr>
                <w:sz w:val="28"/>
                <w:szCs w:val="28"/>
              </w:rPr>
              <w:t xml:space="preserve"> διαστάσεων 0,60Χ0,40 (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sz w:val="28"/>
                <w:szCs w:val="28"/>
              </w:rPr>
              <w:t>Υ)  πάχος 1 (ένα) εκατοστό με αυτοκόλλητη πλαστικοποιημένη επιγραφ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ρεμαστή από Οροφ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ΣΥΝΟΛΟ ΧΩΡΙΣ Φ.Π.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Φ.Π.Α. …..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Συγκριτική Τιμή)  ΣΥΝΟΛΙΚΗ ΤΙΜΗ ΜΕ Φ.Π.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Για την προμήθεια</w:t>
      </w:r>
      <w:r>
        <w:rPr>
          <w:b/>
          <w:sz w:val="28"/>
          <w:szCs w:val="28"/>
        </w:rPr>
        <w:t xml:space="preserve"> πληροφοριακών Πινακίδων στο κτίριο του ΚΟΛΕΓΙΟΥ, για τις ανάγκες υπηρεσιών της Π.Ε. Χίο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ΠΡΟΜΗΘΕΥΤΗ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 . . . . . . . . . . . . . . . . . . . . . . . . . . .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όνομα – υπογραφή-σφραγίδα)</w:t>
      </w:r>
    </w:p>
    <w:sectPr>
      <w:type w:val="nextPage"/>
      <w:pgSz w:w="11906" w:h="16838"/>
      <w:pgMar w:left="1134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4:00Z</dcterms:created>
  <dc:creator> </dc:creator>
  <dc:description/>
  <cp:keywords/>
  <dc:language>en-US</dc:language>
  <cp:lastModifiedBy>user</cp:lastModifiedBy>
  <cp:lastPrinted>2018-04-23T14:07:00Z</cp:lastPrinted>
  <dcterms:modified xsi:type="dcterms:W3CDTF">2018-04-23T11:24:00Z</dcterms:modified>
  <cp:revision>3</cp:revision>
  <dc:subject/>
  <dc:title>     ΕΛΛΗΝΙΚΗ ΔΗΜΟΚΡΑΤΙΑ</dc:title>
</cp:coreProperties>
</file>