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 ΣΥΜΜΕΤΟΧΗΣ</w:t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ΤΥΠΟ ΣΤΟΙΧΕΙΩΝ ΕΠΙΧΕΙΡΗΣΗΣ ΚΑΙ ΚΑΤΑΡΤΙΖΟΜΕΝΟΥ</w:t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68"/>
        <w:gridCol w:w="3082"/>
      </w:tblGrid>
      <w:tr>
        <w:trPr/>
        <w:tc>
          <w:tcPr>
            <w:tcW w:w="943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ΩΝΥΜΙΑ ΕΠΙΧΕΙΡΗΣΗΣ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ΦΜ ΕΠΙΧΕΙΡΗΣΗΣ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Δ/ΝΣΗ ΕΠΙΧΕΙΡΗΣΗΣ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ΙΘΜΟΣ ΕΡΓΑΖΟΜΕΝΩΝ ΑΣΦΑΛΙΣΜΕΝΩΝ ΣΤΟ ΙΚΑ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ΙΘΜΟΣ ΚΑΤΑΡΤΙΖΟΜΕΝΩΝ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Μόνο εργαζόμενοι)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ΝΟΜΑΤΕΠΩΝΥΜΟ ΚΑΤΑΡΤΙΖΟΜΕΝΟΥ                    ΤΗΛ.ΕΠΙΚΟΙΝΩΝΙΑΣ </w:t>
            </w:r>
          </w:p>
        </w:tc>
      </w:tr>
      <w:tr>
        <w:trPr>
          <w:trHeight w:val="1127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ΗΛΕΦΩΝΟ ΕΠΙΚΟΙΝΩΝΙΑΣ ΕΠΙΧΕΙΡΗΣΗΣ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ΡΟΤΙΜΗΤΕΑ ΩΡΑ ΣΕΜΙΝΑΡΙΟΥ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(Επιλέξτε πρωί ή απόγευμα γράφοντας ΝΑΙ κάτω από την αντίστοιχη λέξη) </w:t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ΩΙΝΗ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ΠΟΓΕΥΜΑΤΙΝΗ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ind w:left="3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Style14">
    <w:name w:val="Προεπιλεγμένη γραμματοσειρά"/>
    <w:qFormat/>
    <w:rPr/>
  </w:style>
  <w:style w:type="character" w:styleId="Fieldtitles1">
    <w:name w:val="fieldtitles1"/>
    <w:qFormat/>
    <w:rPr>
      <w:rFonts w:ascii="Tahoma" w:hAnsi="Tahoma" w:cs="Tahoma"/>
      <w:b w:val="false"/>
      <w:bCs w:val="false"/>
      <w:i w:val="false"/>
      <w:iCs w:val="false"/>
      <w:color w:val="000000"/>
      <w:sz w:val="19"/>
      <w:szCs w:val="19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5:00Z</dcterms:created>
  <dc:creator>katartisi5</dc:creator>
  <dc:description/>
  <cp:keywords/>
  <dc:language>en-US</dc:language>
  <cp:lastModifiedBy>QUEST</cp:lastModifiedBy>
  <cp:lastPrinted>2012-08-31T12:47:00Z</cp:lastPrinted>
  <dcterms:modified xsi:type="dcterms:W3CDTF">2014-05-09T08:35:00Z</dcterms:modified>
  <cp:revision>10</cp:revision>
  <dc:subject/>
  <dc:title/>
</cp:coreProperties>
</file>