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-141605</wp:posOffset>
                </wp:positionV>
                <wp:extent cx="70421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9.35pt;mso-wrap-distance-left:9pt;mso-wrap-distance-right:9pt;mso-wrap-distance-top:0pt;mso-wrap-distance-bottom:0pt;margin-top:-11.15pt;mso-position-vertical-relative:text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ΕΛΛΗΝΙΚΗ  ΔΗΜΟΚΡΑΤΙΑ</w:t>
        <w:tab/>
        <w:tab/>
        <w:tab/>
        <w:tab/>
        <w:tab/>
        <w:t xml:space="preserve"> Χίος ,   5 / 4 / 2016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ΠΕΡΙΦΕΡΕΙΑ  ΒΟΡΕΙΟΥ  ΑΙΓΑΙΟΥ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ΠΕΡΙΦΕΡΕΙΑΚΗ ΕΝΟΤΗΤΑ  ΧΙΟΥ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730</wp:posOffset>
                </wp:positionH>
                <wp:positionV relativeFrom="page">
                  <wp:posOffset>1371600</wp:posOffset>
                </wp:positionV>
                <wp:extent cx="3554730" cy="4337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/ΝΣΗ ΔΙΟΙΚΗΤΙΚΟΥ - ΟΙΚΟΝΟΜ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ΜΗΜΑ     ΠΡΟΜΗΘΕΙΩΝ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.9pt;margin-top:108pt;width:279.85pt;height:34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/ΝΣΗ ΔΙΟΙΚΗΤΙΚΟΥ - ΟΙΚΟΝΟΜΙΚ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ΜΗΜΑ     ΠΡΟΜΗΘΕΙΩ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  <w:sz w:val="26"/>
        </w:rPr>
        <w:t>Αρ. Πρωτ.</w:t>
      </w:r>
      <w:r>
        <w:rPr>
          <w:sz w:val="26"/>
        </w:rPr>
        <w:t xml:space="preserve"> : </w:t>
      </w:r>
      <w:r>
        <w:rPr>
          <w:b/>
          <w:sz w:val="26"/>
        </w:rPr>
        <w:t>οικ.  21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3"/>
        <w:gridCol w:w="2767"/>
        <w:gridCol w:w="1094"/>
        <w:gridCol w:w="5038"/>
      </w:tblGrid>
      <w:tr>
        <w:trPr>
          <w:trHeight w:val="2564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έφωνο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: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ολυτεχνείου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00 – Χί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13505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σπανούδης Παναγιώτ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7135051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ΠΡΟΣ : Επιμελητήριο Χίου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προς κάθε ενδιαφερόμενο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"/>
        <w:gridCol w:w="8668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ΘΕΜ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ΠΡΟΣΚΛΗΣΗ ΕΚΔΗΛΩΣΗΣ ΕΝΔΙΑΦΕΡΟΝΤΟΣ ΓΙΑ ΣΥΝΤΗΡΗΣΗ (ΑΝΑΓΟΜΩΣΗ) - ΠΡΟΜΗΘΕΙΑ ΠΥΡΟΣΒΕΣΤΗΡΩΝ ΤΗΣ Π.Ε. ΧΙΟΥ ΓΙΑ ΤΟ ΕΤΟΣ 20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ΣΧΕΤ.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Σας γνωρίζουμε ότι η Περιφερειακή Ενότητα Χίου πρόκειται να συντηρήσει - προμηθευτεί ΠΥΡΟΣΒΕΣΤΗΡΕΣ </w:t>
      </w:r>
      <w:r>
        <w:rPr>
          <w:b/>
        </w:rPr>
        <w:t xml:space="preserve">σύμφωνα με τον συνημμένο πίνακα </w:t>
      </w:r>
      <w:r>
        <w:rPr/>
        <w:t>για την λειτουργία των υπηρεσιών της.</w:t>
      </w:r>
    </w:p>
    <w:p>
      <w:pPr>
        <w:pStyle w:val="Normal"/>
        <w:ind w:firstLine="720"/>
        <w:jc w:val="both"/>
        <w:rPr/>
      </w:pPr>
      <w:r>
        <w:rPr/>
        <w:t xml:space="preserve">Εάν ενδιαφέρεστε να αναλάβετε την παραπάνω συντήρηση (αναγόμωση) - προμήθεια παρακαλούμε αφού συμπληρώσετε την καθαρή τιμή προσφοράς ανά μονάδα και υπολογίσετε συνολικά τον αναλογούντα Φ.Π.Α., </w:t>
      </w:r>
      <w:r>
        <w:rPr>
          <w:b/>
        </w:rPr>
        <w:t>να προσκομίσετε κλειστή την οικονομική προσφορά σας</w:t>
      </w:r>
      <w:r>
        <w:rPr/>
        <w:t xml:space="preserve"> στην Υπηρεσία μας (Πολυτεχνείου 1, Χίος)  </w:t>
      </w:r>
      <w:r>
        <w:rPr>
          <w:b/>
        </w:rPr>
        <w:t>μέχρι  την  ΔΕΥΤΕΡΑ 11-4-2016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ΠΡΟΣΦΟΡΕΣ </w:t>
      </w:r>
      <w:r>
        <w:rPr/>
        <w:t xml:space="preserve"> που θα κατατεθούν μετά την καταληκτική ημερομηνία και ώρα υποβολής δεν θα γίνονται δεκτές.</w:t>
      </w:r>
    </w:p>
    <w:p>
      <w:pPr>
        <w:pStyle w:val="Normal"/>
        <w:ind w:firstLine="720"/>
        <w:jc w:val="both"/>
        <w:rPr/>
      </w:pPr>
      <w:r>
        <w:rPr/>
        <w:t>Η προσφορά θα περιέχει τιμή χωρίς ΦΠΑ και συνολική τιμή με ΦΠΑ, για το σύνολο της συντήρησης -  προμηθευόμενης ποσότητας. Μειοδότης θα αναδειχθεί ο προσφέρων την χαμηλότερη τιμή.</w:t>
      </w:r>
    </w:p>
    <w:p>
      <w:pPr>
        <w:pStyle w:val="Normal"/>
        <w:ind w:firstLine="720"/>
        <w:jc w:val="both"/>
        <w:rPr/>
      </w:pPr>
      <w:r>
        <w:rPr>
          <w:b/>
        </w:rPr>
        <w:t>Οι πυροσβεστήρες που θα προμηθευτούν, θα πρέπει να είναι πιστοποιημένοι σύμφωνα με το νομοθετικό πλαίσιο της Ελλάδας, θα εγκατασταθούν και θα τεθούν σε πλήρη λειτουργία</w:t>
      </w:r>
      <w:r>
        <w:rPr/>
        <w:t xml:space="preserve"> στον χώρο που θα υποδειχθεί από το Τμήμα Προμηθειών της Περιφερειακής Ενότητας Χίο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Η συγκεκριμένη πρόσκληση εκδήλωσης ενδιαφέροντος είναι αναρτημένη στην ιστοσελίδα της Περιφέρειας Βορείου Αιγαίου </w:t>
      </w:r>
      <w:hyperlink r:id="rId4">
        <w:r>
          <w:rPr>
            <w:rStyle w:val="InternetLink"/>
            <w:b/>
          </w:rPr>
          <w:t>http://www.pvaigaiou.gov.gr</w:t>
        </w:r>
      </w:hyperlink>
      <w:r>
        <w:rPr>
          <w:b/>
        </w:rPr>
        <w:t xml:space="preserve"> στις Ανακοινώσεις – Διαγωνισμο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71450</wp:posOffset>
                </wp:positionV>
                <wp:extent cx="2228215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υ Τμήματος Προμηθει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ναγιώτης Παπασπανούδη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4.2pt;mso-wrap-distance-left:9.05pt;mso-wrap-distance-right:9.05pt;mso-wrap-distance-top:0pt;mso-wrap-distance-bottom:0pt;margin-top:13.5pt;mso-position-vertical-relative:text;margin-left:26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Ϊ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υ Τμήματος Προμηθει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ναγιώτης Παπασπανού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37" w:right="1304" w:gutter="0" w:header="0" w:top="624" w:footer="45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30"/>
        <w:gridCol w:w="955"/>
        <w:gridCol w:w="955"/>
        <w:gridCol w:w="955"/>
        <w:gridCol w:w="924"/>
        <w:gridCol w:w="924"/>
        <w:gridCol w:w="1142"/>
        <w:gridCol w:w="1119"/>
        <w:gridCol w:w="1202"/>
      </w:tblGrid>
      <w:tr>
        <w:trPr>
          <w:trHeight w:val="435" w:hRule="atLeast"/>
        </w:trPr>
        <w:tc>
          <w:tcPr>
            <w:tcW w:w="1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ΚΑΤΑΝΟΜΗ ΠΥΡΟΣΒΕΣΤΗΡΩΝ ΑΝΑ ΥΠΗΡΕΣΙΑ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ΥΠΗΡΕΣΙΑ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Φορητοί Ξηράς </w:t>
            </w:r>
            <w:r>
              <w:rPr>
                <w:rFonts w:cs="Arial" w:ascii="Verdana" w:hAnsi="Verdana"/>
                <w:sz w:val="16"/>
                <w:szCs w:val="16"/>
              </w:rPr>
              <w:t>Κόνεω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6Kg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Φορητοί Ξηράς </w:t>
            </w:r>
            <w:r>
              <w:rPr>
                <w:rFonts w:cs="Arial" w:ascii="Verdana" w:hAnsi="Verdana"/>
                <w:sz w:val="16"/>
                <w:szCs w:val="16"/>
              </w:rPr>
              <w:t>Κόνεω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3Kg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Φορητοί Ξηράς </w:t>
            </w:r>
            <w:r>
              <w:rPr>
                <w:rFonts w:cs="Arial" w:ascii="Verdana" w:hAnsi="Verdana"/>
                <w:sz w:val="16"/>
                <w:szCs w:val="16"/>
              </w:rPr>
              <w:t>Κόνεω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12K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ροφής Ξηράς </w:t>
            </w:r>
            <w:r>
              <w:rPr>
                <w:rFonts w:cs="Arial" w:ascii="Verdana" w:hAnsi="Verdana"/>
                <w:sz w:val="16"/>
                <w:szCs w:val="16"/>
              </w:rPr>
              <w:t>Κόνεω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6K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ροφής Ξηράς </w:t>
            </w:r>
            <w:r>
              <w:rPr>
                <w:rFonts w:cs="Arial" w:ascii="Verdana" w:hAnsi="Verdana"/>
                <w:sz w:val="16"/>
                <w:szCs w:val="16"/>
              </w:rPr>
              <w:t>Κόνεω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12Kg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Φορητοί διοξειδίου </w:t>
            </w:r>
            <w:r>
              <w:rPr>
                <w:rFonts w:cs="Arial" w:ascii="Verdana" w:hAnsi="Verdana"/>
                <w:sz w:val="16"/>
                <w:szCs w:val="16"/>
              </w:rPr>
              <w:t>του Ανθρακα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CO2 12K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Φορητ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ί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διοξειδίου </w:t>
            </w:r>
            <w:r>
              <w:rPr>
                <w:rFonts w:cs="Arial" w:ascii="Verdana" w:hAnsi="Verdana"/>
                <w:sz w:val="16"/>
                <w:szCs w:val="16"/>
              </w:rPr>
              <w:t xml:space="preserve">του Ανθρακα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2 5Kg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Φορητοί διοξειδί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του Ανθρακα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CO2 2Kg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Διοικητήρι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Αίθουσα Ν.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Εξώστη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2</w:t>
            </w:r>
            <w:r>
              <w:rPr>
                <w:rFonts w:cs="Arial" w:ascii="Verdana" w:hAnsi="Verdana"/>
                <w:sz w:val="16"/>
                <w:szCs w:val="16"/>
              </w:rPr>
              <w:t>ος όροφο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1</w:t>
            </w:r>
            <w:r>
              <w:rPr>
                <w:rFonts w:cs="Arial" w:ascii="Verdana" w:hAnsi="Verdana"/>
                <w:sz w:val="16"/>
                <w:szCs w:val="16"/>
              </w:rPr>
              <w:t>ος όροφος (ΠΣΕΑ 3Κg-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Ισόγει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Υπόγειο</w:t>
            </w:r>
            <w:r>
              <w:rPr>
                <w:rFonts w:cs="Arial" w:ascii="Verdana" w:hAnsi="Verdana"/>
                <w:sz w:val="18"/>
                <w:szCs w:val="18"/>
              </w:rPr>
              <w:t>(No5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Verdana" w:hAnsi="Verdana"/>
                <w:sz w:val="18"/>
                <w:szCs w:val="18"/>
              </w:rPr>
              <w:t>, No9-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,Aποθ. Πληροφ. -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Λεβητοστάσι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&gt;&gt;       Χώρος Γεννήτρια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Αγροτικής Ανάπτυξη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Α/βάθμιας Εκπαίδευση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Β/βάθμιας Εκπαίδευσης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4oς-2, 3ος-1,2ος-1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Υγείας &amp; Δημόσιας Υγιεινή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ΚΤΕ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Κτηνιατρική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Μεταφ. &amp; Επικ. &amp; αρχείο υπογείο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Εμπορίο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Επιχ/κης Ανάπτυξη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 Αλιεία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 Εργαστηρίου  - ΔΤ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χείο Ν.Α. ( Κουντουριώτη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.Ε.Δ.Δ.Υ.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ΓΕΝΙΚΟ ΣΥΝΟΛΟ:</w:t>
            </w:r>
          </w:p>
        </w:tc>
        <w:tc>
          <w:tcPr>
            <w:tcW w:w="81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ΥΠΟΔΕΙΓΜΑ ΟΙΚΟΝΟΜΙΚΗΣ ΠΡΟΣΦΟΡ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u w:val="single"/>
        </w:rPr>
        <w:t xml:space="preserve">ΓΙΑ ΤΟΝ ΕΛΕΓΧΟ – ΑΝΑΓΟΜΩΣΗ – ΑΝΤΙΚΑΤΑΣΤΑΣΗ ΠΥΡΟΣΒΕΣΤΗΡ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ΗΣ ΠΕΡΙΦΕΡΕΙΑΚΗΣ ΕΝΟΤΗΤΑΣ ΧΙΟΥ ΠΕΡΙΦΕΡΕΙΑΣ ΒΟΡΕΙΟΥ ΑΙΓΑΙΟΥ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36"/>
        <w:gridCol w:w="3119"/>
        <w:gridCol w:w="1417"/>
        <w:gridCol w:w="425"/>
        <w:gridCol w:w="1418"/>
        <w:gridCol w:w="1701"/>
        <w:gridCol w:w="1843"/>
      </w:tblGrid>
      <w:tr>
        <w:trPr>
          <w:tblHeader w:val="true"/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τέλο/Μάρ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Μονάδος Χωρίς ΦΠ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ή Αξία</w:t>
            </w:r>
          </w:p>
          <w:p>
            <w:pPr>
              <w:pStyle w:val="Normal"/>
              <w:shd w:fill="E6E6E6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12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6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3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</w:t>
            </w:r>
            <w:r>
              <w:rPr>
                <w:color w:val="000000"/>
                <w:sz w:val="22"/>
                <w:szCs w:val="22"/>
              </w:rPr>
              <w:t>χος</w:t>
            </w:r>
            <w:r>
              <w:rPr>
                <w:sz w:val="22"/>
                <w:szCs w:val="22"/>
              </w:rPr>
              <w:t xml:space="preserve"> – αναγόμωση (</w:t>
            </w:r>
            <w:r>
              <w:rPr>
                <w:b/>
                <w:bCs/>
                <w:sz w:val="22"/>
                <w:szCs w:val="22"/>
              </w:rPr>
              <w:t xml:space="preserve">Οροφή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12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Οροφή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6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12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5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– αναγόμωση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2 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12 Kg)  -  Ενδεικτική Ποσότητ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6 Kg) )  -  Ενδεικτική Ποσότητ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3 Kg) )  -  Ενδεικτική Ποσότητ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Οροφή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12 Kg) )  -  Ενδεικτική Ποσότητ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Οροφή Ξηράς </w:t>
            </w:r>
            <w:r>
              <w:rPr>
                <w:sz w:val="22"/>
                <w:szCs w:val="22"/>
              </w:rPr>
              <w:t>Κόνεως</w:t>
            </w:r>
            <w:r>
              <w:rPr>
                <w:b/>
                <w:bCs/>
                <w:sz w:val="22"/>
                <w:szCs w:val="22"/>
              </w:rPr>
              <w:t xml:space="preserve"> 6 Kg) )  -  Ενδεικτική Ποσότητ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12 Kg) – Ενδ. Πο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5 Kg) – Ενδ. Πο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κατάσταση - Προμήθεια (</w:t>
            </w:r>
            <w:r>
              <w:rPr>
                <w:b/>
                <w:bCs/>
                <w:sz w:val="22"/>
                <w:szCs w:val="22"/>
              </w:rPr>
              <w:t xml:space="preserve">Φορητοί διοξειδίου </w:t>
            </w:r>
            <w:r>
              <w:rPr>
                <w:sz w:val="22"/>
                <w:szCs w:val="22"/>
              </w:rPr>
              <w:t>του Ανθρακα</w:t>
            </w:r>
            <w:r>
              <w:rPr>
                <w:b/>
                <w:bCs/>
                <w:sz w:val="22"/>
                <w:szCs w:val="22"/>
              </w:rPr>
              <w:t xml:space="preserve"> CO2 2 Kg) – Ενδ. Πο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τοίχειο μεταλλικό πινακίδιο (10Χ10), ενδεικτικό θέσεως πυροσβεστήρ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ή αξία χωρίς ΦΠΑ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 με ΦΠΑ ….%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ύνολο Με ΦΠΑ (ΣΥΓΚΡΙΤΙΚΗ ΤΙΜΗ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ία ……. / ……. / 201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-448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680" w:right="624" w:gutter="0" w:header="0" w:top="454" w:footer="34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vaigaiou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PLATO PC</dc:creator>
  <dc:description/>
  <dc:language>en-US</dc:language>
  <cp:lastModifiedBy>QUEST</cp:lastModifiedBy>
  <cp:lastPrinted>2016-04-05T12:48:00Z</cp:lastPrinted>
  <dcterms:modified xsi:type="dcterms:W3CDTF">2016-04-06T08:24:00Z</dcterms:modified>
  <cp:revision>2</cp:revision>
  <dc:subject/>
  <dc:title/>
</cp:coreProperties>
</file>