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ΥΠΟΔΕΙΓΜΑ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ΜΟΡΦΗ ΝΕΟΥ ΕΝΤΥΠΟΥ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προσαρμογή σε μία (1) σελίδα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610870" cy="38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38608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0.4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466725" cy="38608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ΡΕΙΑ ΒΟΡΕΙΟΥ ΑΙΓΑΙΟ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ΕΝΙΚΗ Δ/ΝΣΗ ΑΓΡΟΤΙΚΗΣ ΟΙΚΟΝΟΜΙΑΣ &amp; ΚΤΗΝΙΑΤΡΙΚΗ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/ΝΣΗ ΑΓΡΟΤΙΚΗΣ ΟΙΚΟΝΟΜΙΑΣ &amp; ΚΤΗΝΙΑΤΡΙΚΗΣ                                                                      Νο 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ΗΣ ΕΝΟΤΗΤΑΣ ΧΙΟ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ΜΗΜΑ ΦΥΤΟΎΓΕΙΟΝΟΜΙΚΟΥ &amp; ΠΟΙΟΤΙΚΟΥ ΕΛΕΓΧΟΥ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95"/>
        <w:gridCol w:w="1910"/>
        <w:gridCol w:w="3263"/>
      </w:tblGrid>
      <w:tr>
        <w:trPr>
          <w:trHeight w:val="855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ΟΡΙΑΚΟ ΔΕΛΤΙΟ ΔΕΙΓΜΑΤΟΣ ΓΙΑ ΕΛΕΓΧΟ ΥΠΟΛΕΙΜΜΑΤΩΝ ΦΥΤΟΠΡΟΣΤΑΤΕΥΤΙΚΩΝ ΠΡΟΪΟΝΤΩΝ ΚΑΙ ΠΡΑΚΤΙΚΟ ΔΕΙΓΜΑΤΟΛΗΨΙΑΣ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δειγματοληψία γίνεται σύμφωνα με τη με αριθ. 91972/2003 ΚΥΑ ( ΦΕΚ Β΄123) [Οδηγία 2002/63/ΕΚ] </w:t>
            </w:r>
          </w:p>
        </w:tc>
      </w:tr>
      <w:tr>
        <w:trPr>
          <w:trHeight w:val="39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 Πρωτοκόλλου/ ημερομηνία αποστολής  εγγράφο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 δείγματο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 ή Αριθμός αντιδείγματο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δειγματοληψίας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ίδος/Ποικιλία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δικός με βάση τον Καν. 752/201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μπορικό Όνομα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ίο δειγματοληψίας (τόπος, κατάστημα, διεύθυνση)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έλευση ( χώρα, νομός, περιοχή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ολική ποσότητα φορτίου ή ελεγχόμενης παρτίδα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7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αστηριακό δείγμα και αντίδειγμα (μονάδες, ή/και Kg)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σκευασία &amp; σφράγιση δείγματος-αντιδείγματο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ιχεία εμπόρου εισαγωγέα ή διακινητή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δεικτικά ιχνηλασιμότητας δείγματος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ιχεία εμπόρου αποστολέα ή συσκευαστή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ιχεία παραγωγού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ιχεία για την καλλιέργεια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9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ής Παραγωγής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ΝΑΙ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ΟΧΙ</w:t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παραγωγής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δικός αριθμός παραγωγής 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ή που διενεργεί την δειγματοληψία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κοπός δειγματοληψίας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Εθνικό πρόγραμμα ελέγχου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οινοτικά  Συντονισμένο πρόγραμμ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Καν. 669/2009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l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Καταγγελία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Άλλο ..............................</w:t>
            </w:r>
          </w:p>
        </w:tc>
      </w:tr>
      <w:tr>
        <w:trPr>
          <w:trHeight w:val="1338" w:hRule="atLeast"/>
        </w:trPr>
        <w:tc>
          <w:tcPr>
            <w:tcW w:w="50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Ο ΠΑΡΙΣΤΑΜΕΝΟΣ ΣΤΗ ΔΕΙΓΜΑΤΟΛΗΨΙΑ ΕΜΠΟΡΟΣ/ΠΑΡΑΓΩΓΟΣ Ή ΕΚΠΡΟΣΩΠΟΣ ΤΟΥ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Ο ΥΠΟΓΕΓΡΑΜΜΕ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 – Ιδιότητα )</w:t>
            </w:r>
          </w:p>
        </w:tc>
      </w:tr>
      <w:tr>
        <w:trPr>
          <w:trHeight w:val="635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-Ιδιότητα)</w:t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λαβα δείγμα από το παραπάνω φορτίο προκειμένου να διενεργηθεί σε αυτό εργαστηριακός έλεγχος υπολειμμάτων φυτοπροστατευτικών προϊόντων.</w:t>
            </w:r>
          </w:p>
        </w:tc>
      </w:tr>
      <w:tr>
        <w:trPr>
          <w:trHeight w:val="221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ΟΠ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ΜΕΡΟΜΗΝΙΑ: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</w:tr>
      <w:tr>
        <w:trPr>
          <w:trHeight w:val="207" w:hRule="atLeast"/>
        </w:trPr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Ο ΔΙΕΝΕΡΓΩΝ ΤΗ ΔΕΙΓΜΑΤΟΛΗΨΙΑ</w:t>
            </w:r>
          </w:p>
        </w:tc>
      </w:tr>
      <w:tr>
        <w:trPr>
          <w:trHeight w:val="497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 – σφραγίδα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Σημειώσει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ίνεται ο αριθμός πρωτοκόλλου του διαβιβαστικού εγγράφου που θα συνοδεύσει το δείγμ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ίνεται ένας αριθμός π.χ. 1,2,3 για καθένα από τα δείγματα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ίνεται ένας αριθμός. Αν θέλουμε να συνδεθεί το αντίδειγμα με το αντίστοιχο δείγμα δίνουμε τον ίδιο αριθμό με το δείγμα συνοδευόμενο από την ένδειξη ΑΝΤ. π.χ. 1 ΑΝΤ,  2 ΑΝΤ κ.τ.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Χρησιμοποιείται η ονομασία σύμφωνα με τον </w:t>
      </w:r>
      <w:r>
        <w:rPr>
          <w:rFonts w:cs="Arial" w:ascii="Arial" w:hAnsi="Arial"/>
          <w:b/>
          <w:sz w:val="20"/>
          <w:szCs w:val="20"/>
        </w:rPr>
        <w:t>Καν. 752/2014 (Παράρτημα Ι Μέρος Α και Β)</w:t>
      </w:r>
      <w:r>
        <w:rPr>
          <w:rFonts w:cs="Arial" w:ascii="Arial" w:hAnsi="Arial"/>
          <w:sz w:val="20"/>
          <w:szCs w:val="20"/>
        </w:rPr>
        <w:t xml:space="preserve">. π.χ. μήλα </w:t>
      </w:r>
      <w:r>
        <w:rPr>
          <w:rFonts w:cs="Arial" w:ascii="Arial" w:hAnsi="Arial"/>
          <w:b/>
          <w:sz w:val="20"/>
          <w:szCs w:val="20"/>
        </w:rPr>
        <w:t>Προσοχή η ποικιλία αναγράφεται μόνον εφόσον υπάρχουν σχετικά τεκμήρια.</w:t>
      </w:r>
      <w:r>
        <w:rPr>
          <w:rFonts w:cs="Arial" w:ascii="Arial" w:hAnsi="Arial"/>
          <w:sz w:val="20"/>
          <w:szCs w:val="20"/>
        </w:rPr>
        <w:t xml:space="preserve"> Επίσης, η ποικιλία συνδέεται και με την συμπλήρωση του υπ. αριθμ. 5 πεδ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Αναγράφεται ο κωδικός που αντιστοιχεί στο προϊόν με βάση τον </w:t>
      </w:r>
      <w:r>
        <w:rPr>
          <w:rFonts w:cs="Arial" w:ascii="Arial" w:hAnsi="Arial"/>
          <w:b/>
          <w:sz w:val="20"/>
          <w:szCs w:val="20"/>
        </w:rPr>
        <w:t>Καν. 752/2014 (Παράρτημα Ι Μέρος Α και Β)</w:t>
      </w:r>
      <w:r>
        <w:rPr>
          <w:rFonts w:cs="Arial" w:ascii="Arial" w:hAnsi="Arial"/>
          <w:sz w:val="20"/>
          <w:szCs w:val="20"/>
        </w:rPr>
        <w:t xml:space="preserve">. π.χ. Εάν το είδος είναι </w:t>
      </w:r>
      <w:r>
        <w:rPr>
          <w:rFonts w:cs="Arial" w:ascii="Arial" w:hAnsi="Arial"/>
          <w:b/>
          <w:sz w:val="20"/>
          <w:szCs w:val="20"/>
        </w:rPr>
        <w:t>μήλο</w:t>
      </w:r>
      <w:r>
        <w:rPr>
          <w:rFonts w:cs="Arial" w:ascii="Arial" w:hAnsi="Arial"/>
          <w:sz w:val="20"/>
          <w:szCs w:val="20"/>
        </w:rPr>
        <w:t>, ο κωδικός που αντιστοιχεί είναι “</w:t>
      </w:r>
      <w:r>
        <w:rPr>
          <w:rFonts w:cs="Arial" w:ascii="Arial" w:hAnsi="Arial"/>
          <w:b/>
          <w:sz w:val="20"/>
          <w:szCs w:val="20"/>
        </w:rPr>
        <w:t>0130010</w:t>
      </w:r>
      <w:r>
        <w:rPr>
          <w:rFonts w:cs="Arial" w:ascii="Arial" w:hAnsi="Arial"/>
          <w:sz w:val="20"/>
          <w:szCs w:val="20"/>
        </w:rPr>
        <w:t xml:space="preserve">” ή εάν το είδος είναι </w:t>
      </w:r>
      <w:r>
        <w:rPr>
          <w:rFonts w:cs="Arial" w:ascii="Arial" w:hAnsi="Arial"/>
          <w:b/>
          <w:sz w:val="20"/>
          <w:szCs w:val="20"/>
        </w:rPr>
        <w:t>μαρούλι</w:t>
      </w:r>
      <w:r>
        <w:rPr>
          <w:rFonts w:cs="Arial" w:ascii="Arial" w:hAnsi="Arial"/>
          <w:sz w:val="20"/>
          <w:szCs w:val="20"/>
        </w:rPr>
        <w:t xml:space="preserve"> ο κωδικός που αντιστοιχεί είναι  “</w:t>
      </w:r>
      <w:r>
        <w:rPr>
          <w:rFonts w:cs="Arial" w:ascii="Arial" w:hAnsi="Arial"/>
          <w:b/>
          <w:sz w:val="20"/>
          <w:szCs w:val="20"/>
        </w:rPr>
        <w:t>0251020</w:t>
      </w:r>
      <w:r>
        <w:rPr>
          <w:rFonts w:cs="Arial" w:ascii="Arial" w:hAnsi="Arial"/>
          <w:sz w:val="20"/>
          <w:szCs w:val="20"/>
        </w:rPr>
        <w:t xml:space="preserve">”  και περιλαμβάνει το μαρούλι </w:t>
      </w:r>
      <w:r>
        <w:rPr>
          <w:rFonts w:cs="Arial" w:ascii="Arial" w:hAnsi="Arial"/>
          <w:sz w:val="20"/>
          <w:szCs w:val="20"/>
          <w:lang w:val="en-US"/>
        </w:rPr>
        <w:t>iceberg</w:t>
      </w:r>
      <w:r>
        <w:rPr>
          <w:rFonts w:cs="Arial" w:ascii="Arial" w:hAnsi="Arial"/>
          <w:sz w:val="20"/>
          <w:szCs w:val="20"/>
        </w:rPr>
        <w:t xml:space="preserve">, το μαρούλι σαλάτα, το στρογγυλό μαρούλι και το κοινό μαρούλι). </w:t>
      </w:r>
      <w:r>
        <w:rPr>
          <w:rFonts w:cs="Arial" w:ascii="Arial" w:hAnsi="Arial"/>
          <w:b/>
          <w:sz w:val="20"/>
          <w:szCs w:val="20"/>
        </w:rPr>
        <w:t>Προσοχή στους κωδικούς ορισμένων προϊόντων</w:t>
      </w:r>
      <w:r>
        <w:rPr>
          <w:rFonts w:cs="Arial" w:ascii="Arial" w:hAnsi="Arial"/>
          <w:sz w:val="20"/>
          <w:szCs w:val="20"/>
        </w:rPr>
        <w:t xml:space="preserve"> π.χ.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κωδικός για το λάχανο είναι διαφορετικός από το κινέζικο λάχανο. Πιο συγκεκριμένα ο κωδικός για το </w:t>
      </w:r>
      <w:r>
        <w:rPr>
          <w:rFonts w:cs="Arial" w:ascii="Arial" w:hAnsi="Arial"/>
          <w:b/>
          <w:sz w:val="20"/>
          <w:szCs w:val="20"/>
        </w:rPr>
        <w:t>λάχανο</w:t>
      </w:r>
      <w:r>
        <w:rPr>
          <w:rFonts w:cs="Arial" w:ascii="Arial" w:hAnsi="Arial"/>
          <w:sz w:val="20"/>
          <w:szCs w:val="20"/>
        </w:rPr>
        <w:t xml:space="preserve"> είναι “</w:t>
      </w:r>
      <w:r>
        <w:rPr>
          <w:rFonts w:cs="Arial" w:ascii="Arial" w:hAnsi="Arial"/>
          <w:b/>
          <w:sz w:val="20"/>
          <w:szCs w:val="20"/>
        </w:rPr>
        <w:t>0242020</w:t>
      </w:r>
      <w:r>
        <w:rPr>
          <w:rFonts w:cs="Arial" w:ascii="Arial" w:hAnsi="Arial"/>
          <w:sz w:val="20"/>
          <w:szCs w:val="20"/>
        </w:rPr>
        <w:t xml:space="preserve">”  και περιλαμβάνει το κόκκινο λάχανο, το λευκό λάχανο, το λάχανο Πορτογαλίας και το λάχανο σαβόι ενώ  για το </w:t>
      </w:r>
      <w:r>
        <w:rPr>
          <w:rFonts w:cs="Arial" w:ascii="Arial" w:hAnsi="Arial"/>
          <w:b/>
          <w:sz w:val="20"/>
          <w:szCs w:val="20"/>
        </w:rPr>
        <w:t>κινέζικο λάχανο</w:t>
      </w:r>
      <w:r>
        <w:rPr>
          <w:rFonts w:cs="Arial" w:ascii="Arial" w:hAnsi="Arial"/>
          <w:sz w:val="20"/>
          <w:szCs w:val="20"/>
        </w:rPr>
        <w:t xml:space="preserve"> είναι “</w:t>
      </w:r>
      <w:r>
        <w:rPr>
          <w:rFonts w:cs="Arial" w:ascii="Arial" w:hAnsi="Arial"/>
          <w:b/>
          <w:sz w:val="20"/>
          <w:szCs w:val="20"/>
        </w:rPr>
        <w:t>0243010</w:t>
      </w:r>
      <w:r>
        <w:rPr>
          <w:rFonts w:cs="Arial" w:ascii="Arial" w:hAnsi="Arial"/>
          <w:sz w:val="20"/>
          <w:szCs w:val="20"/>
        </w:rPr>
        <w:t xml:space="preserve">”. Επίσης τα νεαρά φύλλα </w:t>
      </w:r>
      <w:r>
        <w:rPr>
          <w:rFonts w:cs="Arial" w:ascii="Arial" w:hAnsi="Arial"/>
          <w:b/>
          <w:sz w:val="20"/>
          <w:szCs w:val="20"/>
        </w:rPr>
        <w:t>σπανακιού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bab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leaf</w:t>
      </w:r>
      <w:r>
        <w:rPr>
          <w:rFonts w:cs="Arial" w:ascii="Arial" w:hAnsi="Arial"/>
          <w:sz w:val="20"/>
          <w:szCs w:val="20"/>
        </w:rPr>
        <w:t>) έχουν διαφορετικό κωδικό από το σπανάκι. Πιο συγκεκριμένα τα νεαρά φύλλα σπανακιού έχουν κωδικό “</w:t>
      </w:r>
      <w:r>
        <w:rPr>
          <w:rFonts w:cs="Arial" w:ascii="Arial" w:hAnsi="Arial"/>
          <w:b/>
          <w:sz w:val="20"/>
          <w:szCs w:val="20"/>
        </w:rPr>
        <w:t>0251080</w:t>
      </w:r>
      <w:r>
        <w:rPr>
          <w:rFonts w:cs="Arial" w:ascii="Arial" w:hAnsi="Arial"/>
          <w:sz w:val="20"/>
          <w:szCs w:val="20"/>
        </w:rPr>
        <w:t xml:space="preserve">” ενώ το σπανάκι έχει κωδικό “0252010”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.χ. ζαγορί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αναφέρεται ο αριθμός κιβωτίων, χαρτοκιβωτίων, σάκων ή δίνεται το βάρος σε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χ. διάφανος πλαστικός σάκος με μολυβδοσφραγίδα, φιάλη με μολυβδοσφραγίδα κ.τ.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χ. υπαίθρια, θερμοκηπίου, κ.τ.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454" w:right="567" w:gutter="0" w:header="0" w:top="624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  <w:u w:val="none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5:00Z</dcterms:created>
  <dc:creator>PLATO PC</dc:creator>
  <dc:description/>
  <dc:language>en-US</dc:language>
  <cp:lastModifiedBy>QUEST</cp:lastModifiedBy>
  <cp:lastPrinted>2017-06-27T10:54:00Z</cp:lastPrinted>
  <dcterms:modified xsi:type="dcterms:W3CDTF">2017-06-28T06:15:00Z</dcterms:modified>
  <cp:revision>2</cp:revision>
  <dc:subject/>
  <dc:title/>
</cp:coreProperties>
</file>