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3730"/>
      </w:tblGrid>
      <w:tr>
        <w:trPr/>
        <w:tc>
          <w:tcPr>
            <w:tcW w:w="5274" w:type="dxa"/>
            <w:tcBorders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0" w:type="dxa"/>
            <w:tcBorders/>
          </w:tcPr>
          <w:p>
            <w:pPr>
              <w:pStyle w:val="Style18"/>
              <w:rPr/>
            </w:pPr>
            <w:r>
              <w:rPr/>
              <w:t>96 ΤΑΓΜΑ ΜΗΧΑΝΙΚΟΥ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0" w:type="dxa"/>
            <w:tcBorders/>
          </w:tcPr>
          <w:p>
            <w:pPr>
              <w:pStyle w:val="Style18"/>
              <w:rPr/>
            </w:pPr>
            <w:r>
              <w:rPr/>
              <w:t>ΕΘΝΟΦΥΛΑΚΗΣ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0" w:type="dxa"/>
            <w:tcBorders/>
          </w:tcPr>
          <w:p>
            <w:pPr>
              <w:pStyle w:val="Style18"/>
              <w:rPr/>
            </w:pPr>
            <w:r>
              <w:rPr/>
              <w:t>4</w:t>
            </w:r>
            <w:r>
              <w:rPr>
                <w:vertAlign w:val="superscript"/>
              </w:rPr>
              <w:t>ο</w:t>
            </w:r>
            <w:r>
              <w:rPr/>
              <w:t xml:space="preserve"> ΓΡΑΦΕΙΟ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0" w:type="dxa"/>
            <w:tcBorders/>
          </w:tcPr>
          <w:p>
            <w:pPr>
              <w:pStyle w:val="Style18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 xml:space="preserve"> Μαρ 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ΠΙΝΑΚΑΣ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ΕΙΔΙΚΗΣ ΣΥΝΟΔΕΥΤΙΚΗΣ ΦΟΡΜΑΣ ΑΝΑΡΤΗΣΗΣ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180"/>
        <w:gridCol w:w="5567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ΝΟΤΗΤΕΣ</w:t>
            </w:r>
          </w:p>
        </w:tc>
        <w:tc>
          <w:tcPr>
            <w:tcW w:w="5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ΡΙΓΡΑΦΗ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</w:rPr>
              <w:t>Εκδότης Εγγράφου – Αρμόδιος Χειριστής – Στοιχεία Επικοινωνίας (τηλ-email)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νθλγός (ΜΧ) Παπαντωνίου Χρήστος </w:t>
            </w:r>
          </w:p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</w:rPr>
              <w:t>Αξκός 4</w:t>
            </w:r>
            <w:r>
              <w:rPr>
                <w:rFonts w:cs="Arial" w:ascii="Arial" w:hAnsi="Arial"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Γραφείου 96 ΤΜΧΕΘ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τηλ.:2271072680 (Εσωτ.:2154)</w:t>
            </w:r>
          </w:p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email: </w:t>
            </w:r>
            <w:r>
              <w:rPr>
                <w:rFonts w:cs="Arial" w:ascii="Calibri" w:hAnsi="Calibri"/>
                <w:color w:val="0000FF"/>
                <w:sz w:val="22"/>
                <w:u w:val="single"/>
                <w:lang w:val="en-US"/>
              </w:rPr>
              <w:t>c.p.papantoniou@army.gr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ίτλος Ανάρτησης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</w:rPr>
              <w:t>96 ΑΔΤΕ/96 ΤΜΧΕΘ – Προκήρυξη Διαγωνισμού υπ' αριθμ. 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/2019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ερομηνία λήξης εμφάνισης της ανάρτησης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Μαρ 2019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 κείμενο της ανάρτησης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 96  ΤΜΧΕΘ ανακοινώνει τη διενέργεια  συνοπτικού  διαγωνισμού που θα αφορά στην εκτέλεση του έργου: «ΤΟΠΟΘΕΤΗΣΗ ΣΚΕΠΩΝ ΜΕ ΦΥΛΛΑ ΛΑΜΑΡΙΝΑΣ ΣΕ 80 ΟΙΚΙΣΚΟΥΣ ΔΙΑΜΟΝΗΣ ΤΟΥ ΚΥΤ ΧΙΟΥ»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FreeSans;Times New Roman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8">
    <w:name w:val="Γριμπαμπής"/>
    <w:basedOn w:val="Normal"/>
    <w:qFormat/>
    <w:pPr>
      <w:widowControl w:val="false"/>
      <w:tabs>
        <w:tab w:val="clear" w:pos="408"/>
        <w:tab w:val="left" w:pos="709" w:leader="none"/>
        <w:tab w:val="left" w:pos="1134" w:leader="none"/>
        <w:tab w:val="left" w:pos="1559" w:leader="none"/>
        <w:tab w:val="left" w:pos="2126" w:leader="none"/>
        <w:tab w:val="left" w:pos="2693" w:leader="none"/>
        <w:tab w:val="left" w:pos="3119" w:leader="none"/>
        <w:tab w:val="left" w:pos="5670" w:leader="none"/>
      </w:tabs>
      <w:jc w:val="both"/>
    </w:pPr>
    <w:rPr>
      <w:rFonts w:ascii="Arial" w:hAnsi="Arial" w:cs="Arial"/>
      <w:sz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8:30:00Z</dcterms:created>
  <dc:creator>chris Papantoniou</dc:creator>
  <dc:description/>
  <cp:keywords/>
  <dc:language>en-US</dc:language>
  <cp:lastModifiedBy>chris Papantoniou</cp:lastModifiedBy>
  <dcterms:modified xsi:type="dcterms:W3CDTF">2019-03-03T10:54:00Z</dcterms:modified>
  <cp:revision>7</cp:revision>
  <dc:subject/>
  <dc:title/>
</cp:coreProperties>
</file>