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/>
        </w:rPr>
      </w:pPr>
      <w:r>
        <w:rPr>
          <w:b/>
          <w:bCs/>
          <w:szCs w:val="24"/>
        </w:rPr>
        <w:drawing>
          <wp:inline distT="0" distB="0" distL="0" distR="0">
            <wp:extent cx="200088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ΔΗΜΟΤΙΚΗ ΕΠΙΧΕΙΡΗΣΗ</w:t>
        <w:tab/>
        <w:tab/>
        <w:tab/>
        <w:tab/>
        <w:t>ΧΙΟΣ  01</w:t>
      </w:r>
      <w:r>
        <w:rPr>
          <w:szCs w:val="24"/>
          <w:lang w:val="en-US"/>
        </w:rPr>
        <w:t>/</w:t>
      </w:r>
      <w:r>
        <w:rPr>
          <w:szCs w:val="24"/>
        </w:rPr>
        <w:t>12/201</w:t>
      </w:r>
      <w:r>
        <w:rPr>
          <w:szCs w:val="24"/>
          <w:lang w:val="en-US"/>
        </w:rPr>
        <w:t>4</w:t>
      </w:r>
    </w:p>
    <w:p>
      <w:pPr>
        <w:pStyle w:val="Heading1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ΝΗΣΟΥ ΧΙΟΥ</w:t>
        <w:tab/>
        <w:tab/>
        <w:tab/>
        <w:tab/>
        <w:tab/>
        <w:t>ΑΡ. ΠΡΩΤ.  108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</w:t>
        <w:tab/>
        <w:t>:</w:t>
        <w:tab/>
        <w:t>Δημοκρατία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Προμηθε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</w:t>
        <w:tab/>
        <w:t>:</w:t>
        <w:tab/>
        <w:t>2271044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ab/>
        <w:tab/>
        <w:t>:</w:t>
        <w:tab/>
        <w:t>2271029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romithie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deyaxio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pacing w:val="-3"/>
          <w:sz w:val="24"/>
          <w:szCs w:val="24"/>
        </w:rPr>
        <w:t xml:space="preserve">ΠΕΡΙΛΗΨΗ ΔΙΑΚΗΡΥΞΗΣ 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«ΠΡΟΜΗΘΕΙΑ ΑΔΡΑΝΩΝ ΥΛΙΚΩ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Δημοτική Επιχείρηση Ύδρευσης - Αποχέτευσης Χίου (ΔΕΥΑΧ), προκηρύσσει πρόχειρο μειοδοτικό διαγωνισμό κατά τις διατάξεις του κανονισμού προμηθειών αυτής και την υπ’ αρ. 434/2014 απόφαση του Διοικητικού Συμβουλίου, για την επιλογή αναδόχου για: «</w:t>
      </w:r>
      <w:r>
        <w:rPr>
          <w:spacing w:val="-3"/>
          <w:sz w:val="22"/>
          <w:szCs w:val="22"/>
        </w:rPr>
        <w:t>ΠΡΟΜΗΘΕΙΑ ΑΔΡΑΝΩΝ ΥΛΙΚΩΝ</w:t>
      </w:r>
      <w:r>
        <w:rPr>
          <w:sz w:val="22"/>
          <w:szCs w:val="22"/>
        </w:rPr>
        <w:t>», με προϋπολογισμό 40.000,00 € χωρίς ΦΠ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προμήθεια χρηματοδοτείται από ιδίους πόρους της Δ.Ε.Υ.Α. Χίο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α υλικά θα παραδοθούν σταδιακά κατόπιν έγγραφης παραγγελίας από το τμήμα προμηθει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ριτήριο για την ανάθεση της σύμβασης είναι η χαμηλότερη τιμή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ποσό του ΦΠΑ καταβάλλεται από την ΔΕΥΑΧ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Προκαταβολή δε θα χορηγηθεί. Πριμ δεν θα χορηγηθε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εγγύηση συμμετοχής θα είναι πέντε τοις εκατό (5%) του προϋπολογισμού χωρίς το ΦΠΑ και ο χρόνος ισχύος αυτής δώδεκα (12) μήνες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 χρόνος ισχύος της προσφοράς ορίζεται στους εννέα (9) μήνες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Ο χρόνος παράδοσης ορίζεται σε είκοσι τέσσερις (24) μήνες από την υπογραφή της σύμβασης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Οι υποψήφιοι δεν μπορούν να καταθέσουν προσφορές για μέρος των προκηρυσσόμενων ποσοτήτων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Εναλλακτικές προσφορές δεν θα γίνουν δέκτες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Οι προσφορές θα υποβληθούν στο πρωτόκολλο της Δ.Ε.Υ.Α. Χίου στο Βιολογικό Καθαρισμό Χίου, Λεωφόρος Ενώσεως έναντι αεροδρομίο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νδιαφερόμενοι μπορούν να παραλάβουν  τα συμβατικά τεύχη του διαγωνισμού από σύνδεσμο στο διαδίκτυο στη ιστοσελιδα της Δ.Ε.Υ.Α. Χίου </w:t>
      </w:r>
      <w:hyperlink r:id="rId4">
        <w:r>
          <w:rPr>
            <w:rStyle w:val="InternetLink"/>
            <w:sz w:val="22"/>
            <w:szCs w:val="22"/>
          </w:rPr>
          <w:t>http://www.deyaxiou.gr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Πληροφορίες στο τηλέφωνο 22710-44351, FAX επικοινωνίας 22710-41553, αρμόδιος υπάλληλος Καλογεράκης Πέτρο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Ο διαγωνισμός θα διεξαχθεί στο Βιολογικό Καθαρισμό Χίου, Λεωφόρος Ενώσεως έναντι αεροδρομίου, στην αίθουσα συνεδριάσεων στις 10/12/2014 και ώρα λήξης της παραλαβής των προσφορών 10: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ν για οποιονδήποτε λόγο δεν διεξαχθεί η δημοπρασία την προαναφερθείσα ημερομηνία ή αν διεξαχθεί μεν αλλά δεν κατατεθεί καμιά προσφορά, θα διενεργηθεί στις 17/12/2014 και ώρα λήξης  10:00 π.μ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Ο ΠΡΟΕΔΡΟΣ ΤΗΣ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Δ.Ε.Υ.Α. ΧΙΟΥ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ΤΖΙΩΤΗΣ ΑΠΟΣΤΟ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numberingCharCharChar">
    <w:name w:val="body numbering Char Char Char"/>
    <w:qFormat/>
    <w:pPr>
      <w:widowControl/>
      <w:bidi w:val="0"/>
      <w:spacing w:before="280" w:after="0"/>
      <w:jc w:val="both"/>
    </w:pPr>
    <w:rPr>
      <w:rFonts w:ascii="Tahoma" w:hAnsi="Tahoma" w:eastAsia="Times New Roman" w:cs="Tahoma"/>
      <w:b/>
      <w:color w:val="auto"/>
      <w:sz w:val="20"/>
      <w:szCs w:val="20"/>
      <w:lang w:val="el-GR" w:bidi="ar-SA" w:eastAsia="zh-CN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ithies@deyaxiou.gr" TargetMode="External"/><Relationship Id="rId4" Type="http://schemas.openxmlformats.org/officeDocument/2006/relationships/hyperlink" Target="http://www.deyaxiou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6:00Z</dcterms:created>
  <dc:creator>adozeys</dc:creator>
  <dc:description/>
  <dc:language>en-US</dc:language>
  <cp:lastModifiedBy>QUEST</cp:lastModifiedBy>
  <cp:lastPrinted>2014-12-01T09:49:00Z</cp:lastPrinted>
  <dcterms:modified xsi:type="dcterms:W3CDTF">2014-12-05T12:36:00Z</dcterms:modified>
  <cp:revision>2</cp:revision>
  <dc:subject/>
  <dc:title/>
</cp:coreProperties>
</file>